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АО «Строительная компания Трест №21» (ИНН 0253013339) перед АО «Россельхозбанк», вытекающих из договора/ соглашения, обеспечительных сделок и судебного акта (оснований) (Башкир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АО «Строительная компания Трест №21» (ИНН 0253013339) перед АО «Россельхозбанк», вытекающих из договора/ соглашения, обеспечительных сделок и судебного акта (оснований) (Башкир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1 678 486.35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57 848.63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00 000.05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57 848.63 руб. до 657 848.6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июля 2024 года по 9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вгуста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4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августа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5 августа 2024 года в 11:45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091"/>
        <w:gridCol w:w="1993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7 (САЙФУЛЛИН АЗАТ АЛЬФРЕДОВИЧ)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8.2024 09:50 MC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1 (Боков Алексей Александрович)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4 17:04 MC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0 (Заболотный Валерий Вячеславович)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8.2024 15:14 MC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8 (Гильмутдинов Алик Радикович)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8.2024 17:43 MC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3"/>
        <w:gridCol w:w="4624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77 (САЙФУЛЛИН АЗАТ АЛЬФРЕДОВИЧ), 450055, Российская Федерация, Республика Башкортостан, Уфа г., Российская ул., д. 66, стр. Б, кв. 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415 697.31 руб.</w:t>
            </w:r>
          </w:p>
        </w:tc>
        <w:tc>
          <w:tcPr>
            <w:tcW w:w="4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481 (Боков Алексей Александрович), 450044, Российская Федерация, Республика Башкортостан, Уфа г., Конституции ул., д. 12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57 848.68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rPr/>
      </w:pPr>
      <w:r>
        <w:rPr/>
        <w:t>Дата заключения договора купли-продажи с Покупателем – Не позднее 5 рабочих дней со дня размещения Итогового протокола на сайте Организатора торгов</w:t>
        <w:br/>
        <w:t>Победитель Торговой процедуры при уклонении от подписания в установленный Извещением срок Договора реализации/ Договора аренды теряет право на заключение указанного договора и утрачивает внесенное им обеспечение заявки на участие в Торговой процедуре.</w:t>
        <w:br/>
        <w:b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8:22Z</dcterms:created>
  <dc:creator/>
  <dc:description/>
  <dc:language>en-US</dc:language>
  <cp:lastModifiedBy/>
  <dcterms:modified xsi:type="dcterms:W3CDTF">2024-08-15T09:4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