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АО «Строительная компания Трест №21» (ИНН 0253013339) перед АО «Россельхозбанк», вытекающих из договора/ соглашения, обеспечительных сделок и судебного акта (оснований) (Башкир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АО «Строительная компания Трест №21» (ИНН 0253013339) перед АО «Россельхозбанк», вытекающих из договора/ соглашения, обеспечительных сделок и судебного акта (оснований) (Башкир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678 486.35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57 848.6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100 000.0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57 848.63 руб. до 657 848.6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июля 2024 года по 9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л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8:37Z</dcterms:created>
  <dc:creator/>
  <dc:description/>
  <dc:language>en-US</dc:language>
  <cp:lastModifiedBy/>
  <dcterms:modified xsi:type="dcterms:W3CDTF">2024-08-15T09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