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заключения договора купли-продажи имущества, находящегося в собственности АО «Россельхозбанк» (Воронежский региональный филиал АО «Россельхозбанк»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илой дом площадью 543,1 кв.м. состоящий из 7-ми комнат,  кадастровый номер 36:14:0290018:135  и Земельный участок площадью 1500 +/- 27 кв.м. кадастровый номер 36:14:0290018:132. по адресу: Воронежская область, Лискинский район, с. Нижний Икорец, ул. 7 съезд Советов, 150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7 109 568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215 478.4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 8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15 478.40 руб. до 215 478.4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августа 2024 года по 31 ок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9 августа 2024 года в 09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4 года в 10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5 ноя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6 ноября 2024 года в 10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46:23Z</dcterms:created>
  <dc:creator/>
  <dc:description/>
  <dc:language>en-US</dc:language>
  <cp:lastModifiedBy/>
  <dcterms:modified xsi:type="dcterms:W3CDTF">2024-08-15T10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