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</w:t>
        <w:tab/>
        <w:t>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</w:t>
        <w:br/>
        <w:t>2)</w:t>
        <w:tab/>
        <w:t>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  <w:br/>
        <w:t>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</w:t>
        <w:tab/>
        <w:t xml:space="preserve">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</w:t>
        <w:br/>
        <w:t>2)</w:t>
        <w:tab/>
        <w:t>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  <w:br/>
        <w:t>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4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4 5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94 8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 500 000.00 руб. до 13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3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июля 2024 года по 14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9:56Z</dcterms:created>
  <dc:creator/>
  <dc:description/>
  <dc:language>en-US</dc:language>
  <cp:lastModifiedBy/>
  <dcterms:modified xsi:type="dcterms:W3CDTF">2024-08-15T13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