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площадью 289,5 кв. м (кадастровый номер 50:20:0010321:2869) с относящимся к нему земельным участком площадью 339 кв. м (кадастровый номер 50:20:0010321:3002); </w:t>
        <w:br/>
        <w:t xml:space="preserve">2) Жилой дом площадью 289,2 кв. м (кадастровый номер 50:20:0010321:2858) с относящимся к нему земельным участком площадью 374 кв. м (кадастровый номер 50:20:0010321:3001) </w:t>
        <w:br/>
        <w:t>Объекты расположены по адресу: Московская область, Одинцовский район, городское поселение Одинцово, д. Лохино, ул. 1-ая Советская, д.8 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площадью 289,5 кв. м (кадастровый номер 50:20:0010321:2869) с относящимся к нему земельным участком площадью 339 кв. м (кадастровый номер 50:20:0010321:3002); </w:t>
        <w:br/>
        <w:t xml:space="preserve">2) Жилой дом площадью 289,2 кв. м (кадастровый номер 50:20:0010321:2858) с относящимся к нему земельным участком площадью 374 кв. м (кадастровый номер 50:20:0010321:3001) </w:t>
        <w:br/>
        <w:t>Объекты расположены по адресу: Московская область, Одинцовский район, городское поселение Одинцово, д. Лохино, ул. 1-ая Советская, д.8 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8 800 02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0 000.7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6 920 025.2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0 000.70 руб. до 470 000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880 002.80 руб. В соответствии с документацией. (Реквизиты для перечисления задатка:</w:t>
        <w:br/>
        <w:t>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Одинцовский район, городское поселение Одинцово, д. Лохино, ул. 1-ая Советская, д.8 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4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августа 2024 года по 14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вгуста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3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6:14Z</dcterms:created>
  <dc:creator/>
  <dc:description/>
  <dc:language>en-US</dc:language>
  <cp:lastModifiedBy/>
  <dcterms:modified xsi:type="dcterms:W3CDTF">2024-08-15T14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