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6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ежилые помещения общей площадью 292 кв. м, этаж 1, кадастровый номер 02:55:010549:1475, расположенные по адресу: Республика Башкортостан, г. Уфа, Советский р-н, ул. Ленина, д.65/3, расположенные в здании на земельном участке площадью 2600 кв.м с КН 02:55:010549:294. </w:t>
        <w:br/>
        <w:t>Одновременно с переходом к Покупателю права собственности на нежилые помещения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ые помещения общей площадью 292 кв. м, этаж 1, кадастровый номер 02:55:010549:1475, расположенные по адресу: Республика Башкортостан, г. Уфа, Советский р-н, ул. Ленина, д.65/3, расположенные в здании на земельном участке площадью 2600 кв.м с КН 02:55:010549:294. </w:t>
        <w:br/>
        <w:t>Одновременно с переходом к Покупателю права собственности на нежилые помещения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5 761 24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29 354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 185 116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29 354.00 руб. до 429 354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7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июля 2024 года по 16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6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7:50Z</dcterms:created>
  <dc:creator/>
  <dc:description/>
  <dc:language>en-US</dc:language>
  <cp:lastModifiedBy/>
  <dcterms:modified xsi:type="dcterms:W3CDTF">2024-08-19T12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