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6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5 761 24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29 354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185 116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29 354.00 руб. до 429 354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июля 2024 года по 16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6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8:18Z</dcterms:created>
  <dc:creator/>
  <dc:description/>
  <dc:language>en-US</dc:language>
  <cp:lastModifiedBy/>
  <dcterms:modified xsi:type="dcterms:W3CDTF">2024-08-19T12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