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вартира площадью 63,0 кв.м., расположенная по адресу: Красноярский край, г. Ачинск, ул. Чкалова, д. 41, кв. 69, кадастровый номер: 24:43:0000000:13037, этаж: 2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вартира площадью 63,0 кв.м., расположенная по адресу: Красноярский край, г. Ачинск, ул. Чкалова, д. 41, кв. 69, кадастровый номер: 24:43:0000000:13037, этаж: 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 76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6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484 0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6 000.00 руб. до 46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76 000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ярский край, г. Ачинск, ул. Чкалова, д. 41, кв. 69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12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мая 2024 года по 6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ма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1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июля 2024 года в 10:00 по времени сервера https://etp.alfalot.ru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Согласно сведениям ЕГРН отсутствуют. На регистрационном учете никто не состоит.</w:t>
        <w:br/>
        <w:t>В квартире находятся 3-и лица. Проводятся мероприятия по освобождению квартиры от 3х лиц и предоставлению доступа к ней: получено решение Ачинского городского суда Красноярского края по делу №2-156/2024 от 10.01.2024 г. о выселении третьих лиц из жилого помещения. В случае, если на дату подписания Договора, мероприятия по выселению не будут завершены, Покупатель осведомлен о необходимости провести их самостоятель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0:49Z</dcterms:created>
  <dc:creator/>
  <dc:description/>
  <dc:language>en-US</dc:language>
  <cp:lastModifiedBy/>
  <dcterms:modified xsi:type="dcterms:W3CDTF">2024-08-20T06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