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авгус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45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- Нежилое здание, наименование: Административное здание общей площадью 360 кв.м., расположенное по адресу: Брянская область, р-н Дятьковский, г. Дятьково, ул. Котовского, д. 51, кадастровый номер: 32:29:0010601:8, этажность: 2, в том числе подземных 0;</w:t>
        <w:br/>
        <w:t>- Нежилое здание, наименование: Здание склада общей площадью 317,4 кв.м., расположенное по адресу: Брянская область, р-н Дятьковский, г. Дятьково, ул. Котовского, д. 51, кадастровый номер: 32:29:0010601:12, этажность: 1, в том числе подземных 0;</w:t>
        <w:br/>
        <w:t>- Нежилое здание, наименование: Здание насосной общей площадью 115,9 кв.м., расположенное по адресу: Брянская область, р-н Дятьковский, г. Дятьково, ул. Котовского, д. 51, кадастровый номер: 32:29:0010601:13, этажность: 1, в том числе подземных 0;</w:t>
        <w:br/>
        <w:t xml:space="preserve">- Нежилое здание, наименование: Гараж общей площадью 239,7 кв.м., расположенное по адресу: Брянская область, р-н Дятьковский, г. Дятьково, ул. Котовского, д. 51, кадастровый номер: 32:29:0010601:16, этажность: 1, в том числе подземных 0; этажность: 1, в том числе подземных 0; </w:t>
        <w:br/>
        <w:t xml:space="preserve">- Нежилое здание, наименование: Здание трансформаторной подстанции общей площадью 9,8 кв.м., расположенное по адресу: Брянская область, р-н Дятьковский, г. Дятьково, ул. Котовского, д. 51, кадастровый номер: 32:29:0010601:17, этажность: 1, в том числе подземных 0; </w:t>
        <w:br/>
        <w:t xml:space="preserve">- Нежилое здание общей площадью 416,9 кв.м., расположенное по адресу: Брянская область, р-н Дятьковский, г. Дятьково, ул. Котовского, д. 51, кадастровый номер: 32:29:0010601:21, этажность: 1, в том числе подземных 0; </w:t>
        <w:br/>
        <w:t xml:space="preserve">- Нежилое здание, наименование: Производственный цех общей площадью 1414,2 кв.м., расположенное по адресу: Брянская область, р-н Дятьковский, г. Дятьково, ул. Котовского, д. 51, кадастровый номер: 32:29:0010601:28, этажность: 2, в том числе подземных 0; </w:t>
        <w:br/>
        <w:t>- Сооружение, наименование: газопровод низкого давления, протяженностью 259м., расположенное по адресу: Брянская область, г. Дятьково, улица Котовского, д. 51, кадастровый номер: 32:29:0010601:30.</w:t>
        <w:br/>
        <w:t>- Объекты недвижимого имущества расположены на земельном участке общей площадью 39 660 +/- 349 кв.м, расположенном по адресу: обл. Брянская, р-н Дятьковский, г. Дятьково, ул. Котовского, д. 51, кадастровый номер: 32:29:0010601:1, категория земель: земли населенных пунктов, виды разрешенного использования: для производственной деятельности, принадлежащий Продавцу на праве аренды на основании договора аренды земельного участка №93 от 26.10.2010, сроком до 25.10.2059 (49 лет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- Нежилое здание, наименование: Административное здание общей площадью 360 кв.м., расположенное по адресу: Брянская область, р-н Дятьковский, г. Дятьково, ул. Котовского, д. 51, кадастровый номер: 32:29:0010601:8, этажность: 2, в том числе подземных 0;</w:t>
        <w:br/>
        <w:t>- Нежилое здание, наименование: Здание склада общей площадью 317,4 кв.м., расположенное по адресу: Брянская область, р-н Дятьковский, г. Дятьково, ул. Котовского, д. 51, кадастровый номер: 32:29:0010601:12, этажность: 1, в том числе подземных 0;</w:t>
        <w:br/>
        <w:t>- Нежилое здание, наименование: Здание насосной общей площадью 115,9 кв.м., расположенное по адресу: Брянская область, р-н Дятьковский, г. Дятьково, ул. Котовского, д. 51, кадастровый номер: 32:29:0010601:13, этажность: 1, в том числе подземных 0;</w:t>
        <w:br/>
        <w:t xml:space="preserve">- Нежилое здание, наименование: Гараж общей площадью 239,7 кв.м., расположенное по адресу: Брянская область, р-н Дятьковский, г. Дятьково, ул. Котовского, д. 51, кадастровый номер: 32:29:0010601:16, этажность: 1, в том числе подземных 0; этажность: 1, в том числе подземных 0; </w:t>
        <w:br/>
        <w:t xml:space="preserve">- Нежилое здание, наименование: Здание трансформаторной подстанции общей площадью 9,8 кв.м., расположенное по адресу: Брянская область, р-н Дятьковский, г. Дятьково, ул. Котовского, д. 51, кадастровый номер: 32:29:0010601:17, этажность: 1, в том числе подземных 0; </w:t>
        <w:br/>
        <w:t xml:space="preserve">- Нежилое здание общей площадью 416,9 кв.м., расположенное по адресу: Брянская область, р-н Дятьковский, г. Дятьково, ул. Котовского, д. 51, кадастровый номер: 32:29:0010601:21, этажность: 1, в том числе подземных 0; </w:t>
        <w:br/>
        <w:t xml:space="preserve">- Нежилое здание, наименование: Производственный цех общей площадью 1414,2 кв.м., расположенное по адресу: Брянская область, р-н Дятьковский, г. Дятьково, ул. Котовского, д. 51, кадастровый номер: 32:29:0010601:28, этажность: 2, в том числе подземных 0; </w:t>
        <w:br/>
        <w:t>- Сооружение, наименование: газопровод низкого давления, протяженностью 259м., расположенное по адресу: Брянская область, г. Дятьково, улица Котовского, д. 51, кадастровый номер: 32:29:0010601:30.</w:t>
        <w:br/>
        <w:t>- Объекты недвижимого имущества расположены на земельном участке общей площадью 39 660 +/- 349 кв.м, расположенном по адресу: обл. Брянская, р-н Дятьковский, г. Дятьково, ул. Котовского, д. 51, кадастровый номер: 32:29:0010601:1, категория земель: земли населенных пунктов, виды разрешенного использования: для производственной деятельности, принадлежащий Продавцу на праве аренды на основании договора аренды земельного участка №93 от 26.10.2010, сроком до 25.10.2059 (49 лет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2 744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159 3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1 469 600.00 руб. (в т.ч. НДС 2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59 300.00 руб. до 159 3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Брянская область, р-н Дятьковский, г. Дятьково, ул. Котовского, д. 51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16.08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7 июня 2024 года по 10 авгус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августа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15 августа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августа 2024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6 августа 2024 года в 11:40 по времени сервера null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8"/>
        <w:gridCol w:w="3992"/>
        <w:gridCol w:w="3627"/>
      </w:tblGrid>
      <w:tr>
        <w:trPr/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8.2024 11:46:11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"ТД "БРЯНСКИЙ КАРТОН"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1902, Российская Федерация, Брянская область, Брянск г., Белые Берега рп, Белобережская ул., д. 1, стр. А</w:t>
            </w:r>
          </w:p>
        </w:tc>
      </w:tr>
      <w:tr>
        <w:trPr/>
        <w:tc>
          <w:tcPr>
            <w:tcW w:w="2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08.2024 16:01:35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НЕРГОСТРОЙ"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3022, Российская Федерация, Москва, Декабрьская Б. ул., д. 10, стр. 2, пом. 2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6"/>
        <w:gridCol w:w="4911"/>
      </w:tblGrid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"ТД "БРЯНСКИЙ КАРТОН"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1902, Российская Федерация, Брянская область, Брянск г., Белые Берега рп, Белобережская ул., д. 1, стр. А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НЕРГОСТРОЙ"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3022, Российская Федерация, Москва, Декабрьская Б. ул., д. 10, стр. 2, пом. 2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8"/>
        <w:gridCol w:w="2361"/>
        <w:gridCol w:w="1768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482 (ООО "ТД "БРЯНСКИЙ КАРТОН"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8.2024 11:46 MCK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484 (ОБЩЕСТВО С ОГРАНИЧЕННОЙ ОТВЕТСТВЕННОСТЬЮ "ЭНЕРГОСТРОЙ"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08.2024 16:01 MCK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9"/>
        <w:gridCol w:w="5288"/>
      </w:tblGrid>
      <w:tr>
        <w:trPr/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482 (ООО "ТД "БРЯНСКИЙ КАРТОН"), 241902, Российская Федерация, Брянская область, Брянск г., Белые Берега рп, Белобережская ул., д. 1, стр. 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 469 600.00 руб.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484 (ОБЩЕСТВО С ОГРАНИЧЕННОЙ ОТВЕТСТВЕННОСТЬЮ "ЭНЕРГОСТРОЙ"), 123022, Российская Федерация, Москва, Декабрьская Б. ул., д. 10, стр. 2, пом. 2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отсу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21:57Z</dcterms:created>
  <dc:creator/>
  <dc:description/>
  <dc:language>en-US</dc:language>
  <cp:lastModifiedBy/>
  <dcterms:modified xsi:type="dcterms:W3CDTF">2024-08-20T07:2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