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124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Индивидуальный предприниматель Бондарев Сергей Викторович (ИНН: 616106569182, ОГРН: 313619309200072).</w:t>
      </w:r>
    </w:p>
    <w:p>
      <w:pPr>
        <w:pStyle w:val="Text"/>
        <w:rPr/>
      </w:pPr>
      <w:r>
        <w:rPr/>
        <w:t xml:space="preserve">Место нахождения: 344113, г.Ростов-на-Дону </w:t>
        <w:br/>
        <w:t>пр-кт. Королева д. 23б кВ.32.</w:t>
      </w:r>
    </w:p>
    <w:p>
      <w:pPr>
        <w:pStyle w:val="Text"/>
        <w:rPr/>
      </w:pPr>
      <w:r>
        <w:rPr/>
        <w:t>Почтовый адрес: 344002, г.Ростов-на-Дону , ул.Темерницкая , д53/17, кв.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Индивидуальный предприниматель Бондарев Сергей Викторович (ИНН: 616106569182, ОГРН: 313619309200072).</w:t>
      </w:r>
    </w:p>
    <w:p>
      <w:pPr>
        <w:pStyle w:val="Text"/>
        <w:rPr/>
      </w:pPr>
      <w:r>
        <w:rPr/>
        <w:t xml:space="preserve">Место нахождения: 344113, г.Ростов-на-Дону </w:t>
        <w:br/>
        <w:t>пр-кт. Королева д. 23б кВ.32.</w:t>
      </w:r>
    </w:p>
    <w:p>
      <w:pPr>
        <w:pStyle w:val="Text"/>
        <w:rPr/>
      </w:pPr>
      <w:r>
        <w:rPr/>
        <w:t>Почтовый адрес: 344002, г.Ростов-на-Дону , ул.Темерницкая , д53/17, кв.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 Сергей Викторович, тел.: 89045007934, 89286166729, e-mail: bondarev-s-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овая процедура № 1 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дается земельный участок - Земли промышленности, энергетики, транспорта, связи, радиовещания,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 50:20:0020411:2936, 39000 кв.м. по адресу Московская область, г. Одинцово, Минское шоссе, 9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одается земельный участок -Земли населенных пунктов- Виды разрешенного использования Спортивные клубы, спортивные залы и площадки, бассейны- Кадастровый номер 61:02:0010156:43 площадью 4020 кв.м. с объектом незавершенного строительства 1448,8 кв.м.(объект в незавершенном состоянии более 5 лет),  адресу: Ростовская область, Аксайский район , поселок  Янтарный, переулок Клубничный, 36/55 (Черешневая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родается жилой дом площадью 526,6 кв.м. , этажность 3 , кадастровый номер 50:20:0000000:276923  и земельный участок кадастровый номер 50:20:0070819:547 площадью 1210 кв.м. , категория земель: земли населенный пунктов , вид разрешенного использования: индивидуальное жилищное строительство , адрес: Московская область, Одинцовский район , деревня Сивково, КИЗ  "Зеленая Роща-1" , уч. 1991. Находится в залоге ООО "Банк БКФ"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родаются одним лотом земельные участки, расположенные .: Ростовская область, Веселовский район, тер. АО «Красный Октябрь», в 5 км на север от х. Красный Октябрь, кат.: земли сельскохоз. назначения - для размещения домов охотников в кол. 19 шт.: далее по тексту пл. в кв.м.(S) и кад. №: S5357, 61:06:0600013:459; S2002, 61:06:0600013:408; S1031, 61:06:0600013:416; S1031, 61:06:0600013:417; S934, 61:06:0600013:427; S936, 61:06:0600013:426; S938, 61:06:0600013:425; S939, 61:06:0600013:424; S943, 61:06:0600013:423; S942, 61:06:0600013:422; S942, 61:06:0600013:421; S942, 61:06:0600013:420, S941, 61:06:0600013:419; S918, 61:06:0600013:431; S915, 61:06:0600013:433; S916, 61:06:0600013:432; S933, 61:06:0600013:428; S915, 61:06:0600013:434; S3855, 61:06:0600013:43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000 кв.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4020 кв.м. с объектом незавершенного строительства 1448,8 кв.м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 площадью 526,6 кв.м. , этажность 3  и земельный участок  площадью 1210 кв.м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550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0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5 0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6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500 000 000.00 руб.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5 000 000.00 руб.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 000 000.00 руб.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3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7 750 000.00 руб. до 77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50 000.00 руб. до 6 5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25 000.00 руб. до 2 25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30 000.00 руб. до 1 300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7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3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сковская область, г. Одинцово, Минское шоссе, 9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Аксайский район , поселок  Янтарный, переулок Клубничный, 36/55 (Черешневая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осковская область, Одинцовский район , деревня Сивково, КИЗ  "Зеленая Роща-1" , уч. 199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остовская область, Веселовский район, тер. АО «Красный Октябрь», в 5 км на север от х. Красный Октябр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бедителем аукциона признается Участник аукциона, предложивший наиболее высокую цену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 предварительному  письменному обращению на электронный адрес: bondarev-s-v@mail.ru , и по телефону 8-928-61-66-729 Елена Викторовна , с 9-00 до 18-00 ежедневно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 предварительному  письменному обращению на электронный адрес: bondarev-s-v@mail.ru , и по телефону 8-928-61-66-729 Елена Викторовна , с 9-00 до 18-00 по Московскому времени в рабочие дн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 предварительному  письменному обращению на электронный адрес: bondarev-s-v@mail.ru , и по телефону 8-928-61-66-729 Елена Викторовна , с 9-00 до 18-00 по Московскому времени в рабочие дн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 предварительному  письменному обращению на электронный адрес: bondarev-s-v@mail.ru , и по телефону 8-928-61-66-729 Елена Викторовна , с 9-00 до 18-00 по Московскому времени в рабочие дн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 предварительному  письменному обращению на электронный адрес: bondarev-s-v@mail.ru , и по телефону 8-928-61-66-729 Елена Викторовна , с 9-00 до 18-00 по Московскому времени в рабочие дн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августа 2024 года по 16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с 20.08.2024г.с 16 ч 00 мин до 19.09.2024 18 ч 00 мин 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вгуста 2024 года в 16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113, г.Ростов-на-Дону , пр-кт Королева д.23б кв.32, 23 сентября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сентября 2024 года в 11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3:34Z</dcterms:created>
  <dc:creator/>
  <dc:description/>
  <dc:language>en-US</dc:language>
  <cp:lastModifiedBy/>
  <dcterms:modified xsi:type="dcterms:W3CDTF">2024-08-20T08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