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 7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9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1 469 6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9 300.00 руб. до 159 3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274 4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Брянская область, р-н Дятьковский, г. Дятьково, ул. Котовского, д. 5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4 года по 10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9:19Z</dcterms:created>
  <dc:creator/>
  <dc:description/>
  <dc:language>en-US</dc:language>
  <cp:lastModifiedBy/>
  <dcterms:modified xsi:type="dcterms:W3CDTF">2024-08-21T10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