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07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заемщика/залогодателя ООО «Гурман», залогодателей Казьмина Ю.А., Таранина М.Г. перед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заемщика/залогодателя ООО «Гурман», залогодателей Казьмина Ю.А., Таранина М.Г.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40 70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 897 857.14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4 13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41 300.00 руб. до 141 3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 413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августа 2024 года по 16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августа 2024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сентября 2024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9 сен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сентябр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32:21Z</dcterms:created>
  <dc:creator/>
  <dc:description/>
  <dc:language>en-US</dc:language>
  <cp:lastModifiedBy/>
  <dcterms:modified xsi:type="dcterms:W3CDTF">2024-08-21T14:3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