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ИП-ГК(Ф)Х Давлетбаева Р.Х. (ИНН 023602587923) перед АО «Россельхозбанк», вытекающих из договора/ соглашения, обеспечительных сделок и судебного акта (оснований) (Башкирский региональный филиал)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ИП-ГК(Ф)Х Давлетбаева Р.Х. (ИНН 023602587923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75 857.1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1 517.14 руб. до 81 517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августа 2024 года по 16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вгус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5:48Z</dcterms:created>
  <dc:creator/>
  <dc:description/>
  <dc:language>en-US</dc:language>
  <cp:lastModifiedBy/>
  <dcterms:modified xsi:type="dcterms:W3CDTF">2024-08-22T10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