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24"/>
          <w:szCs w:val="24"/>
        </w:rPr>
      </w:pPr>
      <w:r>
        <w:rPr>
          <w:rFonts w:cs="Times New Roman" w:ascii="Times New Roman" w:hAnsi="Times New Roman"/>
          <w:sz w:val="24"/>
          <w:szCs w:val="24"/>
        </w:rPr>
        <w:t>ПРОЕКТ</w:t>
      </w:r>
    </w:p>
    <w:p>
      <w:pPr>
        <w:pStyle w:val="ConsTitl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ДОГОВОРа № </w:t>
      </w:r>
    </w:p>
    <w:p>
      <w:pPr>
        <w:pStyle w:val="Con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уступки прав (требований)</w:t>
      </w:r>
    </w:p>
    <w:p>
      <w:pPr>
        <w:pStyle w:val="ConsNonformat"/>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uppressAutoHyphens w:val="true"/>
        <w:jc w:val="both"/>
        <w:rPr/>
      </w:pPr>
      <w:r>
        <w:rPr>
          <w:rFonts w:cs="Times New Roman" w:ascii="Times New Roman" w:hAnsi="Times New Roman"/>
          <w:sz w:val="24"/>
          <w:szCs w:val="24"/>
        </w:rPr>
        <w:t xml:space="preserve">г.Якутск                       </w:t>
        <w:tab/>
        <w:tab/>
        <w:tab/>
        <w:tab/>
        <w:t xml:space="preserve">                         «____» ____________20__ г.</w:t>
      </w:r>
    </w:p>
    <w:p>
      <w:pPr>
        <w:pStyle w:val="Con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firstLine="708"/>
        <w:jc w:val="both"/>
        <w:rPr/>
      </w:pPr>
      <w:r>
        <w:rPr>
          <w:rFonts w:cs="Times New Roman" w:ascii="Times New Roman" w:hAnsi="Times New Roman"/>
          <w:sz w:val="24"/>
          <w:szCs w:val="24"/>
        </w:rPr>
        <w:t>Акционерное общество «Российский Сельскохозяйственный банк», именуемое в дальнейшем «Кредитор», в лице __________________________________________________</w:t>
      </w:r>
    </w:p>
    <w:p>
      <w:pPr>
        <w:pStyle w:val="ConsNonformat"/>
        <w:suppressAutoHyphens w:val="true"/>
        <w:ind w:firstLine="708"/>
        <w:jc w:val="both"/>
        <w:rPr>
          <w:rFonts w:ascii="Times New Roman" w:hAnsi="Times New Roman" w:cs="Times New Roman"/>
          <w:i/>
          <w:i/>
          <w:sz w:val="18"/>
          <w:szCs w:val="24"/>
        </w:rPr>
      </w:pPr>
      <w:r>
        <w:rPr>
          <w:rFonts w:cs="Times New Roman" w:ascii="Times New Roman" w:hAnsi="Times New Roman"/>
          <w:i/>
          <w:sz w:val="18"/>
          <w:szCs w:val="24"/>
        </w:rPr>
        <w:t xml:space="preserve">                                                                           </w:t>
      </w:r>
      <w:r>
        <w:rPr>
          <w:rFonts w:cs="Times New Roman" w:ascii="Times New Roman" w:hAnsi="Times New Roman"/>
          <w:i/>
          <w:sz w:val="18"/>
          <w:szCs w:val="24"/>
        </w:rPr>
        <w:t xml:space="preserve">должность, наименование филиала (доп. офиса) </w:t>
      </w:r>
      <w:r>
        <w:rPr>
          <w:rFonts w:cs="Times New Roman" w:ascii="Times New Roman" w:hAnsi="Times New Roman"/>
          <w:sz w:val="24"/>
          <w:szCs w:val="24"/>
        </w:rPr>
        <w:t>______________________________________________________________________________,</w:t>
      </w:r>
    </w:p>
    <w:p>
      <w:pPr>
        <w:pStyle w:val="ConsNonformat"/>
        <w:suppressAutoHyphens w:val="true"/>
        <w:ind w:firstLine="708"/>
        <w:jc w:val="both"/>
        <w:rPr/>
      </w:pPr>
      <w:r>
        <w:rPr>
          <w:rFonts w:cs="Times New Roman" w:ascii="Times New Roman" w:hAnsi="Times New Roman"/>
          <w:i/>
          <w:sz w:val="18"/>
          <w:szCs w:val="24"/>
        </w:rPr>
        <w:t xml:space="preserve">     </w:t>
      </w:r>
      <w:r>
        <w:rPr>
          <w:rFonts w:cs="Times New Roman" w:ascii="Times New Roman" w:hAnsi="Times New Roman"/>
          <w:i/>
          <w:sz w:val="18"/>
          <w:szCs w:val="24"/>
        </w:rPr>
        <w:t>Ф.И.О. уполномоченного лица, в т.ч. директора филиала (управляющего доп. офисом)</w:t>
      </w:r>
    </w:p>
    <w:p>
      <w:pPr>
        <w:pStyle w:val="ConsNonformat"/>
        <w:suppressAutoHyphens w:val="true"/>
        <w:jc w:val="both"/>
        <w:rPr/>
      </w:pPr>
      <w:r>
        <w:rPr>
          <w:rFonts w:cs="Times New Roman" w:ascii="Times New Roman" w:hAnsi="Times New Roman"/>
          <w:sz w:val="24"/>
          <w:szCs w:val="24"/>
        </w:rPr>
        <w:t>действующего на основании Устава АО «Россельхозбанк», Положения о ___________________________ РФ АО «Россельхозбанк» и доверенности №___ от «___» ___________ 20__ г.,,</w:t>
      </w:r>
    </w:p>
    <w:p>
      <w:pPr>
        <w:pStyle w:val="Con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w:t>
      </w:r>
    </w:p>
    <w:p>
      <w:pPr>
        <w:pStyle w:val="ConsNonformat"/>
        <w:suppressAutoHyphens w:val="true"/>
        <w:jc w:val="both"/>
        <w:rPr/>
      </w:pPr>
      <w:r>
        <w:rPr>
          <w:rFonts w:cs="Times New Roman" w:ascii="Times New Roman" w:hAnsi="Times New Roman"/>
          <w:sz w:val="24"/>
          <w:szCs w:val="24"/>
        </w:rPr>
        <w:t>именуемое в дальнейшем «Новый кредитор», в лице __________________________________,</w:t>
      </w:r>
    </w:p>
    <w:p>
      <w:pPr>
        <w:pStyle w:val="ConsNonformat"/>
        <w:suppressAutoHyphens w:val="true"/>
        <w:ind w:firstLine="6237"/>
        <w:rPr>
          <w:rFonts w:ascii="Times New Roman" w:hAnsi="Times New Roman" w:cs="Times New Roman"/>
          <w:i/>
          <w:i/>
          <w:sz w:val="24"/>
          <w:szCs w:val="24"/>
        </w:rPr>
      </w:pPr>
      <w:r>
        <w:rPr>
          <w:rFonts w:cs="Times New Roman" w:ascii="Times New Roman" w:hAnsi="Times New Roman"/>
          <w:i/>
          <w:sz w:val="18"/>
          <w:szCs w:val="24"/>
        </w:rPr>
        <w:t>должность, Ф.И.О. полностью</w:t>
      </w:r>
    </w:p>
    <w:p>
      <w:pPr>
        <w:pStyle w:val="Con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 ______________________________________________________,</w:t>
      </w:r>
    </w:p>
    <w:p>
      <w:pPr>
        <w:pStyle w:val="ConsNonformat"/>
        <w:suppressAutoHyphens w:val="true"/>
        <w:ind w:firstLine="3969"/>
        <w:jc w:val="both"/>
        <w:rPr>
          <w:rFonts w:ascii="Times New Roman" w:hAnsi="Times New Roman" w:cs="Times New Roman"/>
          <w:i/>
          <w:i/>
          <w:sz w:val="18"/>
          <w:szCs w:val="24"/>
        </w:rPr>
      </w:pPr>
      <w:r>
        <w:rPr>
          <w:rFonts w:cs="Times New Roman" w:ascii="Times New Roman" w:hAnsi="Times New Roman"/>
          <w:i/>
          <w:sz w:val="18"/>
          <w:szCs w:val="24"/>
        </w:rPr>
        <w:t xml:space="preserve">документ(-ы), подтверждающие полномочия лица </w:t>
      </w:r>
    </w:p>
    <w:p>
      <w:pPr>
        <w:pStyle w:val="ConsNonformat"/>
        <w:suppressAutoHyphens w:val="true"/>
        <w:jc w:val="both"/>
        <w:rPr/>
      </w:pPr>
      <w:r>
        <w:rPr>
          <w:rFonts w:cs="Times New Roman" w:ascii="Times New Roman" w:hAnsi="Times New Roman"/>
          <w:sz w:val="24"/>
          <w:szCs w:val="24"/>
        </w:rPr>
        <w:t>(далее - вместе именуемые «</w:t>
      </w:r>
      <w:r>
        <w:rPr>
          <w:rFonts w:cs="Times New Roman" w:ascii="Times New Roman" w:hAnsi="Times New Roman"/>
          <w:sz w:val="24"/>
          <w:szCs w:val="24"/>
          <w:lang w:val="en-US"/>
        </w:rPr>
        <w:t>C</w:t>
      </w:r>
      <w:r>
        <w:rPr>
          <w:rFonts w:cs="Times New Roman" w:ascii="Times New Roman" w:hAnsi="Times New Roman"/>
          <w:sz w:val="24"/>
          <w:szCs w:val="24"/>
        </w:rPr>
        <w:t>тороны»), заключили настоящий договор</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далее - Договор) о нижеследующем.</w:t>
      </w:r>
    </w:p>
    <w:p>
      <w:pPr>
        <w:pStyle w:val="Con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pPr>
      <w:r>
        <w:rPr>
          <w:rFonts w:cs="Times New Roman" w:ascii="Times New Roman" w:hAnsi="Times New Roman"/>
          <w:sz w:val="24"/>
          <w:szCs w:val="24"/>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бществу с ограниченной ответственностью «Северная строительная компания» (ООО «Северная строительная компания») (далее - «Заемщик1/Поручитель1/Залогодатель1»), Обществу с ограниченной ответственностью «Завод строительных материалов» (ООО «Завод строительных материалов) (далее – «Заемщик2/Поручитель2/Залогодатель2»), Обществу с ограниченной ответственностью «Базальт» (ООО «Базальт» (далее – «Поручитель3/Залогодатель3»), Мярикянову Михаилу Михайловичу (далее – «Поручитель4/Залогодатель4»), Мярикяновой Ирине Валерьевне (далее – «Поручитель5/Залогодатель5»), Попову Аполлону Михайловичу (далее – «Поручитель6»), Иванову Юрию Афанасьевичу (далее – Поручитель7»)  (далее – все вместе именуемые «Должники»), принадлежащие Кредитору на основании:</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Кредитного договора №116000/1949 от 27 сентября 2011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0 октября 2011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10 октября 2012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09 апреля 2013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28 июня 2013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25 июля 2013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15 августа 2013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7 от 11 ноября 2013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8 от 16 апреля 2014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8 от 30 сентября 2014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9 от 23 января 2015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0 от 30 июня 2015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16000/1949-7.8 об ипотеке (залоге) объекта незавершенного строительства от 30 сентября 2014 г., заключенного с Мярикяновым Михаилом Михайловичем и Мярикяновой Ириной Валерьевной;</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 1 от 23 января 2015 г. к Договору №116000/1949-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2 от 30 июня 2015 г. к Договору №116000/1949-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3 от 31 марта 2016 г. к Договору №116000/1949-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16000/1949-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3 января 2015 г. к Договору №116000/1949-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июня 2015 г. к Договору №116000/1949-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16000/1949-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16000/1949-9/1 поручительства физического лица от 27 сентября 2011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0 октября 2011 г. к Договору №116000/1949-9/1 поручительства физического лица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10 октября 2012 г. к Договору №116000/1949-9/1 поручительства физического лица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05 июля 2013 г. к Договору №116000/1949-9/1 поручительства физического лица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29 июля 2013 г. к Договору №116000/1949-9/1 поручительства физического лица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30 сентября 2014 г. к Договору №116000/1949-9/1 поручительства физического лица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23 января 2015 г. к Договору №116000/1949-9/1 поручительства физического лица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7 от 30 июня 2015 г. к Договору №116000/1949-9/1 поручительства физического лица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Кредитного договора №126000/2117 от 30 ма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10 октября 2012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09 апреля 2013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8 июня 2013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25 июля 2013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15 августа 2013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11 ноября 2013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16 апреля 2014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7 от 30 сентября 2014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8 от 23 января 2015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9 от 30 июня 2015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26000/2117-7.8 об ипотеке (залоге) объекта незавершенного строительства от 30 сентября 2014 г., заключенного с Мярикяновым Михаилом Михайловичем и Мярикяновой Ириной Валерьевно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1 от 23 января 2015 г. к Договору №126000/2117-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2 от 30 июня 2015 г. к Договору №126000/2117-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3 от 31 марта 2016 г. к Договору №126000/2117-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17-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3 января 2015 г. к Договору №126000/2117-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июня 2015 г. к Договору №126000/2117-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17-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17-9/1 поручительства физического лица от 30 мая 2012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10 октября 2012 г. к Договору №126000/2117-9/1 поручительства физического лица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5 июля 2013 г. к Договору №126000/2117-9/1 поручительства физического лица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9 июля 2013 г. к Договору №126000/2117-9/1 поручительства физического лица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30 сентября 2014 г. к Договору №126000/2117-9/1 поручительства физического лица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23 января 2015 г. к Договору №126000/2117-9/1 поручительства физического лица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30 июня 2015 г. к Договору №126000/2117-9/1 поручительства физического лица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Кредитного договора №126000/2138 от 25 июн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9 апреля 2013 г. к Кредитному договору №126000/2138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7 июня 2013 г. к Кредитному договору №126000/2138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25 июля 2013 г. к Кредитному договору №126000/2138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15 августа 2013 г. к Кредитному договору №126000/2138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11 ноября 2013 г. к Кредитному договору №126000/2138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16 апреля 2014 г. к Кредитному договору №126000/2138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7 от 30 сентября 2014 г. к Кредитному договору №126000/2138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8 от 23 января 2015 г. к Кредитному договору №126000/2138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9 от 30 июня 2015 г. к Кредитному договору №126000/2138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38-7.8 об ипотеке (залоге) объекта незавершенного строительства от 30 сентября 2014 г., заключенного с Мярикяновым Михаилом Михайловичем и Мярикяновой Ириной Валерьевно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1 от 23 января 2015 г. к Договору №126000/2138-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2 от 30 июня 2015 г. к Договору №126000/2138-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3 от 31 марта 2016 г. к Договору №126000/2138-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38-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3 января 2015 г. к Договору №126000/2138-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июня 2015 г. к Договору №126000/2138-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38-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38-9/1 поручительства физического лица от 25 июня 2012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5 июля 2013 г. к Договору №126000/2138-9/1 поручительства физического лица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сентября 2014 г. к Договору №126000/2138-9/1 поручительства физического лица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23 января 2015 г. к Договору №126000/2138-9/1 поручительства физического лица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30 июня 2015 г. к Договору №126000/2138-9/1 поручительства физического лица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Кредитного договора №126000/2161 от 12 июл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9 апреля 2013 г. к Кредитному договору №126000/2161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8 июня 2013 г. к Кредитному договору №126000/2161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25 июля 2013 г. к Кредитному договору №126000/2161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15 августа 2013 г. к Кредитному договору №126000/2161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11 ноября 2013 г. к Кредитному договору №126000/2161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16 апреля 2014 г. к Кредитному договору №126000/2161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7 от 30 сентября 2014 г. к Кредитному договору №126000/2161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8 от 23 января 2015 г. к Кредитному договору №126000/2161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9 от 30 июня 2015 г. к Кредитному договору №126000/2161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61-7.8 об ипотеке (залоге) объекта незавершенного строительства от 30 сентября 2014 г., заключенного с Мярикяновым Михаилом Михайловичем и Мярикяновой Ириной Валерьевно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1 от 23 января 2015 г. к Договору №126000/2161-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2 от 30 июня 2015 г. к Договору №126000/2161-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3 от 31 марта 2016 г. к Договору №126000/2161-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61-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3 января 2015 г. к Договору №126000/2161-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июня 2015 г. к Договору №126000/2161-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61-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61-9/1 поручительства физического лица от 12 июля 2012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5 июля 2013 г. к Договору №126000/2161-9/1 поручительства физического лица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9 июля 2013 г. к Договору №126000/2161-9/1 поручительства физического лица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30 сентября 2014 г. к Договору №126000/2161-9/1 поручительства физического лица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23 января 2015 г. к Договору №126000/2161-9/1 поручительства физического лица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30 июня 2015 г. к Договору №126000/2161-9/1 поручительства физического лица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Кредитного договора №126000/2217 от 20 сентябр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9 апреля 2013 г. к Кредитному договору №126000/2217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8 июня 2013 г. к Кредитному договору №126000/2217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25 июля 2013 г. к Кредитному договору №126000/2217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15 августа 2013 г. к Кредитному договору №126000/2217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11 ноября 2013 г. к Кредитному договору №126000/2217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16 апреля 2014 г. к Кредитному договору №126000/2217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7 от 30 сентября 2014 г. к Кредитному договору №126000/2217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8 от 23 января 2015 г. к Кредитному договору №126000/2217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9 от 30 июня 2015 г. к Кредитному договору №126000/2217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17-7.8 об ипотеке (залоге) объекта незавершенного строительства от 30 сентября 2014 г., заключенного с Мярикяновым Михаилом Михайловичем и Мярикяновой Ириной Валерьевно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1 от 23 января 2015 г. к Договору №126000/2217-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2 от 30 июня 2015 г. к Договору №126000/2217-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3 от 31 марта 2016 г. к Договору №126000/2217-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115)Договора №126000/2217-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3 января 2015 г. к Договору №126000/2217-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июня 2015 г. к Договору №126000/2217-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17-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17-9/1 поручительства физического лица от 20 сентября 2012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5 июля 2013 г. к Договору №126000/2217-9/1 поручительства физического лица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9 июля 2013 г. к Договору №126000/2217-9/1 поручительства физического лица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30 сентября 2014 г. к Договору №126000/2217-9/1 поручительства физического лица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23 января 2015 г. к Договору №126000/2217-9/1 поручительства физического лица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30 июня 2015 г. к Договору №126000/2217-9/1 поручительства физического лица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Кредитного договора №126000/2244 от 24 октябр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9 апреля 2013 г. к Кредитному договору №126000/2244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8 июня 2013 г. к Кредитному договору №126000/2244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16 апреля 2014 г. к Кредитному договору №126000/2244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30 сентября 2014 г. к Кредитному договору №126000/2244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23 января 2015 г. к Кредитному договору №126000/2244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30 июня 2015 г. к Кредитному договору №126000/2244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44-7.8 об ипотеке (залоге) объекта незавершенного строительства от 30 сентября 2014 г., заключенного с Мярикяновым Михаилом Михайловичем и Мярикяновой Ириной Валерьевно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1 от 23 января 2015 г. к Договору №126000/2244-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2 от 30 июня 2015 г. к Договору №126000/2244-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3 от 31 марта 2016 г. к Договору №126000/2244-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136)Договора №126000/2244-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3 января 2015 г. к Договору №126000/2244-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июня 2015 г. к Договору №126000/2244-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44-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44-9 поручительства физического лица от 24 октября 2012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5 июля 2013 г. к Договору №126000/2244-9/1 поручительства физического лица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сентября 2014 г. к Договору №126000/2244-9/1 поручительства физического лица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23 января 2015 г. к Договору №126000/2244-9 поручительства физического лица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30 июня 2015 г. к Договору №126000/2244-9 поручительства физического лица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Кредитного договора №126000/2248 от 26 октябр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9 апреля 2013 г. к Кредитному договору №126000/2248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8 июня 2013 г. к Кредитному договору №126000/2248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25 июля 2013 г. к Кредитному договору №126000/2248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15 августа 2013 г. к Кредитному договору №126000/2248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11 ноября 2013 г. к Кредитному договору №126000/2248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16 апреля 2013 г. к Кредитному договору №126000/2248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7 от 30 сентября 2014 г. к Кредитному договору №126000/2248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8 от 23 января 2015 г. к Кредитному договору №126000/2248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9 от 30 июня 2015 г. к Кредитному договору №126000/2248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48-7.8 об ипотеке (залоге) объекта незавершенного строительства от 30 сентября 2014 г., заключенного с Мярикяновым Михаилом Михайловичем и Мярикяновой Ириной Валерьевно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1 от 23 января 2015 г. к Договору №126000/2248-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2 от 30 июня 2015 г. к Договору №126000/2248-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3 от 31 марта 2016 г. к Договору №126000/2248-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159)Договора №126000/2248-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3 января 2015 г. к Договору №126000/2248-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июня 2015 г. к Договору №126000/2248-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48-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48-9 поручительства физического лица от 26 октября 2012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5 июля 2013 г. к Договору №126000/2248-9/1 поручительства физического лица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9 июля 2013 г. к Договору №126000/2248-9/1 поручительства физического лица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30 сентября 2014 г. к Договору №126000/2248-9/1 поручительства физического лица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23 января 2015 г. к Договору №126000/2248-9 поручительства физического лица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30 июня 2015 г. к Договору №126000/2248-9 поручительства физического лица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Кредитного договора №126000/2268 от 21 ноябр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9 апреля 2013 г. к Кредитному договору №126000/2268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8 июня 2013 г. к Кредитному договору №126000/2268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16 апреля 2014 г. к Кредитному договору №126000/2268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30 сентября 2014 г. к Кредитному договору №126000/2268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23 января 2015 г. к Кредитному договору №126000/2268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30 июня 2015 г. к Кредитному договору №126000/2268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68-7.8 об ипотеке (залоге) объекта незавершенного строительства от 21 ноября 2012 г., заключенного с Мярикяновым Михаилом Михайловичем и Мярикяновой Ириной Валерьевно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1 от 05 июля 2013 г. к Договору №126000/2268-7.8 об ипотеке (залоге) объекта незавершенного строительства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2 от 30 сентября 2014 г. к Договору №126000/2268-7.8 об ипотеке (залоге) объекта незавершенного строительства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3 от 23 января 2015 г. к Договору №126000/2268-7.8 об ипотеке (залоге) объекта незавершенного строительства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4 от 30 июня 2015 г. к Договору №126000/2268-7.8 об ипотеке (залоге) объекта незавершенного строительства от 21 ноя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 5 от 31 марта 2016 г. к Договору №126000/2268-7.8 об ипотеке (залоге) объекта незавершенного строительства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182)Договора №126000/2268-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3 января 2015 г. к Договору №126000/2268-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июня 2015 г. к Договору №126000/2268-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68-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68-9 поручительства физического лица от 21 ноября 2012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5 июля 2013 г. к Договору №126000/2268-9/1 поручительства физического лица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сентября 2014 г. к Договору №126000/2268-9/1 поручительства физического лица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23 января 2015 г. к Договору №126000/2268-9 поручительства физического лица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30 июня 2015 г. к Договору №126000/2268-9 поручительства физического лица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Кредитного договора №126000/2297 от 19 декабр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9 апреля 2013 г. к Кредитному договору №126000/2297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8 июня 2013 г. к Кредитному договору №126000/2297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25 июля 2013 г. к Кредитному договору №126000/2297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15 августа 2013 г. к Кредитному договору №126000/2297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11 ноября 2013 г. к Кредитному договору №126000/2297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16 апреля 2014 г. к Кредитному договору №126000/2297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7 от 30 сентября 2014 г. к Кредитному договору №126000/2297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8 от 23 января 2015 г. к Кредитному договору №126000/2297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9 от 30 июня 2015 г. к Кредитному договору №126000/2297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97-7.8 об ипотеке (залоге) объекта незавершенного строительства от 30 сентября 2014 г., заключенного с Мярикяновым Михаилом Михайловичем и Мярикяновой Ириной Валерьевно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1 от 23 января 2015 г. к Договору №126000/2297-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2 от 30 июня 2015 г. к Договору №126000/2297-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 3 от 31 марта 2016 г. к Договору №126000/2297-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205)Договора №126000/2297-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3 января 2015 г. к Договору №126000/2297-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июня 2015 г. к Договору №126000/2297-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97-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97-9 поручительства физического лица от 19 декабря 2012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5 июля 2013 г. к Договору №126000/2297-9/1 поручительства физического лица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9 июля 2013 г. к Договору №126000/2297-9/1 поручительства физического лица от «19 дека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сентября 2014 г. к Договору №126000/2297-9/1 поручительства физического лица от 19 дека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23 января 2015 г. к Договору №126000/2297-9 поручительства физического лица от 19 дека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30 июня 2015 г. к Договору №126000/2297-9 поручительства физического лица от 19 дека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редитного договора №136000/0002 от 23 января 2013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09 апреля 2013 г. к Кредитному договору №136000/0002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8 июня 2013 г. к Кредитному договору №136000/0002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25 июля 2013 г. к Кредитному договору №136000/0002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15 августа 2013 г. к Кредитному договору №136000/0002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11 ноября 2013 г. к Кредитному договору №136000/0002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6 от 16 апреля 2014 г. к Кредитному договору №136000/0002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7 от 30 сентября 2014 г. к Кредитному договору №136000/0002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8 от 23 января 2015 г. к Кредитному договору №136000/0002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9 от 30 июня 2015 г. к Кредитному договору №136000/0002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02-5п о залоге оборудования от 30 сентября 2014 г., заключенному с ООО «Базальт»;</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30 июня 2015 г. к Договору №136000/0002-5п о залоге оборудования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02-7.8 об ипотеке (залоге) объекта незавершенного строительства от 30 сентября 2014 г., заключенного с Мярикяновым Михаилом Михайловичем и Мярикяновой Ириной Валерьевной;</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 1 от 23 января 2015 г. к Договору №136000/0002-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 2 от 30 июня 2015 г. к Договору №136000/0002-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 3 от 31 марта 2016 г. к Договору №136000/0002-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231)Договора №136000/0002-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3 января 2015 г. к Договору №136000/0002-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36000/0002-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02-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02-9 поручительства физического лица от 23 января 2013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05 июля 2013 г. к Договору №136000/0002-9/1 поручительства физического лица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9 июля 2013 г. к Договору №136000/0002-9/1 поручительства физического лица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сентября 2014 г. к Договору №136000/0002-9/1 поручительства физического лица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23 января 2015 г. к Договору №136000/0002-9/1 поручительства физического лица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30 июня 2015 г. к Договору №136000/0002-9/1 поручительства физического лица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редитного договора №136000/0074 от 05 апреля 2013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8 июня 2013 г. к Кредитному договору №136000/0074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5 июля 2013 г. к Кредитному договору №136000/0074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15 августа 2013 г. к Кредитному договору №136000/0074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11 ноября 2013 г. к Кредитному договору №136000/0074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16 апреля 2014 г. к Кредитному договору №136000/0074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6 от 30 сентября 2014 г. к Кредитному договору №136000/0074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7 от 23 января 2015 г. к Кредитному договору №136000/0074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8 от 30 июня 2015 г. к Кредитному договору №136000/0074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74-7.8 об ипотеке (залоге) объекта незавершенного строительства от 30 сентября 2014 г., заключенного с Мярикяновым Михаилом Михайловичем и Мярикяновой Ириной Валерьевной;</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 1 от 23 января 2015 г. к Договору №136000/0074-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 2 от 30 июня 2015 г. к Договору №136000/0074-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 3 от 31 марта 2016 г. к Договору №136000/0074-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74-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3 января 2015 г. к Договору №136000/0074-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36000/0074-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74-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36000/0074-9/1 поручительства физического лица от 05 апреля 2013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05 июля 2013 г. к Договору №136000/0074-9/1 поручительства физического лица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9 июля 2013 г. к Договору №136000/0074-9/1 поручительства физического лица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сентября 2014 г. к Договору №136000/0074-9/1 поручительства физического лица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23 января 2015 г. к Договору №136000/0074-9/1 поручительства физического лица от 05 апрел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30 июня 2015 г. к Договору №136000/0074-9/1 поручительства физического лица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редитного договора №136000/0112 от 23 мая 2013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5 июля 2013 г. к Кредитному договору №136000/0112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15 августа 2013 г. к Кредитному договору №136000/0112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11 ноября 2013 г. к Кредитному договору №136000/0112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16 апреля 2014 г. к Кредитному договору №136000/0112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30 сентября 2014 г. к Кредитному договору №136000/0112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6 от 23 января 2015 г. к Кредитному договору №136000/0112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7 от 30 июня 2015 г. к Кредитному договору №136000/0112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112-5п о залоге оборудования от 30 сентября 2014 г., заключенному с ООО «Базальт»;</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30 июня 2015 г. к Договору №136000/0112-5п о залоге оборудования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112-7.8 об ипотеке (залоге) объекта незавершенного строительства от 30 сентября 2014 г., заключенного с Мярикяновым Михаилом Михайловичем и Мярикяновой Ириной Валерьевной;</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 1 от 23 января 2015 г. к Договору №136000/0112-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 2 от 30 июня 2015 г. к Договору №136000/0112-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 3 от 31 марта 2016 г. к Договору №136000/0112-7.8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112-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3 января 2015 г. к Договору №136000/0112-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36000/0112-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112-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112-9/1 поручительства физического лица от 23 мая 2013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9 июля 2013 г. к Договору №136000/0112-9/1 поручительства физического лица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сентября 2014 г. к Договору №136000/0112-9/1 поручительства физического лица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23 января 2015 г. к Договору №136000/0112-9/1 поручительства физического лица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30 июня 2015 г. к Договору №136000/0112-9/1 поручительства физического лица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редитного договора №126000/2055 от 28 марта 2012 г., заключенного с ООО «СБК-Тор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16 октября 2012 г. к Кредитному договору №126000/2055 от 28 марта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8 июня 2013 г. к Кредитному договору №126000/2055 от 28 марта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25 июля 2013 г. к Кредитному договору №126000/2055 от 28 марта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15 апреля 2014 г. к Кредитному договору №126000/2055 от 28 марта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30 сентября 2014 г. к Кредитному договору №126000/2055 от 28 марта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6 от 23 января 2015 г. к Кредитному договору №126000/2055 от 28 марта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7 от 30 июня 2015 г. к Кредитному договору №126000/2055 от 28 марта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у №126000/2055-7.8/1 об ипотеке (залоге) объекта незавершенного строительства от 30 сентября 2014 г., заключенного с Мярикяновым Михаилом Михайловичем и Мярикяновой Ириной Валерьевной;</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 1 от 23 января 2015 г. к Договору №126000/2055-7.8/1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 2 от 30 июня 2015 г. к Договору №126000/2055-7.8/1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 3 от 31 марта 2016 г. к Договору №126000/2055-7.8/1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26000/2055-8/2 поручительства юридического лица от 30 сентября 2014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3 января 2015 г. к Договору №126000/2055-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26000/2055-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26000/2055-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26000/2055-9.1 поручительства физического лица от 28 марта 2012 г., заключенного с Ивановым Юрием Афанасьевичем;</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16 октября 2012 г. к Договору №126000/2055-9.1 поручительства физического лица от 28 марта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8 июня 2013 г. к Договору №126000/2055-9.1 поручительства физического лица от 28 марта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5 июля 2013 г. к Договору №126000/2055-9.1 поручительства физического лица от 28 марта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26000/2055-9/3 поручительства физического лица от 29 июля 2013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30 сентября 2014 г. к Договору №126000/2055-9/1 поручительства физического лица от 29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3 января 2015 г. к Договору №126000/2055-9/1 поручительства физического лица от 29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июня 2015 г. к Договору №126000/2055-9/1 поручительства физического лица от 29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26000/2055-9/4 поручительства физического лица от 30 сентября 2014 г., заключенного с Поповым Аполлоном Михайловичем;</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3 января 2015 г. к Договору №126000/2055-9/4 поручительства физ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26000/2055-9/4 поручительства физ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редитного договора №136000/0044 от 19 марта 2013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8 июня 2013 г. к Кредитному договору №136000/0044 от 19 марта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15 апреля 2014 г. к Кредитному договору №136000/0044 от 19 марта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сентября 2014 г. к Кредитному договору №136000/0044 от 19 марта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23 января 2015 г. к Кредитному договору №136000/0044 от 19 марта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30 июня 2015 г. к Кредитному договору №136000/0044 от 19 марта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у №136000/0044-7.8/1 об ипотеке (залоге) объекта незавершенного строительства от 30 сентября 2014 г., заключенного с Мярикяновым Михаилом Михайловичем и Мярикяновой Ириной Валерьевной;</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 1 от 23 января 2015 г. к Договору №136000/0044-7.8/1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 2 от 30 июня 2015 г. к Договору №136000/0044-7.8/1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 3 от 31 марта 2016 г. к Договору №136000/0044-7.8/1 об ипотеке (залоге) объекта незавершенного строительств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44-8/2 поручительства юридического лица от 30 сентября 2014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3 января 2015 г. к Договору №136000/0044-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36000/0044-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44-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44-9 поручительства физического лица от 19 марта 2013 г., заключенного с Ивановым Юрием Афанасьевичем;</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8 июня 2013 г. к Договору №136000/0044-9/1 поручительства физического лица от 19 марта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44-9 поручительства физического лица от 30 сентября 2014 г., заключенного с Поповым Аполлоном Михайловичем;</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3 января 2015 г. к Договору №136000/0044-9 поручительства физ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36000/0044-9 поручительства физ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44-9/1 поручительства физического лица от 23 января 2015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30 июня 2015 г. к Договору №136000/0044-9/1 поручительства физического лица от 23 января 2015 г.;</w:t>
      </w:r>
    </w:p>
    <w:p>
      <w:pPr>
        <w:pStyle w:val="ConsNormal"/>
        <w:suppressAutoHyphens w:val="true"/>
        <w:jc w:val="both"/>
        <w:rPr/>
      </w:pPr>
      <w:r>
        <w:rPr>
          <w:rFonts w:cs="Times New Roman" w:ascii="Times New Roman" w:hAnsi="Times New Roman"/>
          <w:sz w:val="24"/>
          <w:szCs w:val="24"/>
        </w:rPr>
        <w:t>Кроме того уступаемые права (требования) подтверждаютс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numPr>
          <w:ilvl w:val="0"/>
          <w:numId w:val="4"/>
        </w:numPr>
        <w:tabs>
          <w:tab w:val="clear" w:pos="709"/>
          <w:tab w:val="left" w:pos="0" w:leader="none"/>
          <w:tab w:val="left" w:pos="1276" w:leader="none"/>
        </w:tabs>
        <w:ind w:left="0" w:firstLine="720"/>
        <w:jc w:val="both"/>
        <w:rPr/>
      </w:pPr>
      <w:r>
        <w:rPr/>
        <w:t>Мировым соглашением по делу №2-5076/2016 от 24 марта 2016 г.;</w:t>
      </w:r>
    </w:p>
    <w:p>
      <w:pPr>
        <w:pStyle w:val="Normal"/>
        <w:numPr>
          <w:ilvl w:val="0"/>
          <w:numId w:val="4"/>
        </w:numPr>
        <w:tabs>
          <w:tab w:val="clear" w:pos="709"/>
          <w:tab w:val="left" w:pos="0" w:leader="none"/>
          <w:tab w:val="left" w:pos="1276" w:leader="none"/>
        </w:tabs>
        <w:ind w:left="0" w:firstLine="720"/>
        <w:jc w:val="both"/>
        <w:rPr/>
      </w:pPr>
      <w:r>
        <w:rPr/>
        <w:t>Мировым соглашением по делу №2-5126-2016 от 24 марта 2016 г.;</w:t>
      </w:r>
    </w:p>
    <w:p>
      <w:pPr>
        <w:pStyle w:val="Normal"/>
        <w:numPr>
          <w:ilvl w:val="0"/>
          <w:numId w:val="4"/>
        </w:numPr>
        <w:tabs>
          <w:tab w:val="clear" w:pos="709"/>
          <w:tab w:val="left" w:pos="0" w:leader="none"/>
          <w:tab w:val="left" w:pos="1276" w:leader="none"/>
        </w:tabs>
        <w:ind w:left="0" w:firstLine="720"/>
        <w:jc w:val="both"/>
        <w:rPr/>
      </w:pPr>
      <w:r>
        <w:rPr/>
        <w:t>Мировым соглашением по делу №2-5192/2016 от 24 марта 2016 г.;</w:t>
      </w:r>
    </w:p>
    <w:p>
      <w:pPr>
        <w:pStyle w:val="Normal"/>
        <w:numPr>
          <w:ilvl w:val="0"/>
          <w:numId w:val="4"/>
        </w:numPr>
        <w:tabs>
          <w:tab w:val="clear" w:pos="709"/>
          <w:tab w:val="left" w:pos="0" w:leader="none"/>
          <w:tab w:val="left" w:pos="1276" w:leader="none"/>
        </w:tabs>
        <w:ind w:left="0" w:firstLine="720"/>
        <w:jc w:val="both"/>
        <w:rPr/>
      </w:pPr>
      <w:r>
        <w:rPr/>
        <w:t>Определением Якутского городского суда РС (Я) от 24 марта 2016 г. по делу №2-5126-2016 об утверждении мирового соглашения;</w:t>
      </w:r>
    </w:p>
    <w:p>
      <w:pPr>
        <w:pStyle w:val="Normal"/>
        <w:numPr>
          <w:ilvl w:val="0"/>
          <w:numId w:val="4"/>
        </w:numPr>
        <w:tabs>
          <w:tab w:val="clear" w:pos="709"/>
          <w:tab w:val="left" w:pos="0" w:leader="none"/>
          <w:tab w:val="left" w:pos="1276" w:leader="none"/>
        </w:tabs>
        <w:ind w:left="0" w:firstLine="720"/>
        <w:jc w:val="both"/>
        <w:rPr/>
      </w:pPr>
      <w:r>
        <w:rPr/>
        <w:t>Определением Якутского городского суда РС (Я) от 29 марта 2016 г. по делу №2-5192/2016 о прекращении производства по делу в связи с утверждением мирового соглашения;</w:t>
      </w:r>
    </w:p>
    <w:p>
      <w:pPr>
        <w:pStyle w:val="Normal"/>
        <w:numPr>
          <w:ilvl w:val="0"/>
          <w:numId w:val="4"/>
        </w:numPr>
        <w:tabs>
          <w:tab w:val="clear" w:pos="709"/>
          <w:tab w:val="left" w:pos="0" w:leader="none"/>
          <w:tab w:val="left" w:pos="1276" w:leader="none"/>
        </w:tabs>
        <w:ind w:left="0" w:firstLine="720"/>
        <w:jc w:val="both"/>
        <w:rPr/>
      </w:pPr>
      <w:r>
        <w:rPr/>
        <w:t>Определением Якутского городского суда РС (Я) от 30 марта 2016 г. по делу №2-5076/2016;</w:t>
      </w:r>
    </w:p>
    <w:p>
      <w:pPr>
        <w:pStyle w:val="Normal"/>
        <w:numPr>
          <w:ilvl w:val="0"/>
          <w:numId w:val="4"/>
        </w:numPr>
        <w:tabs>
          <w:tab w:val="clear" w:pos="709"/>
          <w:tab w:val="left" w:pos="1276" w:leader="none"/>
        </w:tabs>
        <w:ind w:left="0" w:firstLine="720"/>
        <w:jc w:val="both"/>
        <w:rPr/>
      </w:pPr>
      <w:r>
        <w:rPr/>
        <w:t>Исполнительными листами ФС № 016599417, ФС № 016599418, выданными Якутским городским судом РС (Я) 12 августа 2016 г. по делу №2-5192/2016 (должник – ООО «Базальт»);</w:t>
      </w:r>
    </w:p>
    <w:p>
      <w:pPr>
        <w:pStyle w:val="Normal"/>
        <w:numPr>
          <w:ilvl w:val="0"/>
          <w:numId w:val="4"/>
        </w:numPr>
        <w:tabs>
          <w:tab w:val="clear" w:pos="709"/>
          <w:tab w:val="left" w:pos="1276" w:leader="none"/>
        </w:tabs>
        <w:ind w:left="0" w:firstLine="720"/>
        <w:jc w:val="both"/>
        <w:rPr/>
      </w:pPr>
      <w:r>
        <w:rPr/>
        <w:t>Исполнительными листами ФС № 016599413, ФС № 016599414, выданными Якутским городским судом РС (Я) 12 августа 2016 г. по делу №2-5192/2016 (должник – ООО «Мархинский завод железобетонных изделий»);</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ФС № 016599423, ФС № 016599424, выданными Якутским городским судом РС (Я) 12 августа 2016 г. по делу №2-5192/2016 (должник – Мярикянов Михаил Михайлович);</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ФС № 016599425, ФС № 016599426, выданными Якутским городским судом РС (Я) 12 августа 2016 г. по делу №2-5192/2016 (должник – Мярикянова Ирина Валерьевна);</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ФС № 016599415, ФС № 016599416, выданными Якутским городским судом РС (Я) 12 августа 2016 г. по делу №2-5192/2016 (должник – ООО «Северная строительная компания»);</w:t>
      </w:r>
    </w:p>
    <w:p>
      <w:pPr>
        <w:pStyle w:val="Normal"/>
        <w:numPr>
          <w:ilvl w:val="0"/>
          <w:numId w:val="4"/>
        </w:numPr>
        <w:tabs>
          <w:tab w:val="clear" w:pos="709"/>
          <w:tab w:val="left" w:pos="0" w:leader="none"/>
          <w:tab w:val="left" w:pos="1276" w:leader="none"/>
        </w:tabs>
        <w:ind w:left="0" w:firstLine="720"/>
        <w:jc w:val="both"/>
        <w:rPr/>
      </w:pPr>
      <w:r>
        <w:rPr/>
        <w:t>Исполнительным листом ФС № 016598154, выданный Якутским городским судом РС (Я) 02 сентября 2016 г. по делу №2-5076/2016 (должник – Мярикянова Ирина Валерьевна);</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ФС № 016598146, ФС № 016598147, ФС № 016598148, ФС № 016598149, выданными Якутским городским судом РС (Я) 08 сентября 2016 г. по делу №2-5076/2016 (должник – ООО «Мархинский завод железобетонных изделий»);</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ФС № 016598141, ФС № 016598143, ФС № 016598144, ФС № 016598145, выданными Якутским городским судом РС (Я) 08 сентября 2016 г. по делу №2-5076/2016 (должник – ООО «Северная строительная компания»);</w:t>
      </w:r>
    </w:p>
    <w:p>
      <w:pPr>
        <w:pStyle w:val="Normal"/>
        <w:numPr>
          <w:ilvl w:val="0"/>
          <w:numId w:val="4"/>
        </w:numPr>
        <w:tabs>
          <w:tab w:val="clear" w:pos="709"/>
          <w:tab w:val="left" w:pos="0" w:leader="none"/>
          <w:tab w:val="left" w:pos="1276" w:leader="none"/>
        </w:tabs>
        <w:ind w:left="0" w:firstLine="720"/>
        <w:jc w:val="both"/>
        <w:rPr/>
      </w:pPr>
      <w:r>
        <w:rPr/>
        <w:t>Исполнительным листом ФС № 016598152, выданным Якутским городским судом РС (Я) 09 сентября 2016 г. по делу №2-5076/2016 (должник – ООО «Базальт»);</w:t>
      </w:r>
    </w:p>
    <w:p>
      <w:pPr>
        <w:pStyle w:val="Normal"/>
        <w:numPr>
          <w:ilvl w:val="0"/>
          <w:numId w:val="4"/>
        </w:numPr>
        <w:tabs>
          <w:tab w:val="clear" w:pos="709"/>
          <w:tab w:val="left" w:pos="0" w:leader="none"/>
          <w:tab w:val="left" w:pos="1276" w:leader="none"/>
        </w:tabs>
        <w:ind w:left="0" w:firstLine="720"/>
        <w:jc w:val="both"/>
        <w:rPr/>
      </w:pPr>
      <w:r>
        <w:rPr/>
        <w:t>Исполнительным листом ФС № 016598153, выданным Якутским городским судом РС (Я) 09 сентября 2016 г. по делу №2-5076/2016 (должник – Мярикянов Михаил Михайлович);</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ФС № 016643813, ФС № 016643814, ФС № 016643815, ФС № 016643816, ФС № 016643817, ФС № 016643819, ФС № 016643820, ФС № 016643821, выданными Якутским городским судом РС (Я) 04 апреля 2017 г. по делу №2-5126/2016 (должник – ООО «Северная строительная компания»);</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ФС № 016643850, ФС № 016643853, ФС № 016643855, ФС № 016643856, ФС № 016643857, ФС № 016643858, ФС № 016643859, ФС № 016643860, выданными Якутским городским судом РС (Я) 06 апреля 2017 г. по делу №2-5126/2016 (должник – ООО «Базальт»);</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ФС № 016643898, ФС № 016643899, ФС № 016643900, ФС № 016643901, ФС № 016643902, ФС № 016643903, ФС № 016643904, ФС № 016643905, выданными Якутским городским судом РС (Я) 06 апреля 2017 г. по делу №2-5126/2016 (должник – Иванов Юрий Афанасьевич);</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ФС № 016643837, ФС № 016643838, ФС № 016643839, ФС № 016643840, ФС № 016643841, ФС № 016643842, ФС № 016643844, ФС № 016643845, выданными Якутским городским судом РС (Я) 06 апреля 2017 г. по делу №2-5126/2016 (должник – ООО «Мархинский завод железобетонных изделий»);</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ФС № 016643868, ФС № 016643869, ФС № 016643870, ФС № 016643871, ФС № 016643872, ФС № 016643873, ФС № 016643874, ФС № 016643875, выданными Якутским городским судом РС (Я) 06 апреля 2017 г. по делу №2-5126/2016 (должник – Мярикянов Михаил Михайлович);</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ФС № 016643876, ФС № 016643877, ФС № 016643878, ФС № 016643879, ФС № 016643880, ФС № 016643881, ФС № 016643882, ФС № 016643883, выданными Якутским городским судом РС (Я) 06 апреля 2017 г. по делу №2-5126/2016 (должник – Мярикянова Ирина Валерьевна);</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ФС № 016643959, ФС № 016643960, ФС № 016643961, ФС № 016643962, ФС № 016643963, ФС № 016643964, ФС № 016643965, ФС № 016643966, выданными Якутским городским судом РС (Я) 06 апреля 2017 г. по делу №2-5126/2016 (должник – Попов Аполлон Михайлович);</w:t>
      </w:r>
    </w:p>
    <w:p>
      <w:pPr>
        <w:pStyle w:val="Normal"/>
        <w:numPr>
          <w:ilvl w:val="0"/>
          <w:numId w:val="4"/>
        </w:numPr>
        <w:tabs>
          <w:tab w:val="clear" w:pos="709"/>
          <w:tab w:val="left" w:pos="567" w:leader="none"/>
          <w:tab w:val="left" w:pos="1276" w:leader="none"/>
        </w:tabs>
        <w:ind w:left="0" w:firstLine="720"/>
        <w:jc w:val="both"/>
        <w:rPr/>
      </w:pPr>
      <w:r>
        <w:rPr/>
        <w:t xml:space="preserve">Определением Арбитражного суда РС (Я) от 14 ноября 2016 г. по делу №А58-3240/2016 о включении требований АО «Россельхозбанк» в реестр требований кредиторов в наблюдении (конкурсном производстве, внешнем управлении) </w:t>
      </w:r>
      <w:r>
        <w:rPr>
          <w:bCs/>
        </w:rPr>
        <w:t xml:space="preserve">(должник – </w:t>
      </w:r>
      <w:r>
        <w:rPr/>
        <w:t>ООО «Северная строительная компания»</w:t>
      </w:r>
      <w:r>
        <w:rPr>
          <w:bCs/>
        </w:rPr>
        <w:t>);</w:t>
      </w:r>
    </w:p>
    <w:p>
      <w:pPr>
        <w:pStyle w:val="Normal"/>
        <w:numPr>
          <w:ilvl w:val="0"/>
          <w:numId w:val="4"/>
        </w:numPr>
        <w:tabs>
          <w:tab w:val="clear" w:pos="709"/>
          <w:tab w:val="left" w:pos="567" w:leader="none"/>
          <w:tab w:val="left" w:pos="1276" w:leader="none"/>
        </w:tabs>
        <w:ind w:left="0" w:firstLine="720"/>
        <w:jc w:val="both"/>
        <w:rPr/>
      </w:pPr>
      <w:r>
        <w:rPr/>
        <w:t xml:space="preserve">Определением Арбитражного суда РС (Я) от 05 июля 2017 г. по делу №А58-3240/2016 о включении требований АО «Россельхозбанк» в реестр требований кредиторов </w:t>
      </w:r>
      <w:r>
        <w:rPr>
          <w:bCs/>
        </w:rPr>
        <w:t xml:space="preserve">(должник – </w:t>
      </w:r>
      <w:r>
        <w:rPr/>
        <w:t>ООО «Северная строительная компания»</w:t>
      </w:r>
      <w:r>
        <w:rPr>
          <w:bCs/>
        </w:rPr>
        <w:t>);</w:t>
      </w:r>
    </w:p>
    <w:p>
      <w:pPr>
        <w:pStyle w:val="Normal"/>
        <w:numPr>
          <w:ilvl w:val="0"/>
          <w:numId w:val="4"/>
        </w:numPr>
        <w:tabs>
          <w:tab w:val="clear" w:pos="709"/>
          <w:tab w:val="left" w:pos="1276" w:leader="none"/>
        </w:tabs>
        <w:ind w:left="0" w:firstLine="720"/>
        <w:jc w:val="both"/>
        <w:rPr/>
      </w:pPr>
      <w:r>
        <w:rPr/>
        <w:t xml:space="preserve">Определением Арбитражного суда РС (Я) от 10 февраля 2020 г. по делу №А58-3240/2016 о признании требований АО «Россельхозбанк» подлежащими удовлетворению за счет имущества, оставшегося после удовлетворения требований, включенных в реестр </w:t>
      </w:r>
      <w:r>
        <w:rPr>
          <w:bCs/>
        </w:rPr>
        <w:t xml:space="preserve">(должник – </w:t>
      </w:r>
      <w:r>
        <w:rPr/>
        <w:t>ООО «Северная строительная компания»</w:t>
      </w:r>
      <w:r>
        <w:rPr>
          <w:bCs/>
        </w:rPr>
        <w:t>);</w:t>
      </w:r>
    </w:p>
    <w:p>
      <w:pPr>
        <w:pStyle w:val="Normal"/>
        <w:numPr>
          <w:ilvl w:val="0"/>
          <w:numId w:val="4"/>
        </w:numPr>
        <w:tabs>
          <w:tab w:val="clear" w:pos="709"/>
          <w:tab w:val="left" w:pos="1276" w:leader="none"/>
        </w:tabs>
        <w:ind w:left="0" w:firstLine="720"/>
        <w:jc w:val="both"/>
        <w:rPr/>
      </w:pPr>
      <w:r>
        <w:rPr/>
        <w:t>Определением Арбитражного суда РС (Я) от 26 сентября 2017 г. по делу №А58-3383/2016 о включении требований АО «Россельхозбанк» в реестр требований кредиторов (должник - ООО «Завод строительных материалов»);</w:t>
      </w:r>
    </w:p>
    <w:p>
      <w:pPr>
        <w:pStyle w:val="Normal"/>
        <w:numPr>
          <w:ilvl w:val="0"/>
          <w:numId w:val="4"/>
        </w:numPr>
        <w:tabs>
          <w:tab w:val="clear" w:pos="709"/>
          <w:tab w:val="left" w:pos="1276" w:leader="none"/>
        </w:tabs>
        <w:ind w:left="0" w:firstLine="720"/>
        <w:jc w:val="both"/>
        <w:rPr/>
      </w:pPr>
      <w:r>
        <w:rPr/>
        <w:t>Определением Арбитражного суда РС (Я) от 11 мая 2018 г. по делу №А58-3383/2016 о признании требований АО «Россельхозбанк» подлежащими удовлетворению за счет имущества, оставшегося после удовлетворения требований, включенных в реестр (должник - ООО «Завод строительных материалов»);</w:t>
      </w:r>
    </w:p>
    <w:p>
      <w:pPr>
        <w:pStyle w:val="Normal"/>
        <w:numPr>
          <w:ilvl w:val="0"/>
          <w:numId w:val="4"/>
        </w:numPr>
        <w:tabs>
          <w:tab w:val="clear" w:pos="709"/>
          <w:tab w:val="left" w:pos="1276" w:leader="none"/>
        </w:tabs>
        <w:ind w:left="0" w:firstLine="720"/>
        <w:jc w:val="both"/>
        <w:rPr/>
      </w:pPr>
      <w:r>
        <w:rPr/>
        <w:t>Определением Арбитражного суда РС (Я) от 24 октября 2019 г. по делу №А58-3383/2016 о признании требований АО «Россельхозбанк» подлежащими удовлетворению за счет имущества, оставшегося после удовлетворения требований, включенных в реестр (должник - ООО «Завод строительных материалов»);</w:t>
      </w:r>
    </w:p>
    <w:p>
      <w:pPr>
        <w:pStyle w:val="Normal"/>
        <w:numPr>
          <w:ilvl w:val="0"/>
          <w:numId w:val="4"/>
        </w:numPr>
        <w:tabs>
          <w:tab w:val="clear" w:pos="709"/>
          <w:tab w:val="left" w:pos="1276" w:leader="none"/>
        </w:tabs>
        <w:ind w:left="0" w:firstLine="720"/>
        <w:jc w:val="both"/>
        <w:rPr/>
      </w:pPr>
      <w:r>
        <w:rPr/>
        <w:t>Определением Арбитражного суда РС (Я) от 23 августа 2017 г. по делу №А58-3381/2016 о включении требований АО «Россельхозбанк» в реестр требований кредиторов (должник - ООО «Базальт»);</w:t>
      </w:r>
    </w:p>
    <w:p>
      <w:pPr>
        <w:pStyle w:val="Normal"/>
        <w:numPr>
          <w:ilvl w:val="0"/>
          <w:numId w:val="4"/>
        </w:numPr>
        <w:tabs>
          <w:tab w:val="clear" w:pos="709"/>
          <w:tab w:val="left" w:pos="1276" w:leader="none"/>
        </w:tabs>
        <w:ind w:left="0" w:firstLine="720"/>
        <w:jc w:val="both"/>
        <w:rPr/>
      </w:pPr>
      <w:r>
        <w:rPr/>
        <w:t>Определением Арбитражного суда РС (Я) от 16 июля 2019 г. по делу №А58-3381/2016 о признании требований АО «Россельхозбанк» подлежащими удовлетворению за счет имущества, оставшегося после удовлетворения требований, включенных в реестр (должник - ООО «Базальт»);</w:t>
      </w:r>
    </w:p>
    <w:p>
      <w:pPr>
        <w:pStyle w:val="Normal"/>
        <w:numPr>
          <w:ilvl w:val="0"/>
          <w:numId w:val="4"/>
        </w:numPr>
        <w:tabs>
          <w:tab w:val="clear" w:pos="709"/>
          <w:tab w:val="left" w:pos="1276" w:leader="none"/>
        </w:tabs>
        <w:ind w:left="0" w:firstLine="720"/>
        <w:jc w:val="both"/>
        <w:rPr/>
      </w:pPr>
      <w:r>
        <w:rPr/>
        <w:t xml:space="preserve">Определением Арбитражного суда РС (Я) от 04 февраля 2020 г. по делу №А58-3611/2019 о признании заявления кредитора обоснованным и введении реструктуризации долгов гражданина, об утверждении финансового управляющего, согласно которого </w:t>
      </w:r>
      <w:r>
        <w:rPr>
          <w:bCs/>
        </w:rPr>
        <w:t xml:space="preserve">требования </w:t>
      </w:r>
      <w:r>
        <w:rPr/>
        <w:t>АО «Россельхозбанк»</w:t>
      </w:r>
      <w:r>
        <w:rPr>
          <w:bCs/>
        </w:rPr>
        <w:t xml:space="preserve"> включены в реестр требований кредиторов должника</w:t>
      </w:r>
      <w:r>
        <w:rPr/>
        <w:t xml:space="preserve"> (должник – Мярикянов Михаил Михайлович);</w:t>
      </w:r>
    </w:p>
    <w:p>
      <w:pPr>
        <w:pStyle w:val="Normal"/>
        <w:numPr>
          <w:ilvl w:val="0"/>
          <w:numId w:val="4"/>
        </w:numPr>
        <w:tabs>
          <w:tab w:val="clear" w:pos="709"/>
          <w:tab w:val="left" w:pos="1276" w:leader="none"/>
        </w:tabs>
        <w:ind w:left="0" w:firstLine="720"/>
        <w:jc w:val="both"/>
        <w:rPr/>
      </w:pPr>
      <w:r>
        <w:rPr/>
        <w:t xml:space="preserve">Определением Арбитражного суда РС (Я) от 19 декабря 2019 г. по делу №А58-3752/2019 о признании заявления о признании гражданина банкротом и введении реструктуризации долгов, согласно которого </w:t>
      </w:r>
      <w:r>
        <w:rPr>
          <w:bCs/>
        </w:rPr>
        <w:t xml:space="preserve">требования </w:t>
      </w:r>
      <w:r>
        <w:rPr/>
        <w:t>АО «Россельхозбанк»</w:t>
      </w:r>
      <w:r>
        <w:rPr>
          <w:bCs/>
        </w:rPr>
        <w:t xml:space="preserve"> включены в реестр требований кредиторов должника</w:t>
      </w:r>
      <w:r>
        <w:rPr/>
        <w:t xml:space="preserve"> (должник – Мярикянова Ирина Валерьевна);</w:t>
      </w:r>
    </w:p>
    <w:p>
      <w:pPr>
        <w:pStyle w:val="Normal"/>
        <w:numPr>
          <w:ilvl w:val="0"/>
          <w:numId w:val="4"/>
        </w:numPr>
        <w:tabs>
          <w:tab w:val="clear" w:pos="709"/>
          <w:tab w:val="left" w:pos="1276" w:leader="none"/>
        </w:tabs>
        <w:ind w:left="0" w:firstLine="720"/>
        <w:jc w:val="both"/>
        <w:rPr/>
      </w:pPr>
      <w:r>
        <w:rPr/>
        <w:t xml:space="preserve">Определением Арбитражного суда РС (Я) от 05 ноября 2020 г. по делу №А58-5729/2020 о признании обоснованным заявления о признании гражданина банкротом, о введении процедуры реструктуризации долгов и об утверждении финансового управляющего, согласно которого </w:t>
      </w:r>
      <w:r>
        <w:rPr>
          <w:bCs/>
        </w:rPr>
        <w:t xml:space="preserve">требования </w:t>
      </w:r>
      <w:r>
        <w:rPr/>
        <w:t>АО «Россельхозбанк»</w:t>
      </w:r>
      <w:r>
        <w:rPr>
          <w:bCs/>
        </w:rPr>
        <w:t xml:space="preserve"> включены в реестр требований кредиторов должника</w:t>
      </w:r>
      <w:r>
        <w:rPr/>
        <w:t xml:space="preserve"> (должник – Попов Аполлон Михайлович);</w:t>
      </w:r>
    </w:p>
    <w:p>
      <w:pPr>
        <w:pStyle w:val="Normal"/>
        <w:numPr>
          <w:ilvl w:val="0"/>
          <w:numId w:val="4"/>
        </w:numPr>
        <w:tabs>
          <w:tab w:val="clear" w:pos="709"/>
          <w:tab w:val="left" w:pos="1276" w:leader="none"/>
        </w:tabs>
        <w:ind w:left="0" w:firstLine="720"/>
        <w:jc w:val="both"/>
        <w:rPr/>
      </w:pPr>
      <w:r>
        <w:rPr/>
        <w:t xml:space="preserve">Определением Арбитражного суда РС (Я) от 16 декабря 2020 г. по делу №А58-5731/2020 о признании обоснованным заявления о признании гражданина банкротом, о введении процедуры реструктуризации долгов и об утверждении финансового управляющего, согласно которого </w:t>
      </w:r>
      <w:r>
        <w:rPr>
          <w:bCs/>
        </w:rPr>
        <w:t xml:space="preserve">требования </w:t>
      </w:r>
      <w:r>
        <w:rPr/>
        <w:t>АО «Россельхозбанк»</w:t>
      </w:r>
      <w:r>
        <w:rPr>
          <w:bCs/>
        </w:rPr>
        <w:t xml:space="preserve"> включены в реестр требований кредиторов должника</w:t>
      </w:r>
      <w:r>
        <w:rPr/>
        <w:t xml:space="preserve"> (должник – Иванов Юрий Афанасьевич);</w:t>
      </w:r>
    </w:p>
    <w:p>
      <w:pPr>
        <w:pStyle w:val="Normal"/>
        <w:numPr>
          <w:ilvl w:val="0"/>
          <w:numId w:val="4"/>
        </w:numPr>
        <w:tabs>
          <w:tab w:val="clear" w:pos="709"/>
          <w:tab w:val="left" w:pos="0" w:leader="none"/>
          <w:tab w:val="left" w:pos="567" w:leader="none"/>
          <w:tab w:val="left" w:pos="1276" w:leader="none"/>
        </w:tabs>
        <w:ind w:left="0" w:firstLine="720"/>
        <w:jc w:val="both"/>
        <w:rPr/>
      </w:pPr>
      <w:r>
        <w:rPr/>
        <w:t>Исполнительным листом ФС № 038207799, выданным Арбитражным судом РС (Я) 18 октября 2022 г. по делу №А58-3611/19 (должник – Мярикянов Михаил Михайлович);</w:t>
      </w:r>
    </w:p>
    <w:p>
      <w:pPr>
        <w:pStyle w:val="Normal"/>
        <w:numPr>
          <w:ilvl w:val="0"/>
          <w:numId w:val="4"/>
        </w:numPr>
        <w:tabs>
          <w:tab w:val="clear" w:pos="709"/>
          <w:tab w:val="left" w:pos="0" w:leader="none"/>
          <w:tab w:val="left" w:pos="567" w:leader="none"/>
          <w:tab w:val="left" w:pos="1276" w:leader="none"/>
        </w:tabs>
        <w:ind w:left="0" w:firstLine="720"/>
        <w:jc w:val="both"/>
        <w:rPr/>
      </w:pPr>
      <w:r>
        <w:rPr/>
        <w:t>Платежным поручением №1076 от 28 марта 2019 г. о перечислении средств на депозитный счет Арбитражного суда РС (Я) в связи с подачей заявления о признании банкротом Мярикянова Михаила Михайловича в размере 25 000,00 (Двадцать пять тысяч) рублей 00 копеек.;</w:t>
      </w:r>
    </w:p>
    <w:p>
      <w:pPr>
        <w:pStyle w:val="Normal"/>
        <w:numPr>
          <w:ilvl w:val="0"/>
          <w:numId w:val="4"/>
        </w:numPr>
        <w:tabs>
          <w:tab w:val="clear" w:pos="709"/>
          <w:tab w:val="left" w:pos="0" w:leader="none"/>
          <w:tab w:val="left" w:pos="567" w:leader="none"/>
          <w:tab w:val="left" w:pos="1276" w:leader="none"/>
        </w:tabs>
        <w:ind w:left="0" w:firstLine="720"/>
        <w:jc w:val="both"/>
        <w:rPr/>
      </w:pPr>
      <w:r>
        <w:rPr/>
        <w:t>Исполнительным листом ФС № 036873335, выданным Арбитражным судом РС (Я) 08 декабря 2021 г. по делу №А58-3752/19 (должник – Мярикянова Ирина Валерьевна);</w:t>
      </w:r>
    </w:p>
    <w:p>
      <w:pPr>
        <w:pStyle w:val="Normal"/>
        <w:numPr>
          <w:ilvl w:val="0"/>
          <w:numId w:val="4"/>
        </w:numPr>
        <w:tabs>
          <w:tab w:val="clear" w:pos="709"/>
          <w:tab w:val="left" w:pos="0" w:leader="none"/>
          <w:tab w:val="left" w:pos="567" w:leader="none"/>
          <w:tab w:val="left" w:pos="1276" w:leader="none"/>
        </w:tabs>
        <w:ind w:left="0" w:firstLine="720"/>
        <w:jc w:val="both"/>
        <w:rPr/>
      </w:pPr>
      <w:r>
        <w:rPr/>
        <w:t>Определением Арбитражного суда РС (Я) от 24 апреля 2023 г. по делу №А58-3752/2019 о разрешении вопроса о распределении судебных расходов (должник – Мярикянова Ирина Валерьевна);</w:t>
      </w:r>
    </w:p>
    <w:p>
      <w:pPr>
        <w:pStyle w:val="Normal"/>
        <w:numPr>
          <w:ilvl w:val="0"/>
          <w:numId w:val="4"/>
        </w:numPr>
        <w:tabs>
          <w:tab w:val="clear" w:pos="709"/>
          <w:tab w:val="left" w:pos="0" w:leader="none"/>
          <w:tab w:val="left" w:pos="567" w:leader="none"/>
          <w:tab w:val="left" w:pos="1276" w:leader="none"/>
        </w:tabs>
        <w:ind w:left="0" w:firstLine="720"/>
        <w:jc w:val="both"/>
        <w:rPr/>
      </w:pPr>
      <w:r>
        <w:rPr/>
        <w:t>Постановлением Четвертого арбитражного апелляционного суда от 03 июля 2023 г. по делу №А58-3752/2019 (должник – Мярикянова Ирина Валерьевна);</w:t>
      </w:r>
    </w:p>
    <w:p>
      <w:pPr>
        <w:pStyle w:val="Normal"/>
        <w:numPr>
          <w:ilvl w:val="0"/>
          <w:numId w:val="4"/>
        </w:numPr>
        <w:tabs>
          <w:tab w:val="clear" w:pos="709"/>
          <w:tab w:val="left" w:pos="0" w:leader="none"/>
          <w:tab w:val="left" w:pos="567" w:leader="none"/>
          <w:tab w:val="left" w:pos="1276" w:leader="none"/>
        </w:tabs>
        <w:ind w:left="0" w:firstLine="720"/>
        <w:jc w:val="both"/>
        <w:rPr/>
      </w:pPr>
      <w:r>
        <w:rPr/>
        <w:t>Исполнительным листом ФС № 036872210, выданным Арбитражным судом РС (Я) 04 августа 2021 г. по делу №А58-5731/20 (должник – Иванов Юрий Афанасьевич);</w:t>
      </w:r>
    </w:p>
    <w:p>
      <w:pPr>
        <w:pStyle w:val="ConsNormal"/>
        <w:numPr>
          <w:ilvl w:val="0"/>
          <w:numId w:val="4"/>
        </w:numPr>
        <w:tabs>
          <w:tab w:val="clear" w:pos="709"/>
          <w:tab w:val="left" w:pos="1276" w:leader="none"/>
        </w:tabs>
        <w:suppressAutoHyphens w:val="true"/>
        <w:ind w:left="0" w:firstLine="720"/>
        <w:jc w:val="both"/>
        <w:rPr/>
      </w:pPr>
      <w:r>
        <w:rPr>
          <w:rFonts w:cs="Times New Roman" w:ascii="Times New Roman" w:hAnsi="Times New Roman"/>
          <w:sz w:val="24"/>
          <w:szCs w:val="24"/>
        </w:rPr>
        <w:t>Исполнительным листом ФС № 038987204, выданным Арбитражным судом РС (Я) 21 марта 2023 г. по делу №А58-5731/20 (должник – Иванов Юрий Афанасьевич).</w:t>
      </w:r>
    </w:p>
    <w:p>
      <w:pPr>
        <w:pStyle w:val="ConsNormal"/>
        <w:suppressAutoHyphens w:val="true"/>
        <w:jc w:val="both"/>
        <w:rPr/>
      </w:pPr>
      <w:r>
        <w:rPr>
          <w:rFonts w:cs="Times New Roman" w:ascii="Times New Roman" w:hAnsi="Times New Roman"/>
          <w:sz w:val="24"/>
          <w:szCs w:val="24"/>
        </w:rPr>
        <w:t>Согласие Должников на уступку указанных прав (требований) Кредитором Новому кредитору не требуется.</w:t>
      </w:r>
    </w:p>
    <w:p>
      <w:pPr>
        <w:pStyle w:val="ConsNorma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ы достигли договоренности, что права (требования) по </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16000/1949-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16000/1949-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16000/1949-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16000/1949-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16000/1949-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5 о залоге оборудования от 25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16000/1949-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16000/1949-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16000/1949-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16000/1949-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16000/1949-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16000/1949-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16000/1949-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16000/1949-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16000/1949-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16000/1949-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16000/1949-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16000/1949-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16000/1949-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7.2 об ипотеке (залоге недвижимости) от 27 сентября 2011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0 октября 2011 г. к Договору №116000/1949-7.2 об ипотеке (залоге недвижимости) от 27 сентября 2011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10 октября 2012 г. к Договору №116000/1949-7.2 об ипотеке (залоге недвижимости) от 27 сентября 2011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28 июня 2013 г. к Договору №116000/1949-7.2 об ипотеке (залоге недвижимости) от 27 сентября 2011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25 июля 2013 г. к Договору №116000/1949-7.2 об ипотеке (залоге недвижимости) от 27 сентября 2011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5 от 30 сентября 2014 г. к Договору №116000/1949-7.2 об ипотеке (залоге недвижимости) от 27 сентября 2011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6 от 23 января 2015 г. к Договору №116000/1949-7.2 об ипотеке (залоге недвижимости) от 27 сентября 2011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7 от 30 июня 2015 г. к Договору №116000/1949-7.2 об ипотеке (залоге недвижимости) от 27 сентября 2011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16000/1949-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16000/1949-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16000/1949-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16000/1949-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16000/1949-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16000/1949-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16000/1949-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16000/1949-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16000/1949-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16000/1949-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9/2 поручительства физического лица от 27 сентября 2011 г., заключенному с Баяновой Наталией Ивано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0 октября 2011 г. к Договору №116000/1949-9/2 поручительства физического лица от 27 сентября 2011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9/3 поручительства физического лица от 10 октября 2012 г., заключенному с Матросовой Саргыланой Александро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26000/2117-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26000/2117-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17-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17-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117-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5 о залоге оборудования от 25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117-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117-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117-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117-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11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11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11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11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17-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17-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117-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17-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17-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7.2 об ипотеке (залоге недвижимости) от 30 мая 2012 г., заключенный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8 июня 2013 г. к Договору №126000/2117-7.2 об ипотеке (залоге недвижимости) от 30 ма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10 октября 2012 г. к Договору №126000/2117-7.2 об ипотеке (залоге недвижимости) от 30 ма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5 июля 2013 г. к Договору №126000/2117-7.2 об ипотеке (залоге недвижимости) от 30 ма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сентября 2014 г. к Договору №126000/2117-7.2 об ипотеке (залоге недвижимости) от 30 ма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23 января 2015 г. к Договору №126000/2117-7.2 об ипотеке (залоге недвижимости) от 30 ма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5 от 30 июня 2015 г. к Договору №126000/2117-7.2 об ипотеке (залоге недвижимости) от 30 ма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117-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117-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117-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17-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17-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117-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17-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17-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17-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17-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9/2 поручительства физического лица от 30 мая 2012 г., заключенному с Матросовой Саргыланой Александро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10 октября 2012 г. к Договору №126000/2117-9/2 поручительства физического лица от 30 ма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26000/2138-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26000/2138-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38-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38-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138-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5 о залоге оборудования от 25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138-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138-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138-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138-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138-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138-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138-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138-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38-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38-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138-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38-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38-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 об ипотеке (залоге недвижимости) от 25 июня 2012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7 июня 2013 г. к Договору №126000/2138-7.2 об ипотеке (залоге недвижимости) от 25 июн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5 июля 2013 г. к Договору №126000/2138-7.2 об ипотеке (залоге недвижимости) от 25 июн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сентября 2014 г. к Договору №126000/2138-7.2 об ипотеке (залоге недвижимости) от 25 июн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23 января 2015 г. к Договору №126000/2138-7.2 об ипотеке (залоге недвижимости) от 25 июн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5 от 30 июня 2015 г. к Договору №126000/2138-7.2 об ипотеке (залоге недвижимости) от 25 июн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138-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138-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138-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38-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38-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138-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38-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38-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38-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38-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9/2 поручительства физического лица от 25 июня 2012 г., заключенному с Матросовой Саргыланой Александро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26000/2161-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26000/2161-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61-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61-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161-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5 о залоге оборудования от 25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161-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161-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161-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161-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161-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161-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161-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161-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61-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61-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161-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61-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61-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7.2 об ипотеке (залоге недвижимости) от 12 июля 2012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8 июня 2013 г. к Договору №126000/2161-7.2 об ипотеке (залоге недвижимости) от 12 июл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5 июля 2013 г. к Договору №126000/2161-7.2 об ипотеке (залоге недвижимости) от 12 июл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сентября 2014 г. к Договору №126000/2161-7.2 об ипотеке (залоге недвижимости) от 12 июл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23 января 2015 г. к Договору №126000/2161-7.2 об ипотеке (залоге недвижимости) от 12 июл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5 от 30 июня 2015 г. к Договору №126000/2161-7.2 об ипотеке (залоге недвижимости) от 12 июл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161-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161-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161-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61-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61-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161-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61-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61-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61-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61-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9/2 поручительства физического лица от 12 июля 2012 г., заключенному с Матросовой Саргыланой Александро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26000/2217-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26000/2217-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17-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17-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17-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5 о залоге оборудования от 25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217-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217-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217-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217-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21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21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21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21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17-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17-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17-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17-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17-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7.2 об ипотеке (залоге недвижимости) от 20 сентября 2012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8 июня 2013 г. к Договору №126000/2217-7.2 об ипотеке (залоге недвижимости) от 20 сент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5 июля 2013 г. к Договору №126000/2217-7.2 об ипотеке (залоге недвижимости) от 20 сент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сентября 2014 г. к Договору №126000/2217-7.2 об ипотеке (залоге недвижимости) от 20 сент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23 января 2015 г. к Договору №126000/2217-7.2 об ипотеке (залоге недвижимости) от 20 сент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5 от 30 июня 2015 г. к Договору №126000/2217-7.2 об ипотеке (залоге недвижимости) от 20 сент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217-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217-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217-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17-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17-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17-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17-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17-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17-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17-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9/2 поручительства физического лица от 20 сентября 2012 г., заключенному с Матросовой Саргыланой Александро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3 о залоге товаров в обороте от 24 октября 2012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8 июня 2013 г. к Договору №126000/2244-3 о залоге товаров в обороте от 24 окт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30 сентября 2014 г. о расторжении Договора №126000/2244-3 о залоге товаров в обороте от 24 окт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4-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4-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44-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5 о залоге оборудования от 30 сентября 2014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4-5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4-5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44-5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5/2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4-5/2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4-5/2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44-5/2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4-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4-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44-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4-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4-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7.2 об ипотеке (залоге недвижимости) от 30 сентября 2014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4-7.2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4-7.2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7.7 об ипотеке (залоге) объекта незавершенного строительства от 30 сентября 2014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4-7.7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4-7.7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4-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4-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44-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4-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4-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4-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4-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26000/2248-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26000/2248-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8-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8-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48-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5 о залоге оборудования от 25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248-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248-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248-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248-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248-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248-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248-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248-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5/3 о залоге оборудования от 30 сентября 2014 г., заключенный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8-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8-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48-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8-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8-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7.2 об ипотеке (залоге недвижимости) от 26 октября 2012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8 июня 2013 г. к Договору №126000/2248-7.2 об ипотеке (залоге недвижимости) от 26 окт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5 июля 2013 г. к Договору №126000/2248-7.2 об ипотеке (залоге недвижимости) от 26 окт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сентября 2014 г. к Договору №126000/2248-7.2 об ипотеке (залоге недвижимости) от 26 окт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23 января 2015 г. к Договору №126000/2248-7.2 об ипотеке (залоге недвижимости) от 26 окт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5 от 30 июня 2015 г. к Договору №126000/2248-7.2 об ипотеке (залоге недвижимости) от 26 окт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248-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248-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248-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8-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8-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48-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8-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8-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8-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8-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3 о залоге товаров в обороте от 21 ноября 2012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8 июня 2013 г. к Договору №126000/2268-3 о залоге товаров в обороте от 21 но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сентября 2014 г. к Договору №126000/2268-3 о залоге товаров в обороте от 21 но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23 января 2015 г. к Договору №126000/2268-3 о залоге товаров в обороте от 21 но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5 от 30 июня 2015 г. к Договору №126000/2268-3 о залоге товаров в обороте от 21 но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6 от 31 марта 2016 г. к Договору №126000/2268-3 о залоге товаров в обороте от 21 но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68-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68-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68-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5 о залоге оборудования от 30 сентября 2014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68-5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68-5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68-5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5/2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68-5/2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68-5/2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68-5/2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68-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68-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68-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68-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68-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7.2 об ипотеке (залоге недвижимости) от 30 сентября 2014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68-7.2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68-7.2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7.7 об ипотеке (залоге) объекта незавершенного строительства от 30 сентября 2014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68-7.7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68-7.7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68-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68-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68-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68-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68-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68-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68-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26000/2297-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26000/2297-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97-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97-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97-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5 о залоге оборудования от 25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297-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297-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297-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297-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29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29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29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29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97-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97-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97-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97-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97-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7.2 об ипотеке (залоге недвижимости) от 19 декабря 2012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8 июня 2013 г. к Договору №126000/2297-7.2 об ипотеке (залоге недвижимости) от 19 дека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5 июля 2013 г. к Договору №126000/2297-7.2 об ипотеке (залоге недвижимости) от 19 дека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сентября 2014 г. к Договору №126000/2297-7.2 об ипотеке (залоге недвижимости) от 19 дека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23 января 2015 г. к Договору №126000/2297-7.2 об ипотеке (залоге недвижимости) от 19 дека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5 от 30 июня 2015 г. к Договору №126000/2297-7.2 об ипотеке (залоге недвижимости) от 19 дека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297-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297-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297-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97-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97-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97-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97-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97-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97-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97-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36000/0002-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36000/0002-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02-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02-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002-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5 о залоге оборудования от 25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36000/0002-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36000/0002-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36000/0002-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36000/0002-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36000/0002-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36000/0002-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36000/0002-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36000/0002-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02-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02-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002-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02-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02-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7.2 об ипотеке (залоге недвижимости) от 23 январ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8 июня 2013 г. к Договору №136000/0002-7.2 об ипотеке (залоге недвижимости) от 23 январ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5 июля 2013 г. к Договору №136000/0002-7.2 об ипотеке (залоге недвижимости) от 23 январ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сентября 2014 г. к Договору №136000/0002-7.2 об ипотеке (залоге недвижимости) от 23 январ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23 января 2015 г. к Договору №136000/0002-7.2 об ипотеке (залоге недвижимости) от 23 январ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5 от 30 июня 2015 г. к Договору №136000/0002-7.2 об ипотеке (залоге недвижимости) от 23 январ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36000/0002-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36000/0002-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36000/0002-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02-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02-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002-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02-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02-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02-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02-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36000/0074-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36000/0074-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74-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74-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074-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5 о залоге оборудования от 25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36000/0074-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36000/0074-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36000/0074-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36000/0074-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36000/0074-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36000/0074-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36000/0074-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36000/0074-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74-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74-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074-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 №136000/0074-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 №136000/0074-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 №136000/0074-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7.2 об ипотеке (залоге недвижимости) от 05 апре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8 июня 2013 г. к Договору №136000/0074-7.2 об ипотеке (залоге недвижимости) от 05 апре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5 июля 2013 г. к Договору №136000/0074-7.2 об ипотеке (залоге недвижимости) от 05 апре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сентября 2014 г. к Договору №136000/0074-7.2 об ипотеке (залоге недвижимости) от 05 апре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23 января 2015 г. к Договору №136000/0074-7.2 об ипотеке (залоге недвижимости) от 05 апре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5 от 30 июня 2015 г. к Договору №136000/0074-7.2 об ипотеке (залоге недвижимости) от 05 апре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36000/0074-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36000/0074-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36000/0074-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74-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74-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074-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74-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74-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74-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74-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9/2 поручительства физического лица от 05 апреля 2013 г., заключенному с Немковым Сергеем Викторовичем;</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36000/0112-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36000/0112-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112-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112-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112-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5 о залоге оборудования от 25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36000/0112-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36000/0112-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36000/0112-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36000/0112-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36000/0112-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36000/0112-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36000/0112-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36000/0112-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112-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112-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112-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112-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112-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7.2 об ипотеке (залоге недвижимости) от 23 ма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5 июля 2013 г. к Договору №136000/0112-7.2 об ипотеке (залоге недвижимости) от 23 ма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сентября 2014 г. к Договору №136000/0112-7.2 об ипотеке (залоге недвижимости) от 23 ма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23 января 2015 г. к Договору №136000/0112-7.2 об ипотеке (залоге недвижимости) от 23 ма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0 июня 2015 г. к Договору №136000/0112-7.2 об ипотеке (залоге недвижимости) от 23 ма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36000/0112-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36000/0112-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36000/0112-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112-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112-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112-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112-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112-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112-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112-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4 о залоге транспортных средств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055-4 о залоге транспортных средств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055-4 о залоге транспортных средств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055-4 о залоге транспортных средств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055-4 о залоге транспортных средств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5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055-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055-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055-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055-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5/1 о залоге оборудования от 10 октября 2014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055-5/1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055-5/1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055-5/1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5/2 о залоге оборудования от 10 ок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055-5/2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055-5/2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055-5/2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7 об ипотеке (залоге недвижимости) от 28 марта 2012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6 ноября 2012 г. к оговору №126000/2055-7 об ипотеке (залоге недвижимости)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8 июня 2013 г. к Договору №126000/2055-7 об ипотеке (залоге недвижимости)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25 июля 2013 г. к Договору №126000/2055-7 об ипотеке (залоге недвижимости)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0 сентября 2014 г. к Договору №126000/2055-7 об ипотеке (залоге недвижимости)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5 от 23 января 2015 г. к Договору №126000/2055-7 об ипотеке (залоге недвижимости)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6 от 30 июня 2015 г. к Договору №126000/2055-7 об ипотеке (залоге недвижимости)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7.2 об ипотеке (залоге недвижимости) от 30 сентября 2014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055-7.2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055-7.2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7.7 об ипотеке (залоге) объекта незавершенного строительства от 30 сентября 2014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055-7.7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055-7.7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7.8 об ипотеке (залоге) объекта незавершенного строительства от 30 сентября 2014 г., заключенный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055-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055-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055-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8 поручительства юридического лица от 28 марта 2012 г., заключенному с ООО «Интеркапиталтрейд»;</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16 октября 2012 г. к Договору №126000/2055-8 поручительства юридического лица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05 июля 2013 г. к Договору №126000/2055-8 поручительства юридического лица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9 июля 2013 г. к Договору №126000/2055-8 поручительства юридического лица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сентября 2014 г. к Договору №126000/2055-8 поручительства юридического лица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23 января 2015 г. к Договору №126000/2055-8 поручительства юридического лица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0 июня 2015 г. к Договору №126000/2055-8 поручительства юридического лица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9.2 поручительства физического лица от 28 марта 2012 г., заключенному с Баяновой Наталией Ивано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16 октября 2012 г. к Договору №126000/2055-9.2 поручительства физического лица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44-4 о залоге транспортных средств от 10 ок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44-4 о залоге транспортных средств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44-4 о залоге транспортных средств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044-4 о залоге транспортных средств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44-5 о залоге оборудования от 10 ок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44-5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44-5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044-5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44-5/1 о залоге оборудования от 10 октября 2014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44-5/1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44-5/1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044-5/1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44-5/2 о залоге оборудования от 10 ок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44-5/2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44-5/2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044-5/2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44-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44-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44-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44-7.2 об ипотеке (залоге недвижимости) от 30 сентября 2014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44-7.2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44-7.2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44-7.7 об ипотеке (залоге) объекта незавершенного строительства от 30 сентября 2014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44-7.7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44-7.7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44-7.8 об ипотеке (залоге) объекта незавершенного строительства от 19 марта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8 июня 2013 г. к Договору №136000/0044-7.8 об ипотеке (залоге) объекта незавершенного строительства от 19 мар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сентября 2014 г. к Договору №136000/0044-7.8 об ипотеке (залоге) объекта незавершенного строительства от 19 мар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23 января 2015 г. к Договору №136000/0044-7.8 об ипотеке (залоге) объекта незавершенного строительства от 19 мар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0 июня 2015 г. к Договору №136000/0044-7.8 об ипотеке (залоге) объекта незавершенного строительства от 19 мар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5 от 31 марта 2016 г. к Договору №136000/0044-7.8 об ипотеке (залоге) объекта незавершенного строительства от 19 мар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44-8 поручительства юридического лица от 19 марта 2013 г., заключенному с ООО «Интеркапиталтрейд»;</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05 июля 2013 г. к Договору №136000/0044-8 поручительства юридического лица от 19 мар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сентября 2014 г. к Договору №136000/0044-8 поручительства юридического лица от 19 мар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23 января 2015 г. к Договору №136000/0044-8 поручительства юридического лица от 19 мар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0 июня 2015 г. к Договору №136000/0044-8 поручительства юридического лица от 19 мар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Исполнительным листам ФС № 016599421, ФС № 016599422, выданными Якутским городским судом РС (Я) 12 августа 2016 г. по делу №2-5192/2016 (должник – ЗА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Исполнительным листам ФС № 016599419, ФС № 016599420, выданными Якутским городским судом РС (Я) 12 августа 2016 г. по делу №2-5192/2016 (должник –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Исполнительному листу ФС № 016598151, выданному Якутским городским судом РС (Я) 09 сентября 2016 г. по делу №2-5076/2016 (должник – ЗА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Исполнительному листу ФС № 016598150, выданному Якутским городским судом РС (Я) 09 сентября 2016 г. по делу №2-5076/2016 (должник –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Исполнительным листам ФС № 016643822, ФС № 016643825, ФС № 016643826, ФС № 016643827, ФС № 016643828, ФС № 016643829, ФС № 016643830, ФС № 016643831, выданными Якутским городским судом РС (Я) 04 апреля 2017 г. по делу №2-5126/2016 (должник – ООО «Интеркапиталтрейд»);</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Исполнительным листам ФС № 016643862, ФС № 016643864, выданными Якутским городским судом РС (Я) 04 апреля 2017 г., ФС № 016643861, ФС № 016643863, ФС № 016643865, ФС № 016643866, ФС № 016643843, ФС № 016643867, выданными Якутским городским судом РС (Я) 06 апреля 2017 г., по делу №2-5126/2016 (должник –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Исполнительному листу ФС № 035244737, выданному Арбитражным судом РС (Я) 13 апреля 2021 г. по делу №А58-5729/20 (должник – Попов Аполлон Михайлович);</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Платежному поручению №2230 от 17 августа 2020 г. о перечислении средств на депозитный счет Арбитражного суда РС (Я) в связи с подачей заявления о признании банкротом Попова Аполлона Михайловича в размере 25 000,00 (Двадцать пять тысяч) рублей 00 копеек;</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Уведомлению финансового управляющего Попова А.М. Чибыева Константина Юрьевича исх.№43 от 07 января 2023 г. (должник – Попов Аполлон Михайлович).</w:t>
      </w:r>
    </w:p>
    <w:p>
      <w:pPr>
        <w:pStyle w:val="ConsNormal"/>
        <w:suppressAutoHyphens w:val="true"/>
        <w:ind w:left="1080" w:hanging="0"/>
        <w:jc w:val="both"/>
        <w:rPr>
          <w:rFonts w:ascii="Times New Roman" w:hAnsi="Times New Roman" w:cs="Times New Roman"/>
          <w:sz w:val="24"/>
          <w:szCs w:val="24"/>
        </w:rPr>
      </w:pPr>
      <w:r>
        <w:rPr>
          <w:rFonts w:cs="Times New Roman" w:ascii="Times New Roman" w:hAnsi="Times New Roman"/>
          <w:sz w:val="24"/>
          <w:szCs w:val="24"/>
        </w:rPr>
        <w:t>в рамках настоящего Договора не передаются.</w:t>
      </w:r>
    </w:p>
    <w:p>
      <w:pPr>
        <w:pStyle w:val="21"/>
        <w:suppressAutoHyphens w:val="true"/>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i/>
          <w:sz w:val="24"/>
        </w:rPr>
        <w:t xml:space="preserve"> </w:t>
      </w:r>
      <w:r>
        <w:rPr>
          <w:rFonts w:cs="Times New Roman" w:ascii="Times New Roman" w:hAnsi="Times New Roman"/>
          <w:sz w:val="24"/>
        </w:rPr>
        <w:t>Общая сумма прав (требований) Кредитора к Должнику на дату заключения настоящего Договора составляет 309 565 381,51 (Триста девять миллионов пятьсот шестьдесят пять тысяч триста восемьдесят один) рубль 51 копейка</w:t>
      </w:r>
      <w:r>
        <w:rPr>
          <w:rFonts w:cs="Times New Roman" w:ascii="Times New Roman" w:hAnsi="Times New Roman"/>
          <w:i/>
          <w:sz w:val="24"/>
        </w:rPr>
        <w:t xml:space="preserve">, </w:t>
      </w:r>
      <w:r>
        <w:rPr>
          <w:rFonts w:cs="Times New Roman" w:ascii="Times New Roman" w:hAnsi="Times New Roman"/>
          <w:sz w:val="24"/>
        </w:rPr>
        <w:t>в том числе задолженность Должников:</w:t>
      </w:r>
    </w:p>
    <w:p>
      <w:pPr>
        <w:pStyle w:val="Normal"/>
        <w:widowControl w:val="false"/>
        <w:tabs>
          <w:tab w:val="clear" w:pos="709"/>
          <w:tab w:val="left" w:pos="900" w:leader="none"/>
        </w:tabs>
        <w:suppressAutoHyphens w:val="true"/>
        <w:autoSpaceDE w:val="false"/>
        <w:ind w:firstLine="709"/>
        <w:jc w:val="both"/>
        <w:rPr/>
      </w:pPr>
      <w:r>
        <w:rPr/>
        <w:t>а) по возврату суммы кредита (основного долга) в размере 205 356 018,84 (Двести пять миллионов триста пятьдесят шесть тысяч восемнадцать) рублей 84 копейки;</w:t>
      </w:r>
    </w:p>
    <w:p>
      <w:pPr>
        <w:pStyle w:val="Normal"/>
        <w:widowControl w:val="false"/>
        <w:tabs>
          <w:tab w:val="clear" w:pos="709"/>
          <w:tab w:val="left" w:pos="900" w:leader="none"/>
        </w:tabs>
        <w:suppressAutoHyphens w:val="true"/>
        <w:autoSpaceDE w:val="false"/>
        <w:ind w:firstLine="709"/>
        <w:jc w:val="both"/>
        <w:rPr/>
      </w:pPr>
      <w:r>
        <w:rPr/>
        <w:t>б) по уплате процентов на сумму кредита в размере 95 250 116,08 (Девяносто пять миллионов двести пятьдесят тысяч сто шестнадцать) рублей 08 копеек;</w:t>
      </w:r>
    </w:p>
    <w:p>
      <w:pPr>
        <w:pStyle w:val="Normal"/>
        <w:suppressAutoHyphens w:val="true"/>
        <w:ind w:firstLine="709"/>
        <w:rPr/>
      </w:pPr>
      <w:r>
        <w:rPr/>
        <w:t>в) по уплате комиссий в размере 3 065 213,60 (Три миллиона шестьдесят пять тысяч двести тринадцать) рублей 60 копеек;</w:t>
      </w:r>
    </w:p>
    <w:p>
      <w:pPr>
        <w:pStyle w:val="Normal"/>
        <w:widowControl w:val="false"/>
        <w:tabs>
          <w:tab w:val="clear" w:pos="709"/>
          <w:tab w:val="left" w:pos="900" w:leader="none"/>
        </w:tabs>
        <w:suppressAutoHyphens w:val="true"/>
        <w:autoSpaceDE w:val="false"/>
        <w:ind w:firstLine="709"/>
        <w:jc w:val="both"/>
        <w:rPr/>
      </w:pPr>
      <w:r>
        <w:rPr/>
        <w:t>г) по уплате неустоек (штрафов, пеней) в размере 5 681 032,99 (Пять миллионов шестьсот восемьдесят одна тысяча тридцать два) рубля 99 копеек;</w:t>
      </w:r>
    </w:p>
    <w:p>
      <w:pPr>
        <w:pStyle w:val="Normal"/>
        <w:widowControl w:val="false"/>
        <w:tabs>
          <w:tab w:val="clear" w:pos="709"/>
          <w:tab w:val="left" w:pos="900" w:leader="none"/>
        </w:tabs>
        <w:suppressAutoHyphens w:val="true"/>
        <w:autoSpaceDE w:val="false"/>
        <w:ind w:firstLine="709"/>
        <w:jc w:val="both"/>
        <w:rPr/>
      </w:pPr>
      <w:r>
        <w:rPr/>
        <w:t>д) по уплате госпошлине в размере 138 000,00 (Сто тридцать восемь тысяч) рублей 00 копеек;</w:t>
      </w:r>
    </w:p>
    <w:p>
      <w:pPr>
        <w:pStyle w:val="Normal"/>
        <w:widowControl w:val="false"/>
        <w:tabs>
          <w:tab w:val="clear" w:pos="709"/>
          <w:tab w:val="left" w:pos="900" w:leader="none"/>
        </w:tabs>
        <w:suppressAutoHyphens w:val="true"/>
        <w:autoSpaceDE w:val="false"/>
        <w:ind w:firstLine="709"/>
        <w:jc w:val="both"/>
        <w:rPr/>
      </w:pPr>
      <w:r>
        <w:rPr/>
        <w:t>е) по дебиторской задолженности (депозит суда) в размере 75 000,00 (Семьдесят пять тысяч) 00 копеек.</w:t>
      </w:r>
    </w:p>
    <w:p>
      <w:pPr>
        <w:pStyle w:val="Normal"/>
        <w:widowControl w:val="false"/>
        <w:tabs>
          <w:tab w:val="clear" w:pos="709"/>
          <w:tab w:val="left" w:pos="900" w:leader="none"/>
        </w:tabs>
        <w:suppressAutoHyphens w:val="true"/>
        <w:autoSpaceDE w:val="false"/>
        <w:ind w:firstLine="709"/>
        <w:jc w:val="both"/>
        <w:rPr/>
      </w:pPr>
      <w:r>
        <w:rPr/>
        <w:t>В том числе, в отношении каждого Должника:</w:t>
      </w:r>
    </w:p>
    <w:p>
      <w:pPr>
        <w:pStyle w:val="Normal"/>
        <w:widowControl w:val="false"/>
        <w:tabs>
          <w:tab w:val="clear" w:pos="709"/>
          <w:tab w:val="left" w:pos="900" w:leader="none"/>
        </w:tabs>
        <w:suppressAutoHyphens w:val="true"/>
        <w:autoSpaceDE w:val="false"/>
        <w:ind w:firstLine="709"/>
        <w:jc w:val="both"/>
        <w:rPr/>
      </w:pPr>
      <w:r>
        <w:rPr/>
        <w:t>1.2.1. По обязательствам заемщика ООО «Северная строительная компания»:</w:t>
      </w:r>
    </w:p>
    <w:p>
      <w:pPr>
        <w:pStyle w:val="Normal"/>
        <w:widowControl w:val="false"/>
        <w:tabs>
          <w:tab w:val="clear" w:pos="709"/>
          <w:tab w:val="left" w:pos="900" w:leader="none"/>
        </w:tabs>
        <w:suppressAutoHyphens w:val="true"/>
        <w:autoSpaceDE w:val="false"/>
        <w:ind w:firstLine="709"/>
        <w:jc w:val="both"/>
        <w:rPr/>
      </w:pPr>
      <w:r>
        <w:rPr/>
        <w:t>1.2.1.1. Должник ООО «Северная строительная компания»:</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у на дату заключения настоящего Договора составляет 301 109 818,55 (Триста один миллион сто девять тысяч восемьсот восемнадцать) рублей 55 копеек</w:t>
      </w:r>
      <w:r>
        <w:rPr>
          <w:i/>
        </w:rPr>
        <w:t xml:space="preserve">, </w:t>
      </w:r>
      <w:r>
        <w:rPr/>
        <w:t>в том числе задолженность Должника:</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205 356 018,84 (Двести пять миллионов триста пятьдесят шесть тысяч восемнадцать) рублей 84 копейки;</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88 720 329,03 (Восемьдесят восемь миллионов семьсот двадцать тысяч триста двадцать девять) рублей 03 копейки;</w:t>
      </w:r>
    </w:p>
    <w:p>
      <w:pPr>
        <w:pStyle w:val="Normal"/>
        <w:suppressAutoHyphens w:val="true"/>
        <w:ind w:firstLine="720"/>
        <w:rPr/>
      </w:pPr>
      <w:r>
        <w:rPr/>
        <w:t>в) по уплате комиссий в размере 2 636 615,13 (Два миллиона шестьсот тридцать шесть тысяч шестьсот пятнадцать) рублей 13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4 336 855,55 (Четыре миллиона триста тридцать шесть тысяч восемьсот пятьдесят пять) рублей 55 копеек;</w:t>
      </w:r>
    </w:p>
    <w:p>
      <w:pPr>
        <w:pStyle w:val="Normal"/>
        <w:widowControl w:val="false"/>
        <w:tabs>
          <w:tab w:val="clear" w:pos="709"/>
          <w:tab w:val="left" w:pos="900" w:leader="none"/>
        </w:tabs>
        <w:suppressAutoHyphens w:val="true"/>
        <w:autoSpaceDE w:val="false"/>
        <w:ind w:firstLine="720"/>
        <w:jc w:val="both"/>
        <w:rPr/>
      </w:pPr>
      <w:r>
        <w:rPr/>
        <w:t>д) по уплате госпошлине в размере 60 000,00 (Шестьдесят тысяч) рублей 00 копеек.</w:t>
      </w:r>
    </w:p>
    <w:p>
      <w:pPr>
        <w:pStyle w:val="Normal"/>
        <w:widowControl w:val="false"/>
        <w:tabs>
          <w:tab w:val="clear" w:pos="709"/>
          <w:tab w:val="left" w:pos="900" w:leader="none"/>
        </w:tabs>
        <w:suppressAutoHyphens w:val="true"/>
        <w:autoSpaceDE w:val="false"/>
        <w:ind w:firstLine="709"/>
        <w:jc w:val="both"/>
        <w:rPr/>
      </w:pPr>
      <w:r>
        <w:rPr/>
        <w:t>1.2.1.2. Должник ООО «Завод строительных материалов»:</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у на дату заключения настоящего Договора составляет 294 491 559,28 (Двести девяносто четыре миллиона четыреста девяносто одна тысяча пятьсот пятьдесят девять) рублей 28 копеек</w:t>
      </w:r>
      <w:r>
        <w:rPr>
          <w:i/>
        </w:rPr>
        <w:t xml:space="preserve">, </w:t>
      </w:r>
      <w:r>
        <w:rPr/>
        <w:t>в том числе задолженность Должника:</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205 356 018,84 (Двести пять миллионов триста пятьдесят шесть тысяч восемнадцать) рублей 84 копейки;</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82 277 813,76 (Восемьдесят два миллиона двести семьдесят семь тысяч восемьсот тринадцать) рублей 76 копеек;</w:t>
      </w:r>
    </w:p>
    <w:p>
      <w:pPr>
        <w:pStyle w:val="Normal"/>
        <w:suppressAutoHyphens w:val="true"/>
        <w:ind w:firstLine="720"/>
        <w:rPr/>
      </w:pPr>
      <w:r>
        <w:rPr/>
        <w:t>в) по уплате комиссий в размере 2 460 870,50 (Два миллиона четыреста шестьдесят тысяч восемьсот семьдесят) рублей 50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4 276 856,18 (Четыре миллиона двести семьдесят шесть тысяч восемьсот пятьдесят шесть) рублей 18 копеек;</w:t>
      </w:r>
    </w:p>
    <w:p>
      <w:pPr>
        <w:pStyle w:val="Normal"/>
        <w:widowControl w:val="false"/>
        <w:tabs>
          <w:tab w:val="clear" w:pos="709"/>
          <w:tab w:val="left" w:pos="900" w:leader="none"/>
        </w:tabs>
        <w:suppressAutoHyphens w:val="true"/>
        <w:autoSpaceDE w:val="false"/>
        <w:ind w:firstLine="720"/>
        <w:jc w:val="both"/>
        <w:rPr/>
      </w:pPr>
      <w:r>
        <w:rPr/>
        <w:t>д) по уплате госпошлине в размере 120 000,00 (Сто двадцать тысяч) рублей 00 копеек.</w:t>
      </w:r>
    </w:p>
    <w:p>
      <w:pPr>
        <w:pStyle w:val="Normal"/>
        <w:widowControl w:val="false"/>
        <w:tabs>
          <w:tab w:val="clear" w:pos="709"/>
          <w:tab w:val="left" w:pos="900" w:leader="none"/>
        </w:tabs>
        <w:suppressAutoHyphens w:val="true"/>
        <w:autoSpaceDE w:val="false"/>
        <w:ind w:firstLine="709"/>
        <w:jc w:val="both"/>
        <w:rPr/>
      </w:pPr>
      <w:r>
        <w:rPr/>
        <w:t>1.2.1.3. Должник ООО «Базальт»:</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у на дату заключения настоящего Договора составляет 300 934 073,56 (Триста миллионов девятьсот тридцать четыре тысячи семьдесят три) рубля 56 копеек</w:t>
      </w:r>
      <w:r>
        <w:rPr>
          <w:i/>
        </w:rPr>
        <w:t xml:space="preserve">, </w:t>
      </w:r>
      <w:r>
        <w:rPr/>
        <w:t>в том числе задолженность Должника:</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205 356 018,84 (Двести пять миллионов триста пятьдесят шесть тысяч восемнадцать) рублей 84 копейки;</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88 720 329,03 (Восемьдесят восемь миллионов семьсот двадцать тысяч триста двадцать девять) рублей 03 копейки;</w:t>
      </w:r>
    </w:p>
    <w:p>
      <w:pPr>
        <w:pStyle w:val="Normal"/>
        <w:suppressAutoHyphens w:val="true"/>
        <w:ind w:firstLine="720"/>
        <w:rPr/>
      </w:pPr>
      <w:r>
        <w:rPr/>
        <w:t>в) по уплате комиссий в размере 2 460 870,50 (Два миллиона четыреста шестьдесят тысяч восемьсот семьдесят) рублей 50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4 336 855,19 (Четыре миллиона триста тридцать шесть тысяч восемьсот пятьдесят пять) рублей 19 копеек;</w:t>
      </w:r>
    </w:p>
    <w:p>
      <w:pPr>
        <w:pStyle w:val="Normal"/>
        <w:widowControl w:val="false"/>
        <w:tabs>
          <w:tab w:val="clear" w:pos="709"/>
          <w:tab w:val="left" w:pos="900" w:leader="none"/>
        </w:tabs>
        <w:suppressAutoHyphens w:val="true"/>
        <w:autoSpaceDE w:val="false"/>
        <w:ind w:firstLine="720"/>
        <w:jc w:val="both"/>
        <w:rPr/>
      </w:pPr>
      <w:r>
        <w:rPr/>
        <w:t>д) по уплате госпошлине в размере 60 000,00 (Шестьдесят тысяч) рублей 00 копеек.</w:t>
      </w:r>
    </w:p>
    <w:p>
      <w:pPr>
        <w:pStyle w:val="Normal"/>
        <w:widowControl w:val="false"/>
        <w:tabs>
          <w:tab w:val="clear" w:pos="709"/>
          <w:tab w:val="left" w:pos="900" w:leader="none"/>
        </w:tabs>
        <w:suppressAutoHyphens w:val="true"/>
        <w:autoSpaceDE w:val="false"/>
        <w:ind w:left="709" w:hanging="0"/>
        <w:jc w:val="both"/>
        <w:rPr/>
      </w:pPr>
      <w:r>
        <w:rPr/>
        <w:t>1.2.1.4. Должник Мярикянов Михаил Михайлович:</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у на дату заключения настоящего Договора составляет 289 908 821,03 (Двести восемьдесят девять миллионов девятьсот восемь тысяч восемьсот двадцать один) рубль 03 копейки</w:t>
      </w:r>
      <w:r>
        <w:rPr>
          <w:i/>
        </w:rPr>
        <w:t xml:space="preserve">, </w:t>
      </w:r>
      <w:r>
        <w:rPr/>
        <w:t>в том числе задолженность Должника:</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205 356 018,84 (Двести пять миллионов триста пятьдесят шесть тысяч восемнадцать) рублей 84 копейки;</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77 754 120,07 (Семьдесят семь миллионов семьсот пятьдесят четыре тысячи сто двадцать) рублей 07 копеек;</w:t>
      </w:r>
    </w:p>
    <w:p>
      <w:pPr>
        <w:pStyle w:val="Normal"/>
        <w:suppressAutoHyphens w:val="true"/>
        <w:ind w:firstLine="720"/>
        <w:rPr/>
      </w:pPr>
      <w:r>
        <w:rPr/>
        <w:t>в) по уплате комиссий в размере 2 341 825,94 (Два миллиона триста сорок одна тысяча восемьсот двадцать пять) рублей 94 копейки;</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4 336 856,18 (Четыре миллиона триста тридцать шесть тысяч восемьсот пятьдесят шесть) рублей 18 копеек;</w:t>
      </w:r>
    </w:p>
    <w:p>
      <w:pPr>
        <w:pStyle w:val="Normal"/>
        <w:widowControl w:val="false"/>
        <w:tabs>
          <w:tab w:val="clear" w:pos="709"/>
          <w:tab w:val="left" w:pos="900" w:leader="none"/>
        </w:tabs>
        <w:suppressAutoHyphens w:val="true"/>
        <w:autoSpaceDE w:val="false"/>
        <w:ind w:firstLine="720"/>
        <w:jc w:val="both"/>
        <w:rPr/>
      </w:pPr>
      <w:r>
        <w:rPr/>
        <w:t>д) по уплате госпошлине в размере 120 000,00 (Сто двадцать тысяч) рублей 00 копеек.</w:t>
      </w:r>
    </w:p>
    <w:p>
      <w:pPr>
        <w:pStyle w:val="Normal"/>
        <w:widowControl w:val="false"/>
        <w:tabs>
          <w:tab w:val="clear" w:pos="709"/>
          <w:tab w:val="left" w:pos="900" w:leader="none"/>
        </w:tabs>
        <w:suppressAutoHyphens w:val="true"/>
        <w:autoSpaceDE w:val="false"/>
        <w:ind w:left="709" w:hanging="0"/>
        <w:jc w:val="both"/>
        <w:rPr/>
      </w:pPr>
      <w:r>
        <w:rPr/>
        <w:t>1.2.1.5. Должник Мярикянова Ирина Валерьевна:</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у на дату заключения настоящего Договора составляет 289 908 821,03 (Двести восемьдесят девять миллионов девятьсот восемь тысяч восемьсот двадцать один) рубль 03 копейки</w:t>
      </w:r>
      <w:r>
        <w:rPr>
          <w:i/>
        </w:rPr>
        <w:t xml:space="preserve">, </w:t>
      </w:r>
      <w:r>
        <w:rPr/>
        <w:t>в том числе задолженность Должника:</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205 356 018,84 (Двести пять миллионов триста пятьдесят шесть тысяч восемнадцать) рублей 84 копейки;</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77 754 120,07 (Семьдесят семь миллионов семьсот пятьдесят четыре тысячи сто двадцать) рублей 07 копеек;</w:t>
      </w:r>
    </w:p>
    <w:p>
      <w:pPr>
        <w:pStyle w:val="Normal"/>
        <w:suppressAutoHyphens w:val="true"/>
        <w:ind w:firstLine="720"/>
        <w:rPr/>
      </w:pPr>
      <w:r>
        <w:rPr/>
        <w:t>в) по уплате комиссий в размере 2 341 825,94 (Два миллиона триста сорок одна тысяча восемьсот двадцать пять) рублей 94 копейки;</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4 336 856,18 (Четыре миллиона триста тридцать шесть тысяч восемьсот пятьдесят шесть) рублей 18 копеек;</w:t>
      </w:r>
    </w:p>
    <w:p>
      <w:pPr>
        <w:pStyle w:val="Normal"/>
        <w:widowControl w:val="false"/>
        <w:tabs>
          <w:tab w:val="clear" w:pos="709"/>
          <w:tab w:val="left" w:pos="900" w:leader="none"/>
        </w:tabs>
        <w:suppressAutoHyphens w:val="true"/>
        <w:autoSpaceDE w:val="false"/>
        <w:ind w:firstLine="720"/>
        <w:jc w:val="both"/>
        <w:rPr/>
      </w:pPr>
      <w:r>
        <w:rPr/>
        <w:t>д) по уплате госпошлине в размере 120 000,00 (Сто двадцать тысяч) рублей 00 копеек.</w:t>
      </w:r>
    </w:p>
    <w:p>
      <w:pPr>
        <w:pStyle w:val="Normal"/>
        <w:widowControl w:val="false"/>
        <w:tabs>
          <w:tab w:val="clear" w:pos="709"/>
          <w:tab w:val="left" w:pos="900" w:leader="none"/>
        </w:tabs>
        <w:suppressAutoHyphens w:val="true"/>
        <w:autoSpaceDE w:val="false"/>
        <w:ind w:firstLine="709"/>
        <w:jc w:val="both"/>
        <w:rPr/>
      </w:pPr>
      <w:r>
        <w:rPr/>
        <w:t>1.2.2. По обязательствам заемщика ООО «Завод строительных материалов»:</w:t>
      </w:r>
    </w:p>
    <w:p>
      <w:pPr>
        <w:pStyle w:val="Normal"/>
        <w:widowControl w:val="false"/>
        <w:tabs>
          <w:tab w:val="clear" w:pos="709"/>
          <w:tab w:val="left" w:pos="900" w:leader="none"/>
        </w:tabs>
        <w:suppressAutoHyphens w:val="true"/>
        <w:autoSpaceDE w:val="false"/>
        <w:ind w:firstLine="709"/>
        <w:jc w:val="both"/>
        <w:rPr/>
      </w:pPr>
      <w:r>
        <w:rPr/>
        <w:t>1.2.2.1. Должник ООО «Северная строительная компания»:</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у на дату заключения настоящего Договора составляет 8 248 674,84 (Восемь миллионов двести сорок восемь тысяч шестьсот семьдесят четыре) рубля 84 копейки</w:t>
      </w:r>
      <w:r>
        <w:rPr>
          <w:i/>
        </w:rPr>
        <w:t xml:space="preserve">, </w:t>
      </w:r>
      <w:r>
        <w:rPr/>
        <w:t>в том числе задолженность Должника:</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0,00 (Ноль)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6 529 787,05 (Шесть миллионов пятьсот двадцать девять тысяч семьсот восемьдесят семь) рублей 05 копеек;</w:t>
      </w:r>
    </w:p>
    <w:p>
      <w:pPr>
        <w:pStyle w:val="Normal"/>
        <w:suppressAutoHyphens w:val="true"/>
        <w:ind w:firstLine="720"/>
        <w:rPr/>
      </w:pPr>
      <w:r>
        <w:rPr/>
        <w:t>в) по уплате комиссий в размере 374 710,37 (Триста семьдесят четыре тысячи семьсот десять) рублей 37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1 344 177,42 (Один миллион триста сорок четыре тысячи сто семьдесят семь) рублей 42 копейки.</w:t>
      </w:r>
    </w:p>
    <w:p>
      <w:pPr>
        <w:pStyle w:val="Normal"/>
        <w:widowControl w:val="false"/>
        <w:tabs>
          <w:tab w:val="clear" w:pos="709"/>
          <w:tab w:val="left" w:pos="900" w:leader="none"/>
        </w:tabs>
        <w:suppressAutoHyphens w:val="true"/>
        <w:autoSpaceDE w:val="false"/>
        <w:ind w:firstLine="709"/>
        <w:jc w:val="both"/>
        <w:rPr/>
      </w:pPr>
      <w:r>
        <w:rPr/>
        <w:t>1.2.2.2. Должник ООО «Завод строительных материалов»:</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у на дату заключения настоящего Договора составляет 8 302 562,96 (Восемь миллионов триста две тысячи пятьсот шестьдесят два) рубля 96 копеек</w:t>
      </w:r>
      <w:r>
        <w:rPr>
          <w:i/>
        </w:rPr>
        <w:t xml:space="preserve">, </w:t>
      </w:r>
      <w:r>
        <w:rPr/>
        <w:t>в том числе задолженность Должника:</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0,00 (Ноль)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6 529 787,05 (Шесть миллионов пятьсот двадцать девять тысяч семьсот восемьдесят семь) рублей 05 копеек;</w:t>
      </w:r>
    </w:p>
    <w:p>
      <w:pPr>
        <w:pStyle w:val="Normal"/>
        <w:suppressAutoHyphens w:val="true"/>
        <w:ind w:firstLine="720"/>
        <w:rPr/>
      </w:pPr>
      <w:r>
        <w:rPr/>
        <w:t>в) по уплате комиссий в размере 428 598,47 (Четыреста двадцать восемь тысяч пятьсот девяносто восемь) рублей 47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1 344 177,44 (Один миллион триста сорок четыре тысячи сто семьдесят семь) рублей 44 копейки.</w:t>
      </w:r>
    </w:p>
    <w:p>
      <w:pPr>
        <w:pStyle w:val="Normal"/>
        <w:widowControl w:val="false"/>
        <w:tabs>
          <w:tab w:val="clear" w:pos="709"/>
          <w:tab w:val="left" w:pos="900" w:leader="none"/>
        </w:tabs>
        <w:suppressAutoHyphens w:val="true"/>
        <w:autoSpaceDE w:val="false"/>
        <w:ind w:firstLine="709"/>
        <w:jc w:val="both"/>
        <w:rPr/>
      </w:pPr>
      <w:r>
        <w:rPr/>
        <w:t>1.2.2.3. Должник ООО «Базальт»:</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у на дату заключения настоящего Договора составляет 8 302 562,96 (Восемь миллионов триста две тысячи пятьсот шестьдесят два) рубля 96 копеек</w:t>
      </w:r>
      <w:r>
        <w:rPr>
          <w:i/>
        </w:rPr>
        <w:t xml:space="preserve">, </w:t>
      </w:r>
      <w:r>
        <w:rPr/>
        <w:t>в том числе задолженность Должника:</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0,00 (Ноль)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6 529 787,05 (Шесть миллионов пятьсот двадцать девять тысяч семьсот восемьдесят семь) рублей 05 копеек;</w:t>
      </w:r>
    </w:p>
    <w:p>
      <w:pPr>
        <w:pStyle w:val="Normal"/>
        <w:suppressAutoHyphens w:val="true"/>
        <w:ind w:firstLine="720"/>
        <w:rPr/>
      </w:pPr>
      <w:r>
        <w:rPr/>
        <w:t>в) по уплате комиссий в размере 428 598,47 (Четыреста двадцать восемь тысяч пятьсот девяносто восемь) рублей 47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1 344 177,44 (Один миллион триста сорок четыре тысячи сто семьдесят семь) рублей 44 копейки.</w:t>
      </w:r>
    </w:p>
    <w:p>
      <w:pPr>
        <w:pStyle w:val="Normal"/>
        <w:widowControl w:val="false"/>
        <w:tabs>
          <w:tab w:val="clear" w:pos="709"/>
          <w:tab w:val="left" w:pos="900" w:leader="none"/>
        </w:tabs>
        <w:suppressAutoHyphens w:val="true"/>
        <w:autoSpaceDE w:val="false"/>
        <w:ind w:left="709" w:hanging="0"/>
        <w:jc w:val="both"/>
        <w:rPr/>
      </w:pPr>
      <w:r>
        <w:rPr/>
        <w:t>1.2.2.4. Должник Мярикянов Михаил Михайлович:</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у на дату заключения настоящего Договора составляет 8 225 240,41 (Восемь миллионов двести двадцать пять тысяч двести сорок) рублей 41 копейка</w:t>
      </w:r>
      <w:r>
        <w:rPr>
          <w:i/>
        </w:rPr>
        <w:t xml:space="preserve">, </w:t>
      </w:r>
      <w:r>
        <w:rPr/>
        <w:t>в том числе задолженность Должника:</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0,00 (Ноль)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6 529 787,05 (Шесть миллионов пятьсот двадцать девять тысяч семьсот восемьдесят семь) рублей 05 копеек;</w:t>
      </w:r>
    </w:p>
    <w:p>
      <w:pPr>
        <w:pStyle w:val="Normal"/>
        <w:suppressAutoHyphens w:val="true"/>
        <w:ind w:firstLine="720"/>
        <w:rPr/>
      </w:pPr>
      <w:r>
        <w:rPr/>
        <w:t>в) по уплате комиссий в размере 324 533,62 (Триста двадцать четыре тысячи пятьсот тридцать три) рубля 62 копейки;</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1 339 919,74 (Один миллион триста тридцать девять тысяч девятьсот девятнадцать) рублей 74 копейки.</w:t>
      </w:r>
    </w:p>
    <w:p>
      <w:pPr>
        <w:pStyle w:val="Normal"/>
        <w:widowControl w:val="false"/>
        <w:tabs>
          <w:tab w:val="clear" w:pos="709"/>
          <w:tab w:val="left" w:pos="900" w:leader="none"/>
        </w:tabs>
        <w:suppressAutoHyphens w:val="true"/>
        <w:autoSpaceDE w:val="false"/>
        <w:ind w:firstLine="720"/>
        <w:jc w:val="both"/>
        <w:rPr/>
      </w:pPr>
      <w:r>
        <w:rPr/>
        <w:t>д) по уплате госпошлине в размере 6 000,00 (Шесть тысяч) рублей 00 копеек;</w:t>
      </w:r>
    </w:p>
    <w:p>
      <w:pPr>
        <w:pStyle w:val="Normal"/>
        <w:widowControl w:val="false"/>
        <w:tabs>
          <w:tab w:val="clear" w:pos="709"/>
          <w:tab w:val="left" w:pos="900" w:leader="none"/>
        </w:tabs>
        <w:suppressAutoHyphens w:val="true"/>
        <w:autoSpaceDE w:val="false"/>
        <w:ind w:firstLine="709"/>
        <w:jc w:val="both"/>
        <w:rPr/>
      </w:pPr>
      <w:r>
        <w:rPr/>
        <w:t>е) по дебиторской задолженности (депозит суда) в размере 25 000,00 (Двадцать пять тысяч) 00 копеек.</w:t>
      </w:r>
    </w:p>
    <w:p>
      <w:pPr>
        <w:pStyle w:val="Normal"/>
        <w:widowControl w:val="false"/>
        <w:tabs>
          <w:tab w:val="clear" w:pos="709"/>
          <w:tab w:val="left" w:pos="900" w:leader="none"/>
        </w:tabs>
        <w:suppressAutoHyphens w:val="true"/>
        <w:autoSpaceDE w:val="false"/>
        <w:ind w:left="709" w:hanging="0"/>
        <w:jc w:val="both"/>
        <w:rPr/>
      </w:pPr>
      <w:r>
        <w:rPr/>
        <w:t>1.2.2.5. Должник Мярикянова Ирина Валерьевна:</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у на дату заключения настоящего Договора составляет 8 225 240,41 (Восемь миллионов двести двадцать пять тысяч двести сорок) рублей 41 копейка</w:t>
      </w:r>
      <w:r>
        <w:rPr>
          <w:i/>
        </w:rPr>
        <w:t xml:space="preserve">, </w:t>
      </w:r>
      <w:r>
        <w:rPr/>
        <w:t>в том числе задолженность Должника:</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0,00 (Ноль)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6 529 787,05 (Шесть миллионов пятьсот двадцать девять тысяч семьсот восемьдесят семь) рублей 05 копеек;</w:t>
      </w:r>
    </w:p>
    <w:p>
      <w:pPr>
        <w:pStyle w:val="Normal"/>
        <w:suppressAutoHyphens w:val="true"/>
        <w:ind w:firstLine="720"/>
        <w:rPr/>
      </w:pPr>
      <w:r>
        <w:rPr/>
        <w:t>в) по уплате комиссий в размере 324 533,62 (Триста двадцать четыре тысячи пятьсот тридцать три) рубля 62 копейки;</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1 339 919,74 (Один миллион триста тридцать девять тысяч девятьсот девятнадцать) рублей 74 копейки.</w:t>
      </w:r>
    </w:p>
    <w:p>
      <w:pPr>
        <w:pStyle w:val="Normal"/>
        <w:widowControl w:val="false"/>
        <w:tabs>
          <w:tab w:val="clear" w:pos="709"/>
          <w:tab w:val="left" w:pos="900" w:leader="none"/>
        </w:tabs>
        <w:suppressAutoHyphens w:val="true"/>
        <w:autoSpaceDE w:val="false"/>
        <w:ind w:firstLine="720"/>
        <w:jc w:val="both"/>
        <w:rPr/>
      </w:pPr>
      <w:r>
        <w:rPr/>
        <w:t>д) по уплате госпошлине в размере 6 000,00 (Шесть тысяч) рублей 00 копеек;</w:t>
      </w:r>
    </w:p>
    <w:p>
      <w:pPr>
        <w:pStyle w:val="Normal"/>
        <w:widowControl w:val="false"/>
        <w:tabs>
          <w:tab w:val="clear" w:pos="709"/>
          <w:tab w:val="left" w:pos="900" w:leader="none"/>
        </w:tabs>
        <w:suppressAutoHyphens w:val="true"/>
        <w:autoSpaceDE w:val="false"/>
        <w:ind w:firstLine="709"/>
        <w:jc w:val="both"/>
        <w:rPr/>
      </w:pPr>
      <w:r>
        <w:rPr/>
        <w:t>е) по дебиторской задолженности (депозит суда) в размере 25 000,00 (Двадцать пять тысяч) 00 копеек.</w:t>
      </w:r>
    </w:p>
    <w:p>
      <w:pPr>
        <w:pStyle w:val="Normal"/>
        <w:widowControl w:val="false"/>
        <w:tabs>
          <w:tab w:val="clear" w:pos="709"/>
          <w:tab w:val="left" w:pos="900" w:leader="none"/>
        </w:tabs>
        <w:suppressAutoHyphens w:val="true"/>
        <w:autoSpaceDE w:val="false"/>
        <w:ind w:firstLine="709"/>
        <w:jc w:val="both"/>
        <w:rPr/>
      </w:pPr>
      <w:r>
        <w:rPr/>
        <w:t>1.2.2.6. Должник Попов Аполлон Михайлович:</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у на дату заключения настоящего Договора составляет 8 302 562,96 (Восемь миллионов триста две тысячи пятьсот шестьдесят два) рубля 96 копеек</w:t>
      </w:r>
      <w:r>
        <w:rPr>
          <w:i/>
        </w:rPr>
        <w:t xml:space="preserve">, </w:t>
      </w:r>
      <w:r>
        <w:rPr/>
        <w:t>в том числе задолженность Должника:</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0,00 (Ноль)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6 529 787,05 (Шесть миллионов пятьсот двадцать девять тысяч семьсот восемьдесят семь) рублей 05 копеек;</w:t>
      </w:r>
    </w:p>
    <w:p>
      <w:pPr>
        <w:pStyle w:val="Normal"/>
        <w:suppressAutoHyphens w:val="true"/>
        <w:ind w:firstLine="720"/>
        <w:rPr/>
      </w:pPr>
      <w:r>
        <w:rPr/>
        <w:t>в) по уплате комиссий в размере 428 598,47 (Четыреста двадцать восемь тысяч пятьсот девяносто восемь) рублей 47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1 344 177,44 (Один миллион триста сорок четыре тысячи сто семьдесят семь) рублей 44 копейки.</w:t>
      </w:r>
    </w:p>
    <w:p>
      <w:pPr>
        <w:pStyle w:val="Normal"/>
        <w:widowControl w:val="false"/>
        <w:tabs>
          <w:tab w:val="clear" w:pos="709"/>
          <w:tab w:val="left" w:pos="900" w:leader="none"/>
        </w:tabs>
        <w:suppressAutoHyphens w:val="true"/>
        <w:autoSpaceDE w:val="false"/>
        <w:ind w:firstLine="720"/>
        <w:jc w:val="both"/>
        <w:rPr/>
      </w:pPr>
      <w:r>
        <w:rPr/>
        <w:t>1.2.2.7. Должник Иванов Юрий Афанасьевич:</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у на дату заключения настоящего Договора составляет 8 333 562,96 (Восемь миллионов триста тридцать три тысячи пятьсот шестьдесят два) рубля 96 копеек</w:t>
      </w:r>
      <w:r>
        <w:rPr>
          <w:i/>
        </w:rPr>
        <w:t xml:space="preserve">, </w:t>
      </w:r>
      <w:r>
        <w:rPr/>
        <w:t>в том числе задолженность Должника:</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0,00 (Ноль)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6 529 787,05 (Шесть миллионов пятьсот двадцать девять тысяч семьсот восемьдесят семь) рублей 05 копеек;</w:t>
      </w:r>
    </w:p>
    <w:p>
      <w:pPr>
        <w:pStyle w:val="Normal"/>
        <w:suppressAutoHyphens w:val="true"/>
        <w:ind w:firstLine="720"/>
        <w:rPr/>
      </w:pPr>
      <w:r>
        <w:rPr/>
        <w:t>в) по уплате комиссий в размере 428 598,47 (Четыреста двадцать восемь тысяч пятьсот девяносто восемь) рублей 47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1 344 177,44 (Один миллион триста сорок четыре тысячи сто семьдесят семь) рублей 44 копейки.</w:t>
      </w:r>
    </w:p>
    <w:p>
      <w:pPr>
        <w:pStyle w:val="Normal"/>
        <w:widowControl w:val="false"/>
        <w:tabs>
          <w:tab w:val="clear" w:pos="709"/>
          <w:tab w:val="left" w:pos="900" w:leader="none"/>
        </w:tabs>
        <w:suppressAutoHyphens w:val="true"/>
        <w:autoSpaceDE w:val="false"/>
        <w:ind w:firstLine="720"/>
        <w:jc w:val="both"/>
        <w:rPr/>
      </w:pPr>
      <w:r>
        <w:rPr/>
        <w:t>д) по уплате госпошлине в размере 6 000,00 (Шесть тысяч) рублей 00 копеек;</w:t>
      </w:r>
    </w:p>
    <w:p>
      <w:pPr>
        <w:pStyle w:val="Normal"/>
        <w:widowControl w:val="false"/>
        <w:tabs>
          <w:tab w:val="clear" w:pos="709"/>
          <w:tab w:val="left" w:pos="900" w:leader="none"/>
        </w:tabs>
        <w:suppressAutoHyphens w:val="true"/>
        <w:autoSpaceDE w:val="false"/>
        <w:ind w:firstLine="709"/>
        <w:jc w:val="both"/>
        <w:rPr/>
      </w:pPr>
      <w:r>
        <w:rPr/>
        <w:t>е) по дебиторской задолженности (депозит суда) в размере 25 000,00 (Двадцать пять тысяч) 00 копеек.</w:t>
      </w:r>
    </w:p>
    <w:p>
      <w:pPr>
        <w:pStyle w:val="Normal"/>
        <w:widowControl w:val="false"/>
        <w:tabs>
          <w:tab w:val="clear" w:pos="709"/>
          <w:tab w:val="left" w:pos="900" w:leader="none"/>
        </w:tabs>
        <w:suppressAutoHyphens w:val="true"/>
        <w:autoSpaceDE w:val="false"/>
        <w:ind w:firstLine="720"/>
        <w:jc w:val="both"/>
        <w:rPr/>
      </w:pPr>
      <w:r>
        <w:rPr/>
        <w:t>1.2.3. Итого по каждому Должнику:</w:t>
      </w:r>
    </w:p>
    <w:p>
      <w:pPr>
        <w:pStyle w:val="Normal"/>
        <w:widowControl w:val="false"/>
        <w:tabs>
          <w:tab w:val="clear" w:pos="709"/>
          <w:tab w:val="left" w:pos="900" w:leader="none"/>
        </w:tabs>
        <w:suppressAutoHyphens w:val="true"/>
        <w:autoSpaceDE w:val="false"/>
        <w:ind w:firstLine="720"/>
        <w:jc w:val="both"/>
        <w:rPr/>
      </w:pPr>
      <w:r>
        <w:rPr/>
        <w:t>1.2.3.1. ООО «Северная строительная компания»:</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у на дату заключения настоящего Договора составляет 309 358 493,39 (Триста девять миллионов триста пятьдесят восемь тысяч четыреста девяносто три) рубля 39 копеек</w:t>
      </w:r>
      <w:r>
        <w:rPr>
          <w:i/>
        </w:rPr>
        <w:t xml:space="preserve">, </w:t>
      </w:r>
      <w:r>
        <w:rPr/>
        <w:t>в том числе задолженность Должника:</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205 356 018,84 (Двести пять миллионов триста пятьдесят шесть тысяч восемнадцать) рублей 84 копейки;</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95 250 116,08 (Девяносто пять миллионов двести пятьдесят тысяч сто шестнадцать) рублей 08 копеек;</w:t>
      </w:r>
    </w:p>
    <w:p>
      <w:pPr>
        <w:pStyle w:val="Normal"/>
        <w:suppressAutoHyphens w:val="true"/>
        <w:ind w:firstLine="720"/>
        <w:rPr/>
      </w:pPr>
      <w:r>
        <w:rPr/>
        <w:t>в) по уплате комиссий в размере 3 011 325,50 (Три миллиона одиннадцать тысяч триста двадцать пять) рублей 50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5 681 032,97 (Пять миллионов шестьсот восемьдесят одна тысяча тридцать два) рубля 97 копеек.</w:t>
      </w:r>
    </w:p>
    <w:p>
      <w:pPr>
        <w:pStyle w:val="Normal"/>
        <w:widowControl w:val="false"/>
        <w:tabs>
          <w:tab w:val="clear" w:pos="709"/>
          <w:tab w:val="left" w:pos="900" w:leader="none"/>
        </w:tabs>
        <w:suppressAutoHyphens w:val="true"/>
        <w:autoSpaceDE w:val="false"/>
        <w:ind w:firstLine="720"/>
        <w:jc w:val="both"/>
        <w:rPr/>
      </w:pPr>
      <w:r>
        <w:rPr/>
        <w:t>д) по уплате госпошлине в размере 60 000,00 (Шестьдесят тысяч) рублей 00 копеек;</w:t>
      </w:r>
    </w:p>
    <w:p>
      <w:pPr>
        <w:pStyle w:val="Normal"/>
        <w:widowControl w:val="false"/>
        <w:tabs>
          <w:tab w:val="clear" w:pos="709"/>
          <w:tab w:val="left" w:pos="900" w:leader="none"/>
        </w:tabs>
        <w:suppressAutoHyphens w:val="true"/>
        <w:autoSpaceDE w:val="false"/>
        <w:ind w:firstLine="720"/>
        <w:jc w:val="both"/>
        <w:rPr/>
      </w:pPr>
      <w:r>
        <w:rPr/>
        <w:t>1.2.3.2. ООО «Завод строительных материалов»:</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у на дату заключения настоящего Договора составляет 302 794 122,24 (Триста два миллиона семьсот девяносто четыре тысячи сто двадцать два) рубля 24 копейки</w:t>
      </w:r>
      <w:r>
        <w:rPr>
          <w:i/>
        </w:rPr>
        <w:t xml:space="preserve">, </w:t>
      </w:r>
      <w:r>
        <w:rPr/>
        <w:t>в том числе задолженность Должника:</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205 356 018,84 (Двести пять миллионов триста пятьдесят шесть тысяч восемнадцать) рублей 84 копейки;</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88 807 600,81 (Восемьдесят восемь миллионов восемьсот семь тысяч шестьсот) рублей 81 копейка;</w:t>
      </w:r>
    </w:p>
    <w:p>
      <w:pPr>
        <w:pStyle w:val="Normal"/>
        <w:suppressAutoHyphens w:val="true"/>
        <w:ind w:firstLine="720"/>
        <w:rPr/>
      </w:pPr>
      <w:r>
        <w:rPr/>
        <w:t>в) по уплате комиссий в размере 2 889 468,97 (Два миллиона восемьсот восемьдесят девять тысяч четыреста шестьдесят восемь) рублей 97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5 621 033,62 (Пять миллионов шестьсот двадцать одна тысяча тридцать три) рубля 62 копейки.</w:t>
      </w:r>
    </w:p>
    <w:p>
      <w:pPr>
        <w:pStyle w:val="Normal"/>
        <w:widowControl w:val="false"/>
        <w:tabs>
          <w:tab w:val="clear" w:pos="709"/>
          <w:tab w:val="left" w:pos="900" w:leader="none"/>
        </w:tabs>
        <w:suppressAutoHyphens w:val="true"/>
        <w:autoSpaceDE w:val="false"/>
        <w:ind w:firstLine="720"/>
        <w:jc w:val="both"/>
        <w:rPr/>
      </w:pPr>
      <w:r>
        <w:rPr/>
        <w:t>д) по уплате госпошлине в размере 120 000,00 (Сто двадцать тысяч) рублей 00 копеек;</w:t>
      </w:r>
    </w:p>
    <w:p>
      <w:pPr>
        <w:pStyle w:val="Normal"/>
        <w:widowControl w:val="false"/>
        <w:tabs>
          <w:tab w:val="clear" w:pos="709"/>
          <w:tab w:val="left" w:pos="900" w:leader="none"/>
        </w:tabs>
        <w:suppressAutoHyphens w:val="true"/>
        <w:autoSpaceDE w:val="false"/>
        <w:ind w:firstLine="720"/>
        <w:jc w:val="both"/>
        <w:rPr/>
      </w:pPr>
      <w:r>
        <w:rPr/>
        <w:t>1.2.3.3. ООО «Базальт»:</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у на дату заключения настоящего Договора составляет 309 236 636,52 (Триста девять миллионов двести тридцать шесть тысяч шестьсот тридцать шесть) рублей 52 копеек</w:t>
      </w:r>
      <w:r>
        <w:rPr>
          <w:i/>
        </w:rPr>
        <w:t xml:space="preserve">, </w:t>
      </w:r>
      <w:r>
        <w:rPr/>
        <w:t>в том числе задолженность Должника:</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205 356 018,84 (Двести пять миллионов триста пятьдесят шесть тысяч восемнадцать) рублей 84 копейки;</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95 250 116,08 (Девяносто пять миллионов двести пятьдесят тысяч сто шестнадцать) рублей 08 копеек;</w:t>
      </w:r>
    </w:p>
    <w:p>
      <w:pPr>
        <w:pStyle w:val="Normal"/>
        <w:suppressAutoHyphens w:val="true"/>
        <w:ind w:firstLine="720"/>
        <w:rPr/>
      </w:pPr>
      <w:r>
        <w:rPr/>
        <w:t>в) по уплате комиссий в размере 2 889 468,97 (Два миллиона восемьсот восемьдесят девять тысяч четыреста шестьдесят восемь) рублей 97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5 681 032,63 (Пять миллионов шестьсот восемьдесят одна тысяча тридцать два) рубля 63 копейки.</w:t>
      </w:r>
    </w:p>
    <w:p>
      <w:pPr>
        <w:pStyle w:val="Normal"/>
        <w:widowControl w:val="false"/>
        <w:tabs>
          <w:tab w:val="clear" w:pos="709"/>
          <w:tab w:val="left" w:pos="900" w:leader="none"/>
        </w:tabs>
        <w:suppressAutoHyphens w:val="true"/>
        <w:autoSpaceDE w:val="false"/>
        <w:ind w:firstLine="720"/>
        <w:jc w:val="both"/>
        <w:rPr/>
      </w:pPr>
      <w:r>
        <w:rPr/>
        <w:t>д) по уплате госпошлине в размере 60 000,00 (Шестьдесят тысяч) рублей 00 копеек;</w:t>
      </w:r>
    </w:p>
    <w:p>
      <w:pPr>
        <w:pStyle w:val="Normal"/>
        <w:widowControl w:val="false"/>
        <w:tabs>
          <w:tab w:val="clear" w:pos="709"/>
          <w:tab w:val="left" w:pos="900" w:leader="none"/>
        </w:tabs>
        <w:suppressAutoHyphens w:val="true"/>
        <w:autoSpaceDE w:val="false"/>
        <w:ind w:firstLine="720"/>
        <w:jc w:val="both"/>
        <w:rPr/>
      </w:pPr>
      <w:r>
        <w:rPr/>
        <w:t>1.2.3.4. Мярикянов Михаил Михайлович:</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у на дату заключения настоящего Договора составляет 298 134 061,44 (Двести девяносто восемь миллионов сто тридцать четыре тысячи шестьдесят один) рубль 44 копейки</w:t>
      </w:r>
      <w:r>
        <w:rPr>
          <w:i/>
        </w:rPr>
        <w:t xml:space="preserve">, </w:t>
      </w:r>
      <w:r>
        <w:rPr/>
        <w:t>в том числе задолженность Должника:</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205 356 018,84 (Двести пять миллионов триста пятьдесят шесть тысяч восемнадцать) рублей 84 копейки;</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84 283 907,12 (Восемьдесят четыре миллиона двести восемьдесят три тысячи девятьсот семь) рублей 12 копеек;</w:t>
      </w:r>
    </w:p>
    <w:p>
      <w:pPr>
        <w:pStyle w:val="Normal"/>
        <w:suppressAutoHyphens w:val="true"/>
        <w:ind w:firstLine="720"/>
        <w:rPr/>
      </w:pPr>
      <w:r>
        <w:rPr/>
        <w:t>в) по уплате комиссий в размере 2 666 359,56 (Два миллиона шестьсот шестьдесят шесть тысяч триста пятьдесят девять) рублей 56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5 676 775,92 (Пять миллионов шестьсот семьдесят шесть тысяч семьсот семьдесят пять) рублей 92 копейки.</w:t>
      </w:r>
    </w:p>
    <w:p>
      <w:pPr>
        <w:pStyle w:val="Normal"/>
        <w:widowControl w:val="false"/>
        <w:tabs>
          <w:tab w:val="clear" w:pos="709"/>
          <w:tab w:val="left" w:pos="900" w:leader="none"/>
        </w:tabs>
        <w:suppressAutoHyphens w:val="true"/>
        <w:autoSpaceDE w:val="false"/>
        <w:ind w:firstLine="720"/>
        <w:jc w:val="both"/>
        <w:rPr/>
      </w:pPr>
      <w:r>
        <w:rPr/>
        <w:t>д) по уплате госпошлине в размере 126 000,00 (Сто двадцать шесть тысяч) рублей 00 копеек;</w:t>
      </w:r>
    </w:p>
    <w:p>
      <w:pPr>
        <w:pStyle w:val="Normal"/>
        <w:widowControl w:val="false"/>
        <w:tabs>
          <w:tab w:val="clear" w:pos="709"/>
          <w:tab w:val="left" w:pos="900" w:leader="none"/>
        </w:tabs>
        <w:suppressAutoHyphens w:val="true"/>
        <w:autoSpaceDE w:val="false"/>
        <w:ind w:firstLine="709"/>
        <w:jc w:val="both"/>
        <w:rPr/>
      </w:pPr>
      <w:r>
        <w:rPr/>
        <w:t>е) по дебиторской задолженности (депозит суда) в размере 25 000,00 (Двадцать пять тысяч) 00 копеек.</w:t>
      </w:r>
    </w:p>
    <w:p>
      <w:pPr>
        <w:pStyle w:val="Normal"/>
        <w:widowControl w:val="false"/>
        <w:tabs>
          <w:tab w:val="clear" w:pos="709"/>
          <w:tab w:val="left" w:pos="900" w:leader="none"/>
        </w:tabs>
        <w:suppressAutoHyphens w:val="true"/>
        <w:autoSpaceDE w:val="false"/>
        <w:ind w:firstLine="709"/>
        <w:jc w:val="both"/>
        <w:rPr/>
      </w:pPr>
      <w:r>
        <w:rPr/>
        <w:t>1.2.3.5. Мярикянова Ирина Валерьевна:</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у на дату заключения настоящего Договора составляет 298 134 061,44 (Двести девяносто восемь миллионов сто тридцать четыре тысячи шестьдесят один) рубль 44 копейки</w:t>
      </w:r>
      <w:r>
        <w:rPr>
          <w:i/>
        </w:rPr>
        <w:t xml:space="preserve">, </w:t>
      </w:r>
      <w:r>
        <w:rPr/>
        <w:t>в том числе задолженность Должника:</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205 356 018,84 (Двести пять миллионов триста пятьдесят шесть тысяч восемнадцать) рублей 84 копейки;</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84 283 907,12 (Восемьдесят четыре миллиона двести восемьдесят три тысячи девятьсот семь) рублей 12 копеек;</w:t>
      </w:r>
    </w:p>
    <w:p>
      <w:pPr>
        <w:pStyle w:val="Normal"/>
        <w:suppressAutoHyphens w:val="true"/>
        <w:ind w:firstLine="720"/>
        <w:rPr/>
      </w:pPr>
      <w:r>
        <w:rPr/>
        <w:t>в) по уплате комиссий в размере 2 666 359,56 (Два миллиона шестьсот шестьдесят шесть тысяч триста пятьдесят девять) рублей 56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5 676 775,92 (Пять миллионов шестьсот семьдесят шесть тысяч семьсот семьдесят пять) рублей 92 копейки.</w:t>
      </w:r>
    </w:p>
    <w:p>
      <w:pPr>
        <w:pStyle w:val="Normal"/>
        <w:widowControl w:val="false"/>
        <w:tabs>
          <w:tab w:val="clear" w:pos="709"/>
          <w:tab w:val="left" w:pos="900" w:leader="none"/>
        </w:tabs>
        <w:suppressAutoHyphens w:val="true"/>
        <w:autoSpaceDE w:val="false"/>
        <w:ind w:firstLine="720"/>
        <w:jc w:val="both"/>
        <w:rPr/>
      </w:pPr>
      <w:r>
        <w:rPr/>
        <w:t>д) по уплате госпошлине в размере 126 000,00 (Сто двадцать шесть тысяч) рублей 00 копеек;</w:t>
      </w:r>
    </w:p>
    <w:p>
      <w:pPr>
        <w:pStyle w:val="Normal"/>
        <w:widowControl w:val="false"/>
        <w:tabs>
          <w:tab w:val="clear" w:pos="709"/>
          <w:tab w:val="left" w:pos="900" w:leader="none"/>
        </w:tabs>
        <w:suppressAutoHyphens w:val="true"/>
        <w:autoSpaceDE w:val="false"/>
        <w:ind w:firstLine="709"/>
        <w:jc w:val="both"/>
        <w:rPr/>
      </w:pPr>
      <w:r>
        <w:rPr/>
        <w:t>е) по дебиторской задолженности (депозит суда) в размере 25 000,00 (Двадцать пять тысяч) 00 копеек.</w:t>
      </w:r>
    </w:p>
    <w:p>
      <w:pPr>
        <w:pStyle w:val="Normal"/>
        <w:widowControl w:val="false"/>
        <w:tabs>
          <w:tab w:val="clear" w:pos="709"/>
          <w:tab w:val="left" w:pos="900" w:leader="none"/>
        </w:tabs>
        <w:suppressAutoHyphens w:val="true"/>
        <w:autoSpaceDE w:val="false"/>
        <w:ind w:firstLine="709"/>
        <w:jc w:val="both"/>
        <w:rPr/>
      </w:pPr>
      <w:r>
        <w:rPr/>
        <w:t>1.2.3.6. Попов Аполлон Михайлович:</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у на дату заключения настоящего Договора составляет 8 302 562,96 (Восемь миллионов триста две тысячи пятьсот шестьдесят два) рубля 96 копеек</w:t>
      </w:r>
      <w:r>
        <w:rPr>
          <w:i/>
        </w:rPr>
        <w:t xml:space="preserve">, </w:t>
      </w:r>
      <w:r>
        <w:rPr/>
        <w:t>в том числе задолженность Должника:</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0,00 (Ноль)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6 529 787,05 (Шесть миллионов пятьсот двадцать девять тысяч семьсот восемьдесят семь) рублей 05 копеек;</w:t>
      </w:r>
    </w:p>
    <w:p>
      <w:pPr>
        <w:pStyle w:val="Normal"/>
        <w:suppressAutoHyphens w:val="true"/>
        <w:ind w:firstLine="720"/>
        <w:rPr/>
      </w:pPr>
      <w:r>
        <w:rPr/>
        <w:t>в) по уплате комиссий в размере 428 598,47 (Четыреста двадцать восемь тысяч пятьсот девяносто восемь) рублей 47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1 344 177,44 (Один миллион триста сорок четыре тысячи сто семьдесят семь) рублей 44 копейки.</w:t>
      </w:r>
    </w:p>
    <w:p>
      <w:pPr>
        <w:pStyle w:val="Normal"/>
        <w:widowControl w:val="false"/>
        <w:tabs>
          <w:tab w:val="clear" w:pos="709"/>
          <w:tab w:val="left" w:pos="900" w:leader="none"/>
        </w:tabs>
        <w:suppressAutoHyphens w:val="true"/>
        <w:autoSpaceDE w:val="false"/>
        <w:ind w:firstLine="709"/>
        <w:jc w:val="both"/>
        <w:rPr/>
      </w:pPr>
      <w:r>
        <w:rPr/>
        <w:t>1.2.3.7. Иванов Юрий Афанасьевич:</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у на дату заключения настоящего Договора составляет 8 333 562,96 (Восемь миллионов триста тридцать три тысячи пятьсот шестьдесят два) рубля 96 копеек</w:t>
      </w:r>
      <w:r>
        <w:rPr>
          <w:i/>
        </w:rPr>
        <w:t xml:space="preserve">, </w:t>
      </w:r>
      <w:r>
        <w:rPr/>
        <w:t>в том числе задолженность Должника:</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0,00 (Ноль)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6 529 787,05 (Шесть миллионов пятьсот двадцать девять тысяч семьсот восемьдесят семь) рублей 05 копеек;</w:t>
      </w:r>
    </w:p>
    <w:p>
      <w:pPr>
        <w:pStyle w:val="Normal"/>
        <w:suppressAutoHyphens w:val="true"/>
        <w:ind w:firstLine="720"/>
        <w:rPr/>
      </w:pPr>
      <w:r>
        <w:rPr/>
        <w:t>в) по уплате комиссий в размере 428 598,47 (Четыреста двадцать восемь тысяч пятьсот девяносто восемь) рублей 47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1 344 177,44 (Один миллион триста сорок четыре тысячи сто семьдесят семь) рублей 44 копейки.</w:t>
      </w:r>
    </w:p>
    <w:p>
      <w:pPr>
        <w:pStyle w:val="Normal"/>
        <w:widowControl w:val="false"/>
        <w:tabs>
          <w:tab w:val="clear" w:pos="709"/>
          <w:tab w:val="left" w:pos="900" w:leader="none"/>
        </w:tabs>
        <w:suppressAutoHyphens w:val="true"/>
        <w:autoSpaceDE w:val="false"/>
        <w:ind w:firstLine="720"/>
        <w:jc w:val="both"/>
        <w:rPr/>
      </w:pPr>
      <w:r>
        <w:rPr/>
        <w:t>д) по уплате госпошлине в размере 6 000,00 (Шесть тысяч) рублей 00 копеек;</w:t>
      </w:r>
    </w:p>
    <w:p>
      <w:pPr>
        <w:pStyle w:val="Normal"/>
        <w:widowControl w:val="false"/>
        <w:tabs>
          <w:tab w:val="clear" w:pos="709"/>
          <w:tab w:val="left" w:pos="900" w:leader="none"/>
        </w:tabs>
        <w:suppressAutoHyphens w:val="true"/>
        <w:autoSpaceDE w:val="false"/>
        <w:ind w:firstLine="709"/>
        <w:jc w:val="both"/>
        <w:rPr/>
      </w:pPr>
      <w:r>
        <w:rPr/>
        <w:t>е) по дебиторской задолженности (депозит суда) в размере 25 000,00 (Двадцать пять тысяч) 00 копеек.</w:t>
      </w:r>
    </w:p>
    <w:p>
      <w:pPr>
        <w:pStyle w:val="ConsNormal"/>
        <w:suppressAutoHyphens w:val="true"/>
        <w:spacing w:before="0" w:after="120"/>
        <w:jc w:val="both"/>
        <w:rPr/>
      </w:pPr>
      <w:r>
        <w:rPr>
          <w:rFonts w:cs="Times New Roman" w:ascii="Times New Roman" w:hAnsi="Times New Roman"/>
          <w:sz w:val="24"/>
          <w:szCs w:val="24"/>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w:t>
      </w:r>
      <w:r>
        <w:rPr>
          <w:rFonts w:cs="Times New Roman" w:ascii="Times New Roman" w:hAnsi="Times New Roman"/>
          <w:sz w:val="24"/>
        </w:rPr>
        <w:t>309 565 381,51 (Триста девять миллионов пятьсот шестьдесят пять тысяч триста восемьдесят один) рубль 51 копейку</w:t>
      </w:r>
      <w:r>
        <w:rPr>
          <w:rFonts w:cs="Times New Roman" w:ascii="Times New Roman" w:hAnsi="Times New Roman"/>
          <w:sz w:val="24"/>
          <w:szCs w:val="24"/>
        </w:rPr>
        <w:t xml:space="preserve"> в срок, предусмотренный пунктом 2.1.2 настоящего Договора.</w:t>
      </w:r>
    </w:p>
    <w:p>
      <w:pPr>
        <w:pStyle w:val="ConsNormal"/>
        <w:suppressAutoHyphens w:val="true"/>
        <w:spacing w:before="0" w:after="120"/>
        <w:jc w:val="both"/>
        <w:rPr/>
      </w:pPr>
      <w:r>
        <w:rPr>
          <w:rFonts w:cs="Times New Roman" w:ascii="Times New Roman" w:hAnsi="Times New Roman"/>
          <w:sz w:val="24"/>
          <w:szCs w:val="24"/>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2_6000/000 UP уступки прав (требований) от __ _______ 20__ г.».</w:t>
      </w:r>
    </w:p>
    <w:p>
      <w:pPr>
        <w:pStyle w:val="ConsNormal"/>
        <w:suppressAutoHyphens w:val="true"/>
        <w:jc w:val="both"/>
        <w:rPr/>
      </w:pPr>
      <w:r>
        <w:rPr>
          <w:rFonts w:cs="Times New Roman" w:ascii="Times New Roman" w:hAnsi="Times New Roman"/>
          <w:sz w:val="24"/>
          <w:szCs w:val="24"/>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 Кредитора, реквизиты которого содержатся в статье 7 настоящего Договора.</w:t>
      </w:r>
    </w:p>
    <w:p>
      <w:pPr>
        <w:pStyle w:val="ConsNormal"/>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 ОБЯЗАТЕЛЬСТВА СТОРОН</w:t>
      </w:r>
    </w:p>
    <w:p>
      <w:pPr>
        <w:pStyle w:val="ConsNonformat"/>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pPr>
      <w:r>
        <w:rPr>
          <w:rFonts w:cs="Times New Roman" w:ascii="Times New Roman" w:hAnsi="Times New Roman"/>
          <w:sz w:val="24"/>
          <w:szCs w:val="24"/>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jc w:val="both"/>
        <w:rPr/>
      </w:pPr>
      <w:r>
        <w:rPr>
          <w:rFonts w:cs="Times New Roman" w:ascii="Times New Roman" w:hAnsi="Times New Roman"/>
          <w:sz w:val="24"/>
          <w:szCs w:val="24"/>
        </w:rPr>
        <w:t>а) о финансовом и имущественном состоянии Должников;</w:t>
      </w:r>
    </w:p>
    <w:p>
      <w:pPr>
        <w:pStyle w:val="ConsNormal"/>
        <w:suppressAutoHyphens w:val="true"/>
        <w:jc w:val="both"/>
        <w:rPr/>
      </w:pPr>
      <w:r>
        <w:rPr>
          <w:rFonts w:cs="Times New Roman" w:ascii="Times New Roman" w:hAnsi="Times New Roman"/>
          <w:sz w:val="24"/>
          <w:szCs w:val="24"/>
        </w:rPr>
        <w:t>б) о размере задолженности Должников перед Кредитором;</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в) об условиях обеспечения обязательств Заемщика перед Кредитором и фактическом наличии обеспечения;</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г)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rFonts w:cs="Times New Roman" w:ascii="Times New Roman" w:hAnsi="Times New Roman"/>
            <w:sz w:val="24"/>
            <w:szCs w:val="24"/>
          </w:rPr>
          <w:t>www.arbitr.ru</w:t>
        </w:r>
      </w:hyperlink>
      <w:r>
        <w:rPr>
          <w:rFonts w:cs="Times New Roman" w:ascii="Times New Roman" w:hAnsi="Times New Roman"/>
          <w:sz w:val="24"/>
          <w:szCs w:val="24"/>
        </w:rPr>
        <w:t xml:space="preserve">), судов общей юрисдикции </w:t>
      </w:r>
      <w:r>
        <w:rPr>
          <w:rFonts w:cs="Times New Roman" w:ascii="Times New Roman" w:hAnsi="Times New Roman"/>
          <w:i/>
          <w:sz w:val="24"/>
          <w:szCs w:val="24"/>
        </w:rPr>
        <w:t>(указать сайт при наличии</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w:t>
      </w:r>
      <w:r>
        <w:rPr>
          <w:rFonts w:cs="Times New Roman" w:ascii="Times New Roman" w:hAnsi="Times New Roman"/>
          <w:sz w:val="24"/>
          <w:szCs w:val="24"/>
        </w:rPr>
        <w:t>,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rFonts w:cs="Times New Roman" w:ascii="Times New Roman" w:hAnsi="Times New Roman"/>
            <w:color w:val="000000"/>
            <w:sz w:val="24"/>
            <w:szCs w:val="24"/>
          </w:rPr>
          <w:t>http://www.fedresurs.ru/</w:t>
        </w:r>
      </w:hyperlink>
      <w:r>
        <w:rPr>
          <w:rFonts w:cs="Times New Roman" w:ascii="Times New Roman" w:hAnsi="Times New Roman"/>
          <w:sz w:val="24"/>
          <w:szCs w:val="24"/>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jc w:val="both"/>
        <w:rPr/>
      </w:pPr>
      <w:r>
        <w:rPr>
          <w:rFonts w:cs="Times New Roman" w:ascii="Times New Roman" w:hAnsi="Times New Roman"/>
          <w:sz w:val="24"/>
          <w:szCs w:val="24"/>
        </w:rPr>
        <w:t>д) с финансовым и имущественным положением Должников, а также с информацией о наличии в отношении Должников судебных разбирательств, исполнительных производств, процедур банкротства как оконченных/прекращенных/приостановленных/завершенных, так и существующих на дату заключения Договора, в том числе, но не ограничиваясь:</w:t>
      </w:r>
    </w:p>
    <w:p>
      <w:pPr>
        <w:pStyle w:val="Normal"/>
        <w:tabs>
          <w:tab w:val="clear" w:pos="709"/>
          <w:tab w:val="left" w:pos="214" w:leader="none"/>
          <w:tab w:val="left" w:pos="1046" w:leader="none"/>
          <w:tab w:val="left" w:pos="1213" w:leader="none"/>
        </w:tabs>
        <w:ind w:firstLine="720"/>
        <w:jc w:val="both"/>
        <w:rPr/>
      </w:pPr>
      <w:r>
        <w:rPr/>
        <w:t>1) решением Арбитражного суда РС (Я) от 23 декабря 2016 г. по делу №А58-3240/2016 в отношении ООО «Северная строительная компания» открыто конкурсное производство. Определением суда от 14 ноября 2016 г. с учетом определения суда от 19 декабря 2022 г. требования Кредитора включены в реестр требований кредиторов в размере 212 486 310,06 (Двести двенадцать миллионов четыреста восемьдесят шесть тысяч триста десять) рублей 06 копеек. Определением суда от 05 июля 2017 г. требования Кредитора включены в реестр требований кредиторов в размере 109 228 534,62 (Сто девять миллионов двести двадцать восемь тысяч пятьсот тридцать четыре) рубля 62 копейки. Определением суда от 10 февраля 2020 г. требования Кредитора включены в реестр требований кредиторов в размере 47 326 268,20 (Сорок семь миллионов триста двадцать шесть тысяч двести шестьдесят восемь) рублей 20 копеек (подлежат удовлетворению за счет имущества должника, оставшегося после удовлетворения требований кредиторов, включенных в реестр требований кредиторов должника третьей очереди);</w:t>
      </w:r>
    </w:p>
    <w:p>
      <w:pPr>
        <w:pStyle w:val="Normal"/>
        <w:tabs>
          <w:tab w:val="clear" w:pos="709"/>
          <w:tab w:val="left" w:pos="214" w:leader="none"/>
          <w:tab w:val="left" w:pos="1046" w:leader="none"/>
          <w:tab w:val="left" w:pos="1213" w:leader="none"/>
        </w:tabs>
        <w:ind w:firstLine="720"/>
        <w:jc w:val="both"/>
        <w:rPr/>
      </w:pPr>
      <w:r>
        <w:rPr/>
        <w:t>2) постановлением Арбитражного суда Восточно-Сибирского округа от 10 марта 2023 г. по делу №А58-3240/2016 о банкротстве ООО «Северная строительная компания» отменены определение Арбитражного суда РС (Я) от 12 июля 2022 г. и постановление Четвертого арбитражного апелляционного суда от 26 сентября 2022 г. по тому же делу о привлечении к субсидиарной ответственности по обязательствам должника Мярикянова Михаила Михайловича, обособленный спор направлен на новое рассмотрение в Арбитражный суд РС (Я). Определением Верховного суда РФ №302-ЭС18-3526 (2) от 12 июля 2023 г. отказано в передаче кассационной жалобы для рассмотрения в судебном заседании Судебной коллегии по экономическим спорам Верховного суда РФ;</w:t>
      </w:r>
    </w:p>
    <w:p>
      <w:pPr>
        <w:pStyle w:val="Normal"/>
        <w:tabs>
          <w:tab w:val="clear" w:pos="709"/>
          <w:tab w:val="left" w:pos="214" w:leader="none"/>
          <w:tab w:val="left" w:pos="1046" w:leader="none"/>
          <w:tab w:val="left" w:pos="1213" w:leader="none"/>
        </w:tabs>
        <w:ind w:firstLine="720"/>
        <w:jc w:val="both"/>
        <w:rPr/>
      </w:pPr>
      <w:r>
        <w:rPr/>
        <w:t>3) определением Арбитражного суда РС (Я) от 30 августа 2023 г. по делу №А58-3240/2016 о банкротстве ООО «Северная строительная компания», оставленным без изменения постановлением Четвертого арбитражного апелляционного суда от 02 апреля 2024 г., Мярикянов Михаил Михайлович привлечен к субсидиарной ответственности по обязательствам ООО «Северная строительная компания», с Мярикянова Михаила Михайлович в пользу ООО «Северная строительная компания» взысканы денежные средства в размере 698 443 974,54 (Шестьсот девяносто восемь миллионов четыреста сорок три тысячи девятьсот семьдесят четыре) рубля 54 копейки. Постановлением Арбитражного суда Восточно-Сибирского округа от 29 июля 2024 г. (резолютивная часть) определение Арбитражного суда РС (Я) от 30 августа 2023 г. и постановление Четвертого арбитражного апелляционного суда от 02 апреля 2024 г. по тому же делу отменены, в заявлении конкурсного управляющего отказано;</w:t>
      </w:r>
    </w:p>
    <w:p>
      <w:pPr>
        <w:pStyle w:val="Normal"/>
        <w:tabs>
          <w:tab w:val="clear" w:pos="709"/>
          <w:tab w:val="left" w:pos="214" w:leader="none"/>
          <w:tab w:val="left" w:pos="1046" w:leader="none"/>
          <w:tab w:val="left" w:pos="1213" w:leader="none"/>
        </w:tabs>
        <w:ind w:firstLine="720"/>
        <w:jc w:val="both"/>
        <w:rPr/>
      </w:pPr>
      <w:r>
        <w:rPr/>
        <w:t>4) постановлением Четвертого арбитражного апелляционного суда от 10 апреля 2023 г. по делу №А58-3240/2016 о банкротстве ООО «Северная строительная компания» отменено определение Арбитражного суда РС (Я) от 23 декабря 2022 г. по тому же делу о замене взыскателей по судебному акту о привлечении контролирующего должника лица к субсидиарной ответственности по обязательствам должника, вопрос направлен на новое рассмотрение в арбитражный суд первой инстанции;</w:t>
      </w:r>
    </w:p>
    <w:p>
      <w:pPr>
        <w:pStyle w:val="Normal"/>
        <w:tabs>
          <w:tab w:val="clear" w:pos="709"/>
          <w:tab w:val="left" w:pos="214" w:leader="none"/>
          <w:tab w:val="left" w:pos="1046" w:leader="none"/>
          <w:tab w:val="left" w:pos="1213" w:leader="none"/>
        </w:tabs>
        <w:ind w:firstLine="720"/>
        <w:jc w:val="both"/>
        <w:rPr/>
      </w:pPr>
      <w:r>
        <w:rPr/>
        <w:t>5) определением Арбитражного суда РС (Я) от 05 июля 2023 г. по делу №А58-3240/2016 о банкротстве ООО «Северная строительная компания» приостановлено производство по ходатайству конкурсного управляющего о замене взыскателей по судебному акту о привлечении контролирующего должника лица к субсидиарной ответственности по обязательствам должника и выдаче исполнительных листов приостановить до вступления в законную силу судебного акта по итогам рассмотрения заявления конкурсного управляющего общества с ограниченной ответственностью «Северная строительная компания» о привлечении Мярикянова Михаила Михайловича к субсидиарной ответственности по обязательствам должника, в рамках дела А58-3240/2016;</w:t>
      </w:r>
    </w:p>
    <w:p>
      <w:pPr>
        <w:pStyle w:val="Normal"/>
        <w:tabs>
          <w:tab w:val="clear" w:pos="709"/>
          <w:tab w:val="left" w:pos="214" w:leader="none"/>
          <w:tab w:val="left" w:pos="1046" w:leader="none"/>
          <w:tab w:val="left" w:pos="1213" w:leader="none"/>
        </w:tabs>
        <w:ind w:firstLine="720"/>
        <w:jc w:val="both"/>
        <w:rPr/>
      </w:pPr>
      <w:r>
        <w:rPr/>
        <w:t>6) решением Арбитражного суда РС (Я) от 31 июля 2017 г. по делу №А58-3383/2016 в отношении ООО «Мархинский завод железобетонных изделий» (переименован в ООО «Завод строительных материалов») открыто конкурсное производство. Определением суда от 26 сентября 2017 г. требования Кредитора включены в реестр требований кредиторов в размере 49 487 903,01 (Сорок девять миллионов четыреста восемьдесят семь тысяч девятьсот три) рубля 01 копейка. Определением суда от 11 мая 2018 г. требования Кредитора включены в реестр требований кредиторов в размере 13 862 894,64 (Тринадцать миллионов восемьсот шестьдесят две тысячи восемьсот девяносто четыре) рубля 64 копейки (подлежат удовлетворению за счет имущества должника, оставшегося после удовлетворения требований кредиторов, включенных в реестр требований кредиторов должника). Определением суда от 24 октября 2019 г. требования Кредитора включены в реестр требований кредиторов в размере 301 233 690,77 (Триста один миллион двести тридцать три тысячи шестьсот девяносто) рублей 77 копеек (подлежат удовлетворению за счет имущества должника, оставшегося после удовлетворения требований кредиторов, включенных в реестр требований кредиторов должника);</w:t>
      </w:r>
    </w:p>
    <w:p>
      <w:pPr>
        <w:pStyle w:val="Normal"/>
        <w:tabs>
          <w:tab w:val="clear" w:pos="709"/>
          <w:tab w:val="left" w:pos="214" w:leader="none"/>
          <w:tab w:val="left" w:pos="1046" w:leader="none"/>
          <w:tab w:val="left" w:pos="1213" w:leader="none"/>
        </w:tabs>
        <w:ind w:firstLine="720"/>
        <w:jc w:val="both"/>
        <w:rPr/>
      </w:pPr>
      <w:r>
        <w:rPr/>
        <w:t>7) определением Арбитражного суда РС (Я) от 14 октября 2022 г. по делу №А58-3383/2016 о банкротстве ООО «Завод строительных материалов» признано доказанным наличие оснований для привлечения контролирующего должника лица – Мярикянова Михаила Михайловича к субсидиарной ответственности по обязательствам ООО «Завод строительных материалов», производство по рассмотрению заявления конкурсного управляющего о привлечении Мярикянова Михаила Михайловича к субсидиарной ответственности по обязательствам должника приостановлено до окончания расчетов с кредиторами;</w:t>
      </w:r>
    </w:p>
    <w:p>
      <w:pPr>
        <w:pStyle w:val="Normal"/>
        <w:tabs>
          <w:tab w:val="clear" w:pos="709"/>
          <w:tab w:val="left" w:pos="214" w:leader="none"/>
          <w:tab w:val="left" w:pos="1046" w:leader="none"/>
          <w:tab w:val="left" w:pos="1213" w:leader="none"/>
        </w:tabs>
        <w:ind w:firstLine="720"/>
        <w:jc w:val="both"/>
        <w:rPr/>
      </w:pPr>
      <w:r>
        <w:rPr/>
        <w:t>8) решением Арбитражного суда РС (Я) от 10 марта 2017 г. по делу №А58-3381/2016 в отношении ООО «Базальт» открыто конкурсное производство. Определением суда от 25 ноября 2021 г. производство по делу приостановлено до вступления в законную силу приговора Якутского городского суда РС (Я) по уголовному делу №1-2069/2021. Определением суда от 23 августа 2017 г. требования Кредитора включены в реестр требований кредиторов в размере 19 973 757,83 (Девятнадцать миллионов девятьсот семьдесят три тысячи семьсот пятьдесят семь) рублей 83 копейки. Определением суда от 16 июля 2019 г. требования Кредитора включены в реестр требований кредиторов в размере 350 994 245,83 (Триста пятьдесят миллионов девятьсот девяносто четыре тысячи двести сорок пять) рублей 83 копейки ((подлежат удовлетворению за счет имущества должника, оставшегося после удовлетворения требований кредиторов, включенных в реестр требований кредиторов должника);</w:t>
      </w:r>
    </w:p>
    <w:p>
      <w:pPr>
        <w:pStyle w:val="Normal"/>
        <w:tabs>
          <w:tab w:val="clear" w:pos="709"/>
          <w:tab w:val="left" w:pos="214" w:leader="none"/>
          <w:tab w:val="left" w:pos="1046" w:leader="none"/>
          <w:tab w:val="left" w:pos="1213" w:leader="none"/>
        </w:tabs>
        <w:ind w:firstLine="720"/>
        <w:jc w:val="both"/>
        <w:rPr/>
      </w:pPr>
      <w:r>
        <w:rPr/>
        <w:t>9) решением Арбитражного суда РС (Я) от 27 января 2022 г. по делу №А58-3611/2019 в отношении Мярикянова Михаила Михайловича введена реализация имущества. Определением суда от 04 февраля 2020 г. требования Кредитора включены в реестр требований кредиторов в размере 338 587 850,89 (Триста тридцать восемь миллионов пятьсот восемьдесят семь тысяч восемьсот пятьдесят) рублей 89 копеек;</w:t>
      </w:r>
    </w:p>
    <w:p>
      <w:pPr>
        <w:pStyle w:val="Normal"/>
        <w:tabs>
          <w:tab w:val="clear" w:pos="709"/>
          <w:tab w:val="left" w:pos="214" w:leader="none"/>
          <w:tab w:val="left" w:pos="1046" w:leader="none"/>
          <w:tab w:val="left" w:pos="1213" w:leader="none"/>
        </w:tabs>
        <w:ind w:firstLine="720"/>
        <w:jc w:val="both"/>
        <w:rPr/>
      </w:pPr>
      <w:r>
        <w:rPr/>
        <w:t>10) в производстве Якутского городского суда РС (Я) находится уголовное дело №1-23/2024 (1-113/2023; 1-1756/2022) в отношении Мярикянова Михаила Михайловича и иных лиц;</w:t>
      </w:r>
    </w:p>
    <w:p>
      <w:pPr>
        <w:pStyle w:val="Normal"/>
        <w:tabs>
          <w:tab w:val="clear" w:pos="709"/>
          <w:tab w:val="left" w:pos="214" w:leader="none"/>
          <w:tab w:val="left" w:pos="1046" w:leader="none"/>
          <w:tab w:val="left" w:pos="1213" w:leader="none"/>
        </w:tabs>
        <w:ind w:firstLine="720"/>
        <w:jc w:val="both"/>
        <w:rPr/>
      </w:pPr>
      <w:r>
        <w:rPr/>
        <w:t>11) решением Арбитражного суда РС (Я) от 05 февраля 2021 г. по делу №А58-3752/2019 в отношении Мярикяновой Ирины Валерьевны введена реализация имущества. Определением суда от 28 декабря 2022 г. производство по делу приостановлено до вступления в законную силу судебного акта по утверждению финансового управляющего в деле о несостоятельности (банкротстве) Мярикяновой Ирины Валерьевны. Определением суда от 19 декабря 2019 г. требования Кредитора включены в реестр требований кредиторов в размере 338 587 850,89 (Триста тридцать восемь миллионов пятьсот восемьдесят семь тысяч восемьсот пятьдесят) рублей 89 копеек;</w:t>
      </w:r>
    </w:p>
    <w:p>
      <w:pPr>
        <w:pStyle w:val="Normal"/>
        <w:tabs>
          <w:tab w:val="clear" w:pos="709"/>
          <w:tab w:val="left" w:pos="214" w:leader="none"/>
          <w:tab w:val="left" w:pos="1046" w:leader="none"/>
          <w:tab w:val="left" w:pos="1213" w:leader="none"/>
        </w:tabs>
        <w:ind w:firstLine="720"/>
        <w:jc w:val="both"/>
        <w:rPr/>
      </w:pPr>
      <w:r>
        <w:rPr/>
        <w:t>12) решением Арбитражного суда РС (Я) от 09 марта 2021 г. по делу №А58-5729/2020 в отношении Попова Аполлона Михайловича введена реализация имущества. Определением суда от 05 ноября 2020 г. требования Кредитора включены в реестр требований кредиторов в размере 31 710 070,88 (Тридцать один миллион семьсот десять тысяч семьдесят) рублей 88 копеек;</w:t>
      </w:r>
    </w:p>
    <w:p>
      <w:pPr>
        <w:pStyle w:val="Normal"/>
        <w:tabs>
          <w:tab w:val="clear" w:pos="709"/>
          <w:tab w:val="left" w:pos="214" w:leader="none"/>
          <w:tab w:val="left" w:pos="1046" w:leader="none"/>
          <w:tab w:val="left" w:pos="1213" w:leader="none"/>
        </w:tabs>
        <w:ind w:firstLine="720"/>
        <w:jc w:val="both"/>
        <w:rPr/>
      </w:pPr>
      <w:r>
        <w:rPr/>
        <w:t>13) решением Арбитражного суда РС (Я) от 24 июня 2021 г. по делу №А58-5731/2020 в отношении Иванова Юрия Афанасьевича введена реализация имущества. Определением суда от 25 января 2022 г. производство по делу прекращено. Определением суда от 16 декабря 2020 г. требования Кредитора включены в реестр требований кредиторов в размере 31 710 070,88 (Тридцать один миллион семьсот десять тысяч семьдесят) рублей 88 копеек;</w:t>
      </w:r>
    </w:p>
    <w:p>
      <w:pPr>
        <w:pStyle w:val="Normal"/>
        <w:tabs>
          <w:tab w:val="clear" w:pos="709"/>
          <w:tab w:val="left" w:pos="214" w:leader="none"/>
          <w:tab w:val="left" w:pos="1046" w:leader="none"/>
          <w:tab w:val="left" w:pos="1213" w:leader="none"/>
        </w:tabs>
        <w:ind w:firstLine="720"/>
        <w:jc w:val="both"/>
        <w:rPr/>
      </w:pPr>
      <w:r>
        <w:rPr/>
        <w:t>14) должник Иванов Юрий Афанасьевич умер 25 декабря 2021 г.;</w:t>
      </w:r>
    </w:p>
    <w:p>
      <w:pPr>
        <w:pStyle w:val="Normal"/>
        <w:tabs>
          <w:tab w:val="clear" w:pos="709"/>
          <w:tab w:val="left" w:pos="460" w:leader="none"/>
          <w:tab w:val="left" w:pos="1276" w:leader="none"/>
        </w:tabs>
        <w:autoSpaceDE w:val="false"/>
        <w:ind w:firstLine="720"/>
        <w:jc w:val="both"/>
        <w:rPr/>
      </w:pPr>
      <w:r>
        <w:rPr/>
        <w:t>15) в отношении Иванова Юрия Афанасьевича возбуждены исполнительные производства №541738/22/14037-ИП от 29 декабря 2022 г., №541739/22/14037-ИП от 29 декабря 2022 г., №124785/23/14037-ИП от 03 апреля 2023 г. Текущий статус исполнительных производств – приостановлены. 27 июня 2024 г. судебный пристав-исполнитель обратился в суд с заявлениями о прекращении исполнительных производств. Определениями Арбитражного суда РС (Я) от 25 июля 2024 г. по делу №А58-5731/2020 исполнительные производства №541739/22/14037-ИП от 29 декабря 2022 г. и №124785/23/14037-ИП от 03 апреля 2023 г. прекращены;</w:t>
      </w:r>
    </w:p>
    <w:p>
      <w:pPr>
        <w:pStyle w:val="Normal"/>
        <w:tabs>
          <w:tab w:val="clear" w:pos="709"/>
          <w:tab w:val="left" w:pos="460" w:leader="none"/>
          <w:tab w:val="left" w:pos="1276" w:leader="none"/>
        </w:tabs>
        <w:autoSpaceDE w:val="false"/>
        <w:ind w:firstLine="720"/>
        <w:jc w:val="both"/>
        <w:rPr/>
      </w:pPr>
      <w:r>
        <w:rPr/>
        <w:t>е) о</w:t>
      </w:r>
      <w:r>
        <w:rPr>
          <w:rFonts w:eastAsia="Arial Unicode MS"/>
          <w:color w:val="000000"/>
          <w:lang w:val="en-US"/>
        </w:rPr>
        <w:t xml:space="preserve"> согласии Нового кредитора принять права (требования) в том виде и того качества, в котором они имеются на дату перехода к Новому кредитору, а также отсутствие у Нового кредитора возражений и претензий к Кредитору в отношении всех недостатков уступаемых прав (требований), в том числе, но не ограничиваясь:</w:t>
      </w:r>
    </w:p>
    <w:p>
      <w:pPr>
        <w:pStyle w:val="Normal"/>
        <w:spacing w:before="0" w:after="0"/>
        <w:ind w:firstLine="720"/>
        <w:contextualSpacing/>
        <w:jc w:val="both"/>
        <w:rPr/>
      </w:pPr>
      <w:r>
        <w:rPr/>
        <w:t>1) о том, что определением Арбитражного суда РС (Я) от 27 апреля 2023 г. по делу №А58-3240/2016, оставленному без изменения постановлением Четвертого арбитражного апелляционного суда от 10 августа 2023 г., отказано во включении требований Кредитора в реестр требований кредиторов ООО «Северная строительная компания» в размере 60 000,00 (Шестьдесят тысяч) рублей 00 копеек.;</w:t>
      </w:r>
    </w:p>
    <w:p>
      <w:pPr>
        <w:pStyle w:val="Normal"/>
        <w:spacing w:before="0" w:after="0"/>
        <w:ind w:firstLine="720"/>
        <w:contextualSpacing/>
        <w:jc w:val="both"/>
        <w:rPr/>
      </w:pPr>
      <w:r>
        <w:rPr/>
        <w:t>2) о том, что определением Арбитражного суда РС (Я) от 11 апреля 2023 г. по делу №А58-3383/2016 отказано во включении требований Кредитора в реестр требований кредиторов ООО «Завод строительных материалов» в размере 6 618 259,27 (Шесть миллионов шестьсот восемнадцать тысяч двести пятьдесят девять) рублей 27 копеек.;</w:t>
      </w:r>
    </w:p>
    <w:p>
      <w:pPr>
        <w:pStyle w:val="Normal"/>
        <w:spacing w:before="0" w:after="0"/>
        <w:ind w:firstLine="720"/>
        <w:contextualSpacing/>
        <w:jc w:val="both"/>
        <w:rPr/>
      </w:pPr>
      <w:r>
        <w:rPr/>
        <w:t>3) о том, что определением Арбитражного суда РС (Я) от 02 июня 2023 г. по делу №А58-3383/2016 о банкротстве ООО «Завод строительных материалов» отказано в исправлении описки в определении Арбитражного суда РС (Я) от 24 октября 2019 г. по делу №А58-3383/2016;</w:t>
      </w:r>
    </w:p>
    <w:p>
      <w:pPr>
        <w:pStyle w:val="Normal"/>
        <w:spacing w:before="0" w:after="0"/>
        <w:ind w:firstLine="720"/>
        <w:contextualSpacing/>
        <w:jc w:val="both"/>
        <w:rPr/>
      </w:pPr>
      <w:r>
        <w:rPr/>
        <w:t>4) о том, что постановлением МВД по РС (Я) от 27 апреля 2017 г. имущество, переданное в залог Кредитору согласно договорам о залоге оборудования №136000/0002-5п от 30 сентября 2014 г. и №136000/0112-5п от 30 сентября 2014 г., признаны вещественными доказательствами и приобщены к уголовному делу;</w:t>
      </w:r>
    </w:p>
    <w:p>
      <w:pPr>
        <w:pStyle w:val="Normal"/>
        <w:spacing w:before="0" w:after="0"/>
        <w:ind w:firstLine="720"/>
        <w:contextualSpacing/>
        <w:jc w:val="both"/>
        <w:rPr/>
      </w:pPr>
      <w:r>
        <w:rPr/>
        <w:t>5) о том, что в отношении ООО «Якутское инженерно-строительное предприятие» определением Арбитражного суда РС (Я) от 19 июля 2021 г. делу №А58-3382/2016 завершено конкурсное производство. ООО «Якутское инженерно-строительное предприятие» исключен из ЕГРЮЛ 09 августа 2021 г. по результатам завершения процедуры банкротства, в связи с чем права (требования) по договорам поручительства юридического лица №116000/1949-8/1 от 30 сентября 2014 г., №126000/2117-8/1 от 30 сентября 2014 г., №126000/2138-8/1 от 30 сентября 2014 г., №126000/2161-8/1 от 30 сентября 2014 г., №126000/2217-8/1 от 30 сентября 2014 г., №126000/2244-8/1 от 30 сентября 2014 г., №126000/2248-8/1 от 30 сентября 2014 г., №126000/2268-8/1 от 30 сентября 2014 г., №126000/2297-8/1 от 30 сентября 2014 г., №136000/0002-8/1 от 30 сентября 2014 г., №136000/0074-8/1 от 30 сентября 2014 г., №136000/0112-8/1 от 30 сентября 2014 г. в редакции дополнительных соглашений не передаются;</w:t>
      </w:r>
    </w:p>
    <w:p>
      <w:pPr>
        <w:pStyle w:val="Normal"/>
        <w:tabs>
          <w:tab w:val="clear" w:pos="709"/>
          <w:tab w:val="left" w:pos="214" w:leader="none"/>
          <w:tab w:val="left" w:pos="1046" w:leader="none"/>
          <w:tab w:val="left" w:pos="1213" w:leader="none"/>
        </w:tabs>
        <w:ind w:firstLine="720"/>
        <w:jc w:val="both"/>
        <w:rPr/>
      </w:pPr>
      <w:r>
        <w:rPr/>
        <w:t xml:space="preserve">6) о том, что </w:t>
      </w:r>
      <w:r>
        <w:rPr>
          <w:rFonts w:eastAsia="Arial Unicode MS"/>
          <w:color w:val="000000"/>
          <w:lang w:val="en-US"/>
        </w:rPr>
        <w:t xml:space="preserve">ЗАО «СБК Инвест» </w:t>
      </w:r>
      <w:r>
        <w:rPr/>
        <w:t>23 июля 2020 г. был исключен из ЕГРЮЛ, в связи с чем права (требования) по договорам поручительства юридического лица №116000/1949-8 от 30 сентября 2014 г., №126000/2117-8 от 30 сентября 2014 г., №126000/2138-8 от 30 сентября 2014 г., №126000/2161-8 от 30 сентября 2014 г., №126000/2217-8 от 30 сентября 2014 г., №126000/2244-8 от 30 сентября 2014 г., №126000/2248-8 от 30 сентября 2014 г., №126000/2268-8 от 30 сентября 2014 г., №126000/2297-8 от 30 сентября 2014 г., №136000/0002-8 от 30 сентября 2014 г., №136000/0074-8 от 30 сентября 2014 г., №136000/0112-8 от 30 сентября 2014 г. в редакции дополнительных соглашений не передаются;</w:t>
      </w:r>
    </w:p>
    <w:p>
      <w:pPr>
        <w:pStyle w:val="Normal"/>
        <w:tabs>
          <w:tab w:val="clear" w:pos="709"/>
          <w:tab w:val="left" w:pos="214" w:leader="none"/>
          <w:tab w:val="left" w:pos="1046" w:leader="none"/>
          <w:tab w:val="left" w:pos="1213" w:leader="none"/>
        </w:tabs>
        <w:ind w:firstLine="720"/>
        <w:jc w:val="both"/>
        <w:rPr/>
      </w:pPr>
      <w:r>
        <w:rPr/>
        <w:t xml:space="preserve">7) о том, что </w:t>
      </w:r>
      <w:r>
        <w:rPr>
          <w:rFonts w:eastAsia="Arial Unicode MS"/>
          <w:color w:val="000000"/>
          <w:lang w:val="en-US"/>
        </w:rPr>
        <w:t xml:space="preserve">ООО «Интеркапиталтрейд» </w:t>
      </w:r>
      <w:r>
        <w:rPr/>
        <w:t>18 марта 2021 г. был исключен из ЕГРЮЛ, в связи с чем права (требования) по договорам поручительства юридического лица №126000/2055-8 от 28 марта 2012 г. и №136000/0044-8 от 19 марта 2013 г. в редакции дополнительных соглашений не передаются;</w:t>
      </w:r>
    </w:p>
    <w:p>
      <w:pPr>
        <w:pStyle w:val="Normal"/>
        <w:tabs>
          <w:tab w:val="clear" w:pos="709"/>
          <w:tab w:val="left" w:pos="214" w:leader="none"/>
          <w:tab w:val="left" w:pos="1046" w:leader="none"/>
          <w:tab w:val="left" w:pos="1213" w:leader="none"/>
        </w:tabs>
        <w:ind w:firstLine="720"/>
        <w:jc w:val="both"/>
        <w:rPr/>
      </w:pPr>
      <w:r>
        <w:rPr/>
        <w:t>8) о том, что права (требования) к Немкову Сергею Викторовичу по договорам поручительства физического лица №136000/0074-9/2 от 05 апреля 2013 г. не передаются;</w:t>
      </w:r>
    </w:p>
    <w:p>
      <w:pPr>
        <w:pStyle w:val="Normal"/>
        <w:tabs>
          <w:tab w:val="clear" w:pos="709"/>
          <w:tab w:val="left" w:pos="214" w:leader="none"/>
          <w:tab w:val="left" w:pos="1046" w:leader="none"/>
          <w:tab w:val="left" w:pos="1213" w:leader="none"/>
        </w:tabs>
        <w:ind w:firstLine="720"/>
        <w:jc w:val="both"/>
        <w:rPr/>
      </w:pPr>
      <w:r>
        <w:rPr/>
        <w:t>9) о том, что права (требования) к Баяновой Наталии Ивановне по договорам поручительства физического лица №116000/1949-9/2 от 27 сентября 2011 г. и №126000/2055-9.2 от 28 марта 2012 г. в редакции дополнительных соглашений не передаются;</w:t>
      </w:r>
    </w:p>
    <w:p>
      <w:pPr>
        <w:pStyle w:val="Normal"/>
        <w:tabs>
          <w:tab w:val="clear" w:pos="709"/>
          <w:tab w:val="left" w:pos="214" w:leader="none"/>
          <w:tab w:val="left" w:pos="1046" w:leader="none"/>
          <w:tab w:val="left" w:pos="1213" w:leader="none"/>
        </w:tabs>
        <w:ind w:firstLine="720"/>
        <w:jc w:val="both"/>
        <w:rPr/>
      </w:pPr>
      <w:r>
        <w:rPr/>
        <w:t>10) о том, что права (требования) к Матросовой Саргылане Александровне по договорам поручительства физического лица №116000/1949-9/3 от 10 октября 2012 г., №126000/2117-9/2 от 30 мая 2012 г. в редакции дополнительного соглашения, №126000/2138-9/2 от 25 июня 2012г., №126000/2161-9/2 от 12 июля 2012 г., №126000/2217-9/2 от 20 сентября 2012 г. не передаются;</w:t>
      </w:r>
    </w:p>
    <w:p>
      <w:pPr>
        <w:pStyle w:val="Normal"/>
        <w:tabs>
          <w:tab w:val="clear" w:pos="709"/>
          <w:tab w:val="left" w:pos="214" w:leader="none"/>
          <w:tab w:val="left" w:pos="1046" w:leader="none"/>
          <w:tab w:val="left" w:pos="1213" w:leader="none"/>
        </w:tabs>
        <w:ind w:firstLine="720"/>
        <w:jc w:val="both"/>
        <w:rPr/>
      </w:pPr>
      <w:r>
        <w:rPr/>
        <w:t>11) о реализации имущества ООО «Мархинский завод железобетонных изделий» (переименован в ООО «Завод строительных материалов»), переданного в залог Кредитору согласно договорам о залоге транспортных средств №116000/1949-4 от 30 сентября 2014 г., №126000/2117-4 от 30 сентября 2014 г., №126000/2138-4 от 30 сентября 2014 г., №126000/2161-4 от 30 сентября 2014 г., №126000/2217-4 от 30 сентября 2014 г., №126000/2244-4 от 30 сентября 2014 г., №126000/2248-4 от 30 сентября 2014 г., №126000/2268-4 от 30 сентября 2014 г., №126000/2297-4 от 30 сентября 2014 г., №136000/0002-4 от 30 сентября 2014 г., №136000/0074-4 от 30 сентября 2014 г., №136000/0112-4 от 30 сентября 2014 г., №126000/2055-4 от 25 июля 2013 г., №136000/0044-4 от 10 октября 2014 г., договорам о залоге оборудования №126000/2055-5 от 25 июля 2013 г., №136000/0044-5 от 10 октября 2014 г., №116000/1949-5/2 от 25 июля 2013 г., №126000/2117-5/2 от 25 июля 2013 г., №126000/2138-5/2 от 25 июля 2013 г., №126000/2161-5/2 от 25 июля 2013 г., №126000/2217-5/2 от 25 июля 2013 г., №126000/2244-5/2 от 30 сентября 2014 г., №126000/2248-5/2 от 25 июля 2013 г., №126000/2268-5/2 от 30 сентября 2014 г., №126000/2297-5/2 от 25 июля 2013 г., №136000/0002-5/2 от 25 июля 2013 г., №136000/0074-5/2 от 25 июля 2013 г., №136000/0112-5/2 от 25 июля 2013 г., №126000/2055-5/2 от 10.10.2014, №136000/0044-5/2 от 10 октября 2014 г., №116000/1949-5/3 от 30 сентября 2014 г., №126000/2117-5/3 от 30 сентября 2014 г., №126000/2138-5/3 от 30 сентября 2014 г., №126000/2161-5/3 от 30 сентября 2014 г., №126000/2217-5/3 от 30 сентября 2014 г., №126000/2244-5/3 от 30 сентября 2014 г., №126000/2248-5/3 от 30 сентября 2014 г., №126000/2268-5/3 от 30 сентября 2014 г., №126000/2297-5/3 от 30 сентября 2014 г., №136000/0074-5/3 от 30 сентября 2014 г., №136000/0002-5/3 от 30 сентября 2014 г., №136000/0112-5/3 от 30 сентября 2014 г., договорам об ипотеке (залоге) объекта незавершенного строительства №126000/2055-7.8 от 30 сентября 2014 г., №136000/0044-7.8 от 19 марта 2013 г., №116000/1949-7.8/1 от 30 сентября 2014 г., №126000/2117-7.8/1 от 30 сентября 2014 г., №126000/2138-7.8/1 от 30 сентября 2014 г., №126000/2161-7.8/1 от 30 сентября 2014 г., №126000/2217-7.8/1 от 30 сентября 2014 г., №126000/2244-7.8/1 от 30 сентября 2014 г., №126000/2248-7.8/1 от 30 сентября 2014 г., №126000/2268-7.8/1 от 30 сентября 2014 г., №126000/2297-7.8/1 от 30 сентября 2014 г., №136000/0002-7.8/1 от 30 сентября 2014 г., №136000/0074-7.8/1 от 30 сентября 2014 г., №136000/0112-7.8/1 от 30 сентября 2014 г. в редакции дополнительных соглашений;</w:t>
      </w:r>
    </w:p>
    <w:p>
      <w:pPr>
        <w:pStyle w:val="Normal"/>
        <w:tabs>
          <w:tab w:val="clear" w:pos="709"/>
          <w:tab w:val="left" w:pos="214" w:leader="none"/>
          <w:tab w:val="left" w:pos="1046" w:leader="none"/>
          <w:tab w:val="left" w:pos="1213" w:leader="none"/>
        </w:tabs>
        <w:ind w:firstLine="720"/>
        <w:jc w:val="both"/>
        <w:rPr/>
      </w:pPr>
      <w:r>
        <w:rPr/>
        <w:t>12) о реализации имущества ООО «Северная строительная компания», переданного в залог Кредитору согласно договорам о залоге оборудования №116000/1949-5 от 25 июля 2013 г., №126000/2117-5 от 25 июля 2013 г., №126000/2138-5 от 25 июля 2013 г., №126000/2161-5 от 25 июля 2013 г., №126000/2217-5 от 25 июля 2013 г., №126000/2244-5 от 30 сентября 2014 г., №126000/2248-5 от 25 июля 2013 г., №126000/2268-5 от 30 сентября 2014 г., №126000/2297-5 от 25 июля 2013 г., №136000/0002-5 от 25 июля 2013 г., №136000/0074-5 от 25 июля 2013 г., №136000/0112-5 от 25 июля 2013 г., №126000/2055-5/1 от 10 октября 2014 г., №136000/0044-5/1 от 10 октября 2014 г., договорам об ипотеке (залоге недвижимости) №116000/1949-7.2 от 27 сентября 2011 г., №126000/2117-7.2 от 30 мая 2012 г., №126000/2138 от 25 июня 2012 г., №126000/2161-7.2 от 12 июля 2012 г., №126000/2217-7.2 от 20 сентября 2012 г., №126000/2244-7.2 от 30 сентября 2014 г., №126000/2248-7.2 от 26 октября 2012 г., №126000/2268-7.2 от 30 сентября 2014 г., №126000/2297-7.2 от 19 декабря 2012 г., №136000/0002-7.2 от 23 января 2013 г., №136000/0074-7.2 от 05 апреля 2013 г., №136000/0112-7.2 от 23 мая 2013 г., №126000/2055-7.2 от 30 сентября 2014 г., №136000/0044-7.2 от 30 сентября 2014 г., договорам об ипотеке (залоге) объекта незавершенного строительства №116000/1949-7.7 от 15 августа 2013 г., №126000/2117-7.7 от 15 августа 2013 г., №126000/2138-7.7 от 15 августа 2013 г., №126000/2161-7.7 от 15 августа 2013 г., №126000/2217-7.7 от 15 августа 2013 г., №126000/2244-7.7 от 30 сентября 2014 г., №126000/2248-7.7 от 15 августа 2013 г., №126000/2268-7.7 от 30 сентября 2014 г., №126000/2297-7.7 от 15 августа 2013 г., №136000/0002-7.7 от 15 августа 2013 г., №136000/0074-7.7 от 15 августа 2013 г., №136000/0112-7.7 от 15 августа 2013 г., №126000/2055-7.7 от 30 сентября 2014 г., №136000/0044-7.7 от 30 сентября 2014 г. в редакции дополнительных соглашений;</w:t>
      </w:r>
    </w:p>
    <w:p>
      <w:pPr>
        <w:pStyle w:val="Normal"/>
        <w:tabs>
          <w:tab w:val="clear" w:pos="709"/>
          <w:tab w:val="left" w:pos="214" w:leader="none"/>
          <w:tab w:val="left" w:pos="1046" w:leader="none"/>
          <w:tab w:val="left" w:pos="1213" w:leader="none"/>
        </w:tabs>
        <w:ind w:firstLine="720"/>
        <w:jc w:val="both"/>
        <w:rPr/>
      </w:pPr>
      <w:r>
        <w:rPr/>
        <w:t>13) о реализации имущества ООО «Якутское инженерно-строительное предприятие», переданного в залог Кредитору согласно договорам об ипотеке (залоге недвижимости) №116000/1949-7 от 30 сентября 2014 г., №126000/2117-7 от 30 сентября 2014 г., №126000/2138-7 от 30 сентября 2014 г., №126000/2161-7 от 30 сентября 2014 г., №126000/2217-7 от 30 сентября 2014 г., №126000/2244-7 от 30 сентября 2014 г., №126000/2248-7 от 30 сентября 2014 г., №126000/2268-7 от 30 сентября 2014 г., №126000/2297-7 от 30 сентября 2014 г., №136000/0002-7 от 30 сентября 2014 г., №136000/0074-7 от 30 сентября 2014 г., №136000/0112-7 от 30 сентября 2014 г., №126000/2055-7 от 28 марта 2012 г., №136000/0044-7 от 30 сентября 2014 г. в редакции дополнительных соглашений;</w:t>
      </w:r>
    </w:p>
    <w:p>
      <w:pPr>
        <w:pStyle w:val="Normal"/>
        <w:tabs>
          <w:tab w:val="clear" w:pos="709"/>
          <w:tab w:val="left" w:pos="214" w:leader="none"/>
          <w:tab w:val="left" w:pos="1046" w:leader="none"/>
          <w:tab w:val="left" w:pos="1213" w:leader="none"/>
        </w:tabs>
        <w:ind w:firstLine="720"/>
        <w:jc w:val="both"/>
        <w:rPr/>
      </w:pPr>
      <w:r>
        <w:rPr/>
        <w:t>14) об утрате имущества ООО «Мархинский завод железобетонных изделий» (переименован в ООО «Завод строительных материалов») (товары в обороте ; бетоннорастворный узел HZS40, 2011 г.в.), переданного в залог Кредитору согласно договору о залоге товаров в обороте №126000/2268-3 от 21 ноября 2012 г., договорам о залоге оборудования №126000/2055-5 от 25 июля 2013 г., №136000/0044-5 от 10 октября 2014 г., №116000/1949-5/3 от 30 сентября 2014 г., №126000/2117-5/3 от 30 сентября 2014 г., №126000/2138-5/3 от 30 сентября 2014 г., №126000/2161-5/3 от 30 сентября 2014 г., №126000/2217-5/3 от 30 сентября 2014 г., №126000/2244-5/3 от 30 сентября 2014 г., №126000/2248-5/3 от 30 сентября 2014 г., №126000/2268-5/3 от 30 сентября 2014 г., №126000/2297-5/3 от 30 сентября 2014 г., №136000/0074-5/3 от 30 сентября 2014 г., №136000/0002-5/3 от 30 сентября 2014 г., №136000/0112-5/3 от 30 сентября 2014 г. в редакции дополнительных соглашений;</w:t>
      </w:r>
    </w:p>
    <w:p>
      <w:pPr>
        <w:pStyle w:val="Normal"/>
        <w:tabs>
          <w:tab w:val="clear" w:pos="709"/>
          <w:tab w:val="left" w:pos="214" w:leader="none"/>
          <w:tab w:val="left" w:pos="1046" w:leader="none"/>
          <w:tab w:val="left" w:pos="1213" w:leader="none"/>
        </w:tabs>
        <w:ind w:firstLine="720"/>
        <w:jc w:val="both"/>
        <w:rPr/>
      </w:pPr>
      <w:r>
        <w:rPr/>
        <w:t>15) о том, что с ООО «Северная строительная компания» были заключены соглашения от 11 ноября 2013 г. о расторжении договоров о залоге товаров в обороте №116000/1949-3 от 31 июля 2013 г., №126000/2117-3 от 31 июля 2013 г., №126000/2138-3 от 31 июля 2013 г., №126000/2161-3 от 31 июля 2013 г., №126000/2217-3 от 31 июля 2013 г., №126000/2248-3 от 31 июля 2013 г., №126000/2297-3 от 31 июля 2013 г., №136000/0002-3, №136000/0074-3, №136000/0112-3 от 31 июля 2013 г., соглашение от 30 сентября 2014 г. о расторжении договора о залоге товаров в обороте №126000/2244-3 от 24 октября 2012 г. в редакции дополнительного соглашения;</w:t>
      </w:r>
    </w:p>
    <w:p>
      <w:pPr>
        <w:pStyle w:val="Normal"/>
        <w:tabs>
          <w:tab w:val="clear" w:pos="709"/>
          <w:tab w:val="left" w:pos="214" w:leader="none"/>
          <w:tab w:val="left" w:pos="1046" w:leader="none"/>
          <w:tab w:val="left" w:pos="1213" w:leader="none"/>
        </w:tabs>
        <w:ind w:firstLine="720"/>
        <w:jc w:val="both"/>
        <w:rPr/>
      </w:pPr>
      <w:r>
        <w:rPr/>
        <w:t>16) о том, что с ООО «Мархинский завод железобетонных изделий» (переименован в ООО «Завод строительных материалов») были заключены соглашения от 20 ноября 2013 г. о расторжении договоров о залоге товаров в обороте №116000/1949-3/2 о залоге товаров в обороте от 31 июля 2013 г., №126000/2117-3/2 от 31 июля 2013 г., №126000/2138-3/2 от 31 июля 2013 г., №126000/2161-3/2 от 31 июля 2013 г., №126000/2217-3/2 от 31 июля 2013 г., №126000/2248-3/2 от 31 июля 2013 г., №126000/2297-3/2 от 31 июля 2013 г., №136000/0002-3/2, №136000/0074-3/2, №136000/0112-3/2 от 31 июля 2013 г.;</w:t>
      </w:r>
    </w:p>
    <w:p>
      <w:pPr>
        <w:pStyle w:val="ConsNormal"/>
        <w:suppressAutoHyphens w:val="true"/>
        <w:jc w:val="both"/>
        <w:rPr/>
      </w:pPr>
      <w:r>
        <w:rPr>
          <w:rFonts w:cs="Times New Roman" w:ascii="Times New Roman" w:hAnsi="Times New Roman"/>
          <w:sz w:val="24"/>
          <w:szCs w:val="24"/>
        </w:rPr>
        <w:t>ж) 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ind w:firstLine="720"/>
        <w:jc w:val="both"/>
        <w:rPr/>
      </w:pPr>
      <w:r>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jc w:val="both"/>
        <w:rPr/>
      </w:pPr>
      <w:r>
        <w:rPr>
          <w:rFonts w:cs="Times New Roman" w:ascii="Times New Roman" w:hAnsi="Times New Roman"/>
          <w:sz w:val="24"/>
          <w:szCs w:val="24"/>
        </w:rPr>
        <w:t>2.1.2. Новый кредитор обязуется в течение 1 (Одного) рабочего дня с даты заключения настоящего Договора перечислить в полном объеме сумму, указанную в пункте 1.3 настоящего Договора, на корреспондентский счет Кредитора, реквизиты которого указаны в статье 7 настоящего Договора.</w:t>
      </w:r>
    </w:p>
    <w:p>
      <w:pPr>
        <w:pStyle w:val="ConsNormal"/>
        <w:suppressAutoHyphens w:val="true"/>
        <w:jc w:val="both"/>
        <w:rPr/>
      </w:pPr>
      <w:r>
        <w:rPr>
          <w:rFonts w:cs="Times New Roman" w:ascii="Times New Roman" w:hAnsi="Times New Roman"/>
          <w:sz w:val="24"/>
          <w:szCs w:val="24"/>
        </w:rPr>
        <w:t>2.1.3. В течение 2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5. Новый кредитор до заключения Договора осмотрел выявленное у Должников имущество (в том числе, находящееся в залоге у Кредитора), претензий по составу и состоянию не имеет. Кроме того, Новый кредитор проинформирован об источниках возможных поступлений денежных средств в процедурах банкротства/ исполнительного производства в отношении Должников.</w:t>
      </w:r>
    </w:p>
    <w:p>
      <w:pPr>
        <w:pStyle w:val="ConsNormal"/>
        <w:suppressAutoHyphens w:val="true"/>
        <w:jc w:val="both"/>
        <w:rPr/>
      </w:pPr>
      <w:r>
        <w:rPr>
          <w:rFonts w:cs="Times New Roman" w:ascii="Times New Roman" w:hAnsi="Times New Roman"/>
          <w:sz w:val="24"/>
          <w:szCs w:val="24"/>
        </w:rPr>
        <w:t>2.1.6.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Normal"/>
        <w:tabs>
          <w:tab w:val="clear" w:pos="709"/>
          <w:tab w:val="left" w:pos="460" w:leader="none"/>
          <w:tab w:val="left" w:pos="1134" w:leader="none"/>
        </w:tabs>
        <w:autoSpaceDE w:val="false"/>
        <w:ind w:firstLine="720"/>
        <w:jc w:val="both"/>
        <w:rPr/>
      </w:pPr>
      <w:r>
        <w:rPr/>
        <w:t>2.1.7.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tabs>
          <w:tab w:val="clear" w:pos="709"/>
          <w:tab w:val="left" w:pos="460" w:leader="none"/>
          <w:tab w:val="left" w:pos="1134" w:leader="none"/>
        </w:tabs>
        <w:autoSpaceDE w:val="false"/>
        <w:ind w:firstLine="720"/>
        <w:jc w:val="both"/>
        <w:rPr/>
      </w:pPr>
      <w:r>
        <w:rPr/>
        <w:t>2.1.8. Заключение Договора и его исполнение не причиняют и не могу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tabs>
          <w:tab w:val="clear" w:pos="709"/>
          <w:tab w:val="left" w:pos="460" w:leader="none"/>
          <w:tab w:val="left" w:pos="1134" w:leader="none"/>
        </w:tabs>
        <w:autoSpaceDE w:val="false"/>
        <w:ind w:firstLine="720"/>
        <w:jc w:val="both"/>
        <w:rPr/>
      </w:pPr>
      <w:r>
        <w:rPr/>
        <w:t>2.1.9.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Normal"/>
        <w:tabs>
          <w:tab w:val="clear" w:pos="709"/>
          <w:tab w:val="left" w:pos="460" w:leader="none"/>
          <w:tab w:val="left" w:pos="1134" w:leader="none"/>
        </w:tabs>
        <w:autoSpaceDE w:val="false"/>
        <w:ind w:firstLine="720"/>
        <w:jc w:val="both"/>
        <w:rPr/>
      </w:pPr>
      <w:r>
        <w:rPr>
          <w:lang w:eastAsia="en-US"/>
        </w:rPr>
        <w:t xml:space="preserve">2.1.10. Новый кредитор ознакомился с договорами/судебными актами (основаниями), права (требования) по которым уступаются, и полностью понимает их содержание, а также права и обязанности, из них вытекающие. </w:t>
      </w:r>
      <w:r>
        <w:rPr/>
        <w:t>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tabs>
          <w:tab w:val="clear" w:pos="709"/>
          <w:tab w:val="left" w:pos="460" w:leader="none"/>
          <w:tab w:val="left" w:pos="1134" w:leader="none"/>
        </w:tabs>
        <w:autoSpaceDE w:val="false"/>
        <w:ind w:firstLine="720"/>
        <w:jc w:val="both"/>
        <w:rPr/>
      </w:pPr>
      <w:r>
        <w:rPr/>
        <w:t>2.1.11. Подписание Договора полностью удовлетворяет финансовым потребностям Нового кредитора, его целям и положению.</w:t>
      </w:r>
    </w:p>
    <w:p>
      <w:pPr>
        <w:pStyle w:val="Normal"/>
        <w:tabs>
          <w:tab w:val="clear" w:pos="709"/>
          <w:tab w:val="left" w:pos="461" w:leader="none"/>
        </w:tabs>
        <w:ind w:firstLine="720"/>
        <w:jc w:val="both"/>
        <w:rPr/>
      </w:pPr>
      <w:r>
        <w:rPr/>
        <w:t xml:space="preserve">2.1.11.1. Новый кредитор предупрежден о том, что Кредитор является заявителем по делам о несостоятельности (банкротстве) </w:t>
      </w:r>
      <w:r>
        <w:rPr>
          <w:rFonts w:eastAsia="Calibri"/>
        </w:rPr>
        <w:t>Мярикянова Михаила Михайловича (дело №А58-3611/2019), Мярикяновой Ирины Валерьевны (дело №А58-3752/2019) и Попова Аполлона Михайловича (дело №А58-5729/2020</w:t>
      </w:r>
      <w:r>
        <w:rPr/>
        <w:t>), и что в связи с заключением Договора на него переходят связанные со статусом заявителя права и обязанности в деле о банкротстве, в том числе предусмотренные ст. 59 Федерального закона от 26 октября 2002 г. № 127-ФЗ «О несостоятельности (банкротстве)». Новый кредитор согласен с данным условием и гарантирует наличие у него собственных средств для исполнения обязанностей заявителя в делах о банкротстве;</w:t>
      </w:r>
    </w:p>
    <w:p>
      <w:pPr>
        <w:pStyle w:val="Normal"/>
        <w:tabs>
          <w:tab w:val="clear" w:pos="709"/>
          <w:tab w:val="left" w:pos="460" w:leader="none"/>
          <w:tab w:val="left" w:pos="1276" w:leader="none"/>
        </w:tabs>
        <w:autoSpaceDE w:val="false"/>
        <w:ind w:firstLine="720"/>
        <w:jc w:val="both"/>
        <w:rPr/>
      </w:pPr>
      <w:r>
        <w:rPr/>
        <w:t>2.1.12. Новый кредитор настоящим подтверждает и признает, что ему известно о том, что Должники не исполняют обязательства перед Кредитором по договорам обеспечения, а также то, что у Должников отсутствует имущество, необходимое для исполнения данных требований в полном объеме.</w:t>
      </w:r>
    </w:p>
    <w:p>
      <w:pPr>
        <w:pStyle w:val="Normal"/>
        <w:tabs>
          <w:tab w:val="clear" w:pos="709"/>
          <w:tab w:val="left" w:pos="460" w:leader="none"/>
          <w:tab w:val="left" w:pos="1276" w:leader="none"/>
        </w:tabs>
        <w:autoSpaceDE w:val="false"/>
        <w:ind w:firstLine="720"/>
        <w:jc w:val="both"/>
        <w:rPr/>
      </w:pPr>
      <w:r>
        <w:rPr/>
        <w:t>2.1.13.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tabs>
          <w:tab w:val="clear" w:pos="709"/>
          <w:tab w:val="left" w:pos="460" w:leader="none"/>
          <w:tab w:val="left" w:pos="1276" w:leader="none"/>
        </w:tabs>
        <w:autoSpaceDE w:val="false"/>
        <w:ind w:firstLine="720"/>
        <w:jc w:val="both"/>
        <w:rPr/>
      </w:pPr>
      <w:r>
        <w:rPr/>
        <w:t>2.1.14.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tabs>
          <w:tab w:val="clear" w:pos="709"/>
          <w:tab w:val="left" w:pos="460" w:leader="none"/>
          <w:tab w:val="left" w:pos="1276" w:leader="none"/>
        </w:tabs>
        <w:autoSpaceDE w:val="false"/>
        <w:ind w:firstLine="720"/>
        <w:jc w:val="both"/>
        <w:rPr/>
      </w:pPr>
      <w:r>
        <w:rPr/>
        <w:t>2.1.15.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Normal"/>
        <w:tabs>
          <w:tab w:val="clear" w:pos="709"/>
          <w:tab w:val="left" w:pos="460" w:leader="none"/>
          <w:tab w:val="left" w:pos="1276" w:leader="none"/>
        </w:tabs>
        <w:autoSpaceDE w:val="false"/>
        <w:ind w:firstLine="720"/>
        <w:jc w:val="both"/>
        <w:rPr>
          <w:lang w:eastAsia="en-US"/>
        </w:rPr>
      </w:pPr>
      <w:r>
        <w:rPr>
          <w:lang w:eastAsia="en-US"/>
        </w:rPr>
        <w:t>2.1.16.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tabs>
          <w:tab w:val="clear" w:pos="709"/>
          <w:tab w:val="left" w:pos="460" w:leader="none"/>
          <w:tab w:val="left" w:pos="1276" w:leader="none"/>
        </w:tabs>
        <w:autoSpaceDE w:val="false"/>
        <w:ind w:firstLine="720"/>
        <w:jc w:val="both"/>
        <w:rPr>
          <w:lang w:eastAsia="en-US"/>
        </w:rPr>
      </w:pPr>
      <w:r>
        <w:rPr>
          <w:lang w:eastAsia="en-US"/>
        </w:rPr>
        <w:t>2.1.17.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tabs>
          <w:tab w:val="clear" w:pos="709"/>
          <w:tab w:val="left" w:pos="460" w:leader="none"/>
          <w:tab w:val="left" w:pos="1276" w:leader="none"/>
        </w:tabs>
        <w:autoSpaceDE w:val="false"/>
        <w:ind w:firstLine="720"/>
        <w:jc w:val="both"/>
        <w:rPr/>
      </w:pPr>
      <w:r>
        <w:rPr/>
        <w:t>2.1.18.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tabs>
          <w:tab w:val="clear" w:pos="709"/>
          <w:tab w:val="left" w:pos="460" w:leader="none"/>
          <w:tab w:val="left" w:pos="1276" w:leader="none"/>
        </w:tabs>
        <w:autoSpaceDE w:val="false"/>
        <w:ind w:firstLine="720"/>
        <w:jc w:val="both"/>
        <w:rPr/>
      </w:pPr>
      <w:r>
        <w:rPr/>
        <w:t>2.1.19. При осуществлении любых расчетов между сторонами по Договору либо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Банком в пользу Нового кредитора, начислению не подлежат.</w:t>
      </w:r>
    </w:p>
    <w:p>
      <w:pPr>
        <w:pStyle w:val="Normal"/>
        <w:tabs>
          <w:tab w:val="clear" w:pos="709"/>
          <w:tab w:val="left" w:pos="460" w:leader="none"/>
          <w:tab w:val="left" w:pos="1276" w:leader="none"/>
        </w:tabs>
        <w:autoSpaceDE w:val="false"/>
        <w:ind w:firstLine="720"/>
        <w:jc w:val="both"/>
        <w:rPr/>
      </w:pPr>
      <w:r>
        <w:rPr/>
        <w:t>2.1.20. При поступлении денежных средств от Должников после перехода прав (требований) по Договору Кредитор обязан передать Новому кредитору все полученные денежные средства от Должников в счет уступленного.</w:t>
      </w:r>
    </w:p>
    <w:p>
      <w:pPr>
        <w:pStyle w:val="Normal"/>
        <w:tabs>
          <w:tab w:val="clear" w:pos="709"/>
          <w:tab w:val="left" w:pos="460" w:leader="none"/>
          <w:tab w:val="left" w:pos="1276" w:leader="none"/>
        </w:tabs>
        <w:autoSpaceDE w:val="false"/>
        <w:ind w:firstLine="720"/>
        <w:jc w:val="both"/>
        <w:rPr/>
      </w:pPr>
      <w:r>
        <w:rPr/>
        <w:t>2.1.21. О передаче по акту приема-передачи документов по Договору, подтверждающих исполнение Кредитором положений ст. 385 Гражданского кодекса Российской Федерации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w:t>
      </w:r>
    </w:p>
    <w:p>
      <w:pPr>
        <w:pStyle w:val="Normal"/>
        <w:tabs>
          <w:tab w:val="clear" w:pos="709"/>
          <w:tab w:val="left" w:pos="460" w:leader="none"/>
          <w:tab w:val="left" w:pos="1276" w:leader="none"/>
        </w:tabs>
        <w:autoSpaceDE w:val="false"/>
        <w:ind w:firstLine="720"/>
        <w:jc w:val="both"/>
        <w:rPr/>
      </w:pPr>
      <w:r>
        <w:rPr/>
        <w:t>2.1.22. В случае, если на дату заключения Договора будет получена информация о смерти в отношении Должников – физических лиц,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Normal"/>
        <w:tabs>
          <w:tab w:val="clear" w:pos="709"/>
          <w:tab w:val="left" w:pos="460" w:leader="none"/>
          <w:tab w:val="left" w:pos="1276" w:leader="none"/>
        </w:tabs>
        <w:autoSpaceDE w:val="false"/>
        <w:ind w:firstLine="720"/>
        <w:jc w:val="both"/>
        <w:rPr/>
      </w:pPr>
      <w:r>
        <w:rPr/>
        <w:t>2.1.23. Новый кредитор обязан самостоятельно обратиться в суд с заявлением для оформления процессуального правопреемства в течение 30 (Тридцати) календарных дней с Даты перехода прав (требований) по Договору к Новому кредитору.</w:t>
      </w:r>
    </w:p>
    <w:p>
      <w:pPr>
        <w:pStyle w:val="Normal"/>
        <w:tabs>
          <w:tab w:val="clear" w:pos="709"/>
          <w:tab w:val="left" w:pos="461" w:leader="none"/>
        </w:tabs>
        <w:ind w:firstLine="720"/>
        <w:jc w:val="both"/>
        <w:rPr/>
      </w:pPr>
      <w:r>
        <w:rPr/>
        <w:t>2.1.24. Новый кредитор соглашается и подтверждает, что недействительность Договора, по любым основаниям, в части уступаемых прав (требований) к Должникам,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Normal"/>
        <w:tabs>
          <w:tab w:val="clear" w:pos="709"/>
          <w:tab w:val="left" w:pos="567" w:leader="none"/>
        </w:tabs>
        <w:ind w:firstLine="720"/>
        <w:jc w:val="both"/>
        <w:rPr/>
      </w:pPr>
      <w:r>
        <w:rPr/>
        <w:t>2.1.25</w:t>
      </w:r>
      <w:r>
        <w:rPr>
          <w:lang w:eastAsia="en-US"/>
        </w:rPr>
        <w:t>. О</w:t>
      </w:r>
      <w:r>
        <w:rPr/>
        <w:t>бязанность по уведомлению Должников об уступке прав (требований) возложена на Нового кредитора. Уведомление Должников об уступке прав (требований) осуществляется Новым кредитором в течение 2 (Двух) рабочих дней с Даты перехода прав (требований) по Договору к Новому кредитору. Уведомление должно быть направлено в письменной форме ценным письмом с уведомлением о вручении и описью вложения или предъявлено под роспись;</w:t>
      </w:r>
    </w:p>
    <w:p>
      <w:pPr>
        <w:pStyle w:val="Normal"/>
        <w:tabs>
          <w:tab w:val="clear" w:pos="709"/>
          <w:tab w:val="left" w:pos="460" w:leader="none"/>
          <w:tab w:val="left" w:pos="1276" w:leader="none"/>
        </w:tabs>
        <w:autoSpaceDE w:val="false"/>
        <w:ind w:firstLine="720"/>
        <w:jc w:val="both"/>
        <w:rPr/>
      </w:pPr>
      <w:r>
        <w:rPr/>
        <w:t>2.1.26. В случае если на момент заключения Договора арбитражным судом будет вынесено определение о завершении процедуры конкурсного производства в отношении ООО «Северная строительная компания», ООО «Завод строительных материалов» и/ или поручителей/ залогодателей по сделке, но при этом в ЕГРЮЛ запись о ликвидации Должников на момент заключения Договора внесена еще не будет, предусмотреть следующее положение: «Новый кредитор заявляет и признает, что осведомлен о вынесении арбитражным судом определения о завершении процедуры конкурсного производства в отношении ООО «Северная строительная компания», ООО «Завод строительных материалов» и/ или поручителей/ залогодателей по сделке (определением Арбитражного суда ______ от _______ по делу ______конкурсное производство в отношении ООО «Северная строительная компания», ООО «Завод строительных материалов» и/ или поручителей/ залогодателей по сделке завершено) и что данное обстоятельство не влияет на намерение и волеизъявление Нового кредитора на заключение и исполнение Договора на указанных условиях. При этом Новый кредитор соглашается и подтверждает, что недействительность Договора по любым основаниям в части уступаемых прав (требований) к ООО «Северная строительная компания», ООО «Завод строительных материалов»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ConsNormal"/>
        <w:suppressAutoHyphens w:val="true"/>
        <w:jc w:val="both"/>
        <w:rPr>
          <w:rFonts w:ascii="Times New Roman" w:hAnsi="Times New Roman" w:cs="Times New Roman"/>
          <w:sz w:val="24"/>
          <w:szCs w:val="24"/>
        </w:rPr>
      </w:pPr>
      <w:r>
        <w:rPr>
          <w:rFonts w:eastAsia="Arial Unicode MS" w:cs="Times New Roman" w:ascii="Times New Roman" w:hAnsi="Times New Roman"/>
          <w:color w:val="000000"/>
          <w:sz w:val="24"/>
          <w:szCs w:val="24"/>
          <w:lang w:val="en-US"/>
        </w:rPr>
        <w:t xml:space="preserve">2.1.27. Кредитор и Новый кредитор обязаны обратиться в соответствующие органы Росреестра с совместным заявлением о государственной регистрации смены залогодержателя вследствие уступки права по основному обязательству в течение 30 (Тридцати) календарных дней с Даты перехода прав (требований) по Договору к Новому кредитору </w:t>
      </w:r>
      <w:r>
        <w:rPr>
          <w:rFonts w:cs="Times New Roman" w:ascii="Times New Roman" w:hAnsi="Times New Roman"/>
          <w:sz w:val="24"/>
          <w:szCs w:val="24"/>
        </w:rPr>
        <w:t>с возложением расходов на Нового кредитора</w:t>
      </w:r>
      <w:r>
        <w:rPr>
          <w:rFonts w:eastAsia="Arial Unicode MS" w:cs="Times New Roman" w:ascii="Times New Roman" w:hAnsi="Times New Roman"/>
          <w:color w:val="000000"/>
          <w:sz w:val="24"/>
          <w:szCs w:val="24"/>
          <w:lang w:val="en-US"/>
        </w:rPr>
        <w:t>.</w:t>
      </w:r>
    </w:p>
    <w:p>
      <w:pPr>
        <w:pStyle w:val="ConsNormal"/>
        <w:suppressAutoHyphens w:val="true"/>
        <w:jc w:val="both"/>
        <w:rPr/>
      </w:pPr>
      <w:r>
        <w:rPr>
          <w:rFonts w:cs="Times New Roman" w:ascii="Times New Roman" w:hAnsi="Times New Roman"/>
          <w:sz w:val="24"/>
          <w:szCs w:val="24"/>
        </w:rPr>
        <w:t>2.2. Кредитор обязуется после поступления в полном объеме денежных средств, указанных в пункте 1.3 настоящего Договора,  на корреспондентский счет Кредитора передать Новому кредитору документы, перечисленные в пункте 1.1 настоящего Договора, удостоверяющие права (требования) по Кредитным договорам, а также права (требования) по договорам (соглашениям), заключенным между Кредитором и Должниками в обеспечение исполнения обязательств по Кредитным договорам,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Указанные документы передаются по акту приема-передачи, подписываемому уполномоченными представителями сторон, в течение 20 (Двадцати)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677000, Республика Саха (Якутия), г. Якутск, ул. Пушкина, д.12.</w:t>
      </w:r>
    </w:p>
    <w:p>
      <w:pPr>
        <w:pStyle w:val="ConsNormal"/>
        <w:suppressAutoHyphens w:val="true"/>
        <w:spacing w:before="0" w:after="120"/>
        <w:jc w:val="both"/>
        <w:rPr>
          <w:rFonts w:ascii="Times New Roman" w:hAnsi="Times New Roman" w:cs="Times New Roman"/>
          <w:b/>
          <w:b/>
          <w:bCs/>
          <w:sz w:val="24"/>
          <w:szCs w:val="24"/>
        </w:rPr>
      </w:pPr>
      <w:r>
        <w:rPr>
          <w:rFonts w:cs="Times New Roman" w:ascii="Times New Roman" w:hAnsi="Times New Roman"/>
          <w:sz w:val="24"/>
          <w:szCs w:val="24"/>
        </w:rPr>
        <w:t>2.2.1. Кредитор обязуется после поступления в полном объеме денежных средств,  указанных в пункте 1.3 настоящего Договора, на корреспондентский 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СТОРОН</w:t>
      </w:r>
    </w:p>
    <w:p>
      <w:pPr>
        <w:pStyle w:val="Cons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pPr>
      <w:r>
        <w:rPr>
          <w:rFonts w:cs="Times New Roman" w:ascii="Times New Roman" w:hAnsi="Times New Roman"/>
          <w:sz w:val="24"/>
          <w:szCs w:val="24"/>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ind w:firstLine="709"/>
        <w:jc w:val="both"/>
        <w:rPr/>
      </w:pPr>
      <w:r>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jc w:val="both"/>
        <w:rPr/>
      </w:pPr>
      <w:r>
        <w:rPr>
          <w:rFonts w:cs="Times New Roman" w:ascii="Times New Roman" w:hAnsi="Times New Roman"/>
          <w:sz w:val="24"/>
          <w:szCs w:val="24"/>
        </w:rPr>
        <w:t xml:space="preserve">3.3. Кредитор не несет ответственности за неисполнение или ненадлежащее исполнение Должниками своих обязательств по Кредитным договорам и договорам (соглашениям), заключенным в обеспечение исполнения обязательств по Кредитным договорам. </w:t>
      </w:r>
    </w:p>
    <w:p>
      <w:pPr>
        <w:pStyle w:val="Normal"/>
        <w:suppressAutoHyphens w:val="true"/>
        <w:autoSpaceDE w:val="false"/>
        <w:ind w:firstLine="709"/>
        <w:jc w:val="both"/>
        <w:rPr/>
      </w:pPr>
      <w:r>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pPr>
      <w:r>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ind w:firstLine="709"/>
        <w:jc w:val="both"/>
        <w:rPr/>
      </w:pPr>
      <w:r>
        <w:rPr/>
        <w:t>3.6.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suppressAutoHyphens w:val="true"/>
        <w:autoSpaceDE w:val="false"/>
        <w:ind w:firstLine="709"/>
        <w:jc w:val="both"/>
        <w:rPr/>
      </w:pPr>
      <w:r>
        <w:rPr/>
        <w:t>3.7.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договорам обеспечения вследствие неплатежеспособности.</w:t>
      </w:r>
    </w:p>
    <w:p>
      <w:pPr>
        <w:pStyle w:val="Normal"/>
        <w:suppressAutoHyphens w:val="true"/>
        <w:autoSpaceDE w:val="false"/>
        <w:ind w:firstLine="709"/>
        <w:jc w:val="both"/>
        <w:rPr/>
      </w:pPr>
      <w:r>
        <w:rPr/>
        <w:t>3.8. Кредитор не несет ответственности перед Новым кредитором за недействительность переданных ему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suppressAutoHyphens w:val="true"/>
        <w:autoSpaceDE w:val="false"/>
        <w:ind w:firstLine="709"/>
        <w:jc w:val="both"/>
        <w:rPr/>
      </w:pPr>
      <w:r>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 ФОРС-МАЖОР</w:t>
      </w:r>
    </w:p>
    <w:p>
      <w:pPr>
        <w:pStyle w:val="Cons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ind w:hanging="0"/>
        <w:jc w:val="both"/>
        <w:rPr/>
      </w:pPr>
      <w:r>
        <w:rPr>
          <w:rFonts w:cs="Times New Roman" w:ascii="Times New Roman" w:hAnsi="Times New Roman"/>
          <w:b/>
          <w:bCs/>
          <w:sz w:val="24"/>
          <w:szCs w:val="24"/>
        </w:rPr>
        <w:tab/>
      </w:r>
      <w:r>
        <w:rPr>
          <w:rFonts w:cs="Times New Roman" w:ascii="Times New Roman" w:hAnsi="Times New Roman"/>
          <w:sz w:val="24"/>
          <w:szCs w:val="24"/>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ind w:hanging="0"/>
        <w:jc w:val="both"/>
        <w:rPr/>
      </w:pPr>
      <w:r>
        <w:rPr>
          <w:rFonts w:cs="Times New Roman" w:ascii="Times New Roman" w:hAnsi="Times New Roman"/>
          <w:sz w:val="24"/>
          <w:szCs w:val="24"/>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ind w:hanging="0"/>
        <w:jc w:val="both"/>
        <w:rPr/>
      </w:pPr>
      <w:r>
        <w:rPr>
          <w:rFonts w:cs="Times New Roman" w:ascii="Times New Roman" w:hAnsi="Times New Roman"/>
          <w:sz w:val="24"/>
          <w:szCs w:val="24"/>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ind w:hanging="0"/>
        <w:jc w:val="both"/>
        <w:rPr/>
      </w:pPr>
      <w:r>
        <w:rPr>
          <w:rFonts w:cs="Times New Roman" w:ascii="Times New Roman" w:hAnsi="Times New Roman"/>
          <w:sz w:val="24"/>
          <w:szCs w:val="24"/>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ind w:hanging="0"/>
        <w:jc w:val="both"/>
        <w:rPr/>
      </w:pPr>
      <w:r>
        <w:rPr>
          <w:rFonts w:cs="Times New Roman" w:ascii="Times New Roman" w:hAnsi="Times New Roman"/>
          <w:sz w:val="24"/>
          <w:szCs w:val="24"/>
        </w:rPr>
        <w:tab/>
        <w:t>4.5. Если наступившие обстоятельства, указанные в пункте 4.1 настоящего Договора, и их последствия продолжают действовать более 1 (Одного) дня,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 РАЗРЕШЕНИЕ СПОРОВ</w:t>
      </w:r>
    </w:p>
    <w:p>
      <w:pPr>
        <w:pStyle w:val="Cons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eeu1"/>
        <w:widowControl w:val="false"/>
        <w:suppressAutoHyphens w:val="true"/>
        <w:ind w:firstLine="720"/>
        <w:rPr/>
      </w:pPr>
      <w:r>
        <w:rPr>
          <w:rFonts w:cs="Times New Roman" w:ascii="Times New Roman" w:hAnsi="Times New Roman"/>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_______________________________________.</w:t>
      </w:r>
    </w:p>
    <w:p>
      <w:pPr>
        <w:pStyle w:val="Normal"/>
        <w:widowControl w:val="false"/>
        <w:suppressAutoHyphens w:val="true"/>
        <w:autoSpaceDE w:val="false"/>
        <w:ind w:firstLine="708"/>
        <w:jc w:val="both"/>
        <w:rPr/>
      </w:pPr>
      <w:r>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Cons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то скрепление Договора оттисками печатей Сторон не осуществляется. </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jc w:val="both"/>
        <w:rPr/>
      </w:pPr>
      <w:r>
        <w:rPr>
          <w:rFonts w:cs="Times New Roman" w:ascii="Times New Roman" w:hAnsi="Times New Roman"/>
          <w:sz w:val="24"/>
          <w:szCs w:val="24"/>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before="0" w:after="0"/>
        <w:ind w:left="0" w:firstLine="720"/>
        <w:rPr/>
      </w:pPr>
      <w:r>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rFonts w:eastAsia="Calibri"/>
          <w:lang w:eastAsia="en-US"/>
        </w:rPr>
      </w:pPr>
      <w:r>
        <w:rPr/>
        <w:t>6.5.</w:t>
      </w:r>
      <w:r>
        <w:rPr>
          <w:lang w:val="en-US"/>
        </w:rPr>
        <w:t> </w:t>
      </w:r>
      <w:r>
        <w:rPr/>
        <w:t xml:space="preserve">Договор составлен в </w:t>
      </w:r>
      <w:r>
        <w:rPr>
          <w:rFonts w:eastAsia="Calibri"/>
          <w:lang w:eastAsia="en-US"/>
        </w:rPr>
        <w:t xml:space="preserve">2 (Двух) </w:t>
      </w:r>
      <w:r>
        <w:rPr/>
        <w:t>идентичных экземплярах, имеющих равную юридическую силу, 1</w:t>
      </w:r>
      <w:r>
        <w:rPr>
          <w:rFonts w:eastAsia="Calibri"/>
          <w:lang w:eastAsia="en-US"/>
        </w:rPr>
        <w:t xml:space="preserve"> (Один)</w:t>
      </w:r>
      <w:r>
        <w:rPr>
          <w:lang w:val="en-US"/>
        </w:rPr>
        <w:t> </w:t>
      </w:r>
      <w:r>
        <w:rPr>
          <w:bCs/>
          <w:iCs/>
        </w:rPr>
        <w:t>–</w:t>
      </w:r>
      <w:r>
        <w:rPr/>
        <w:t xml:space="preserve"> для Кредитора и 1</w:t>
      </w:r>
      <w:r>
        <w:rPr>
          <w:rFonts w:eastAsia="Calibri"/>
          <w:lang w:eastAsia="en-US"/>
        </w:rPr>
        <w:t xml:space="preserve"> (Один) – для Нового кредитора.</w:t>
      </w:r>
    </w:p>
    <w:p>
      <w:pPr>
        <w:pStyle w:val="Normal"/>
        <w:numPr>
          <w:ilvl w:val="0"/>
          <w:numId w:val="0"/>
        </w:numPr>
        <w:autoSpaceDE w:val="false"/>
        <w:ind w:left="0" w:firstLine="708"/>
        <w:jc w:val="both"/>
        <w:rPr>
          <w:rFonts w:eastAsia="Calibri"/>
          <w:lang w:eastAsia="en-US"/>
        </w:rPr>
      </w:pPr>
      <w:r>
        <w:rPr>
          <w:rFonts w:eastAsia="Calibri"/>
          <w:lang w:eastAsia="en-US"/>
        </w:rPr>
      </w:r>
    </w:p>
    <w:p>
      <w:pPr>
        <w:pStyle w:val="Heading5"/>
        <w:keepNext w:val="false"/>
        <w:widowControl w:val="false"/>
        <w:shd w:fill="CCCCCC" w:val="clear"/>
        <w:suppressAutoHyphens w:val="true"/>
        <w:rPr>
          <w:sz w:val="24"/>
          <w:szCs w:val="24"/>
          <w:u w:val="none"/>
        </w:rPr>
      </w:pPr>
      <w:r>
        <w:rPr>
          <w:sz w:val="24"/>
          <w:szCs w:val="24"/>
          <w:u w:val="none"/>
        </w:rPr>
        <w:t>7. ЮРИДИЧЕСКИЕ АДРЕСА, БАНКОВСКИЕ РЕКВИЗИТЫ</w:t>
      </w:r>
    </w:p>
    <w:p>
      <w:pPr>
        <w:pStyle w:val="Heading5"/>
        <w:keepNext w:val="false"/>
        <w:widowControl w:val="false"/>
        <w:shd w:fill="CCCCCC" w:val="clear"/>
        <w:suppressAutoHyphens w:val="true"/>
        <w:rPr/>
      </w:pPr>
      <w:r>
        <w:rPr>
          <w:sz w:val="24"/>
          <w:szCs w:val="24"/>
          <w:u w:val="none"/>
        </w:rPr>
        <w:t>И МЕСТО НАХОЖДЕНИЯ СТОРОН. ПОДПИСИ СТОРОН</w:t>
      </w:r>
    </w:p>
    <w:p>
      <w:pPr>
        <w:pStyle w:val="Normal"/>
        <w:widowControl w:val="false"/>
        <w:suppressAutoHyphens w:val="true"/>
        <w:rPr>
          <w:sz w:val="24"/>
          <w:szCs w:val="24"/>
          <w:u w:val="none"/>
        </w:rPr>
      </w:pPr>
      <w:r>
        <w:rPr>
          <w:sz w:val="24"/>
          <w:szCs w:val="24"/>
          <w:u w:val="none"/>
        </w:rPr>
      </w:r>
    </w:p>
    <w:tbl>
      <w:tblPr>
        <w:tblW w:w="10077" w:type="dxa"/>
        <w:jc w:val="center"/>
        <w:tblInd w:w="0" w:type="dxa"/>
        <w:tblLayout w:type="fixed"/>
        <w:tblCellMar>
          <w:top w:w="0" w:type="dxa"/>
          <w:left w:w="70" w:type="dxa"/>
          <w:bottom w:w="0" w:type="dxa"/>
          <w:right w:w="70" w:type="dxa"/>
        </w:tblCellMar>
      </w:tblPr>
      <w:tblGrid>
        <w:gridCol w:w="5082"/>
        <w:gridCol w:w="4995"/>
      </w:tblGrid>
      <w:tr>
        <w:trPr/>
        <w:tc>
          <w:tcPr>
            <w:tcW w:w="5082" w:type="dxa"/>
            <w:tcBorders/>
          </w:tcPr>
          <w:p>
            <w:pPr>
              <w:pStyle w:val="4"/>
              <w:keepNext w:val="false"/>
              <w:widowControl w:val="false"/>
              <w:numPr>
                <w:ilvl w:val="0"/>
                <w:numId w:val="0"/>
              </w:numPr>
              <w:suppressAutoHyphens w:val="true"/>
              <w:outlineLvl w:val="3"/>
              <w:rPr>
                <w:b/>
                <w:b/>
                <w:bCs/>
                <w:sz w:val="24"/>
                <w:szCs w:val="24"/>
              </w:rPr>
            </w:pPr>
            <w:r>
              <w:rPr>
                <w:b/>
                <w:bCs/>
                <w:sz w:val="24"/>
                <w:szCs w:val="24"/>
              </w:rPr>
              <w:t>Кредитор</w:t>
            </w:r>
          </w:p>
          <w:p>
            <w:pPr>
              <w:pStyle w:val="Normal"/>
              <w:widowControl w:val="false"/>
              <w:suppressAutoHyphens w:val="true"/>
              <w:jc w:val="both"/>
              <w:rPr>
                <w:b/>
                <w:b/>
                <w:bCs/>
                <w:sz w:val="24"/>
                <w:szCs w:val="24"/>
              </w:rPr>
            </w:pPr>
            <w:r>
              <w:rPr>
                <w:b/>
                <w:bCs/>
                <w:sz w:val="24"/>
                <w:szCs w:val="24"/>
              </w:rPr>
            </w:r>
          </w:p>
        </w:tc>
        <w:tc>
          <w:tcPr>
            <w:tcW w:w="4995" w:type="dxa"/>
            <w:tcBorders/>
          </w:tcPr>
          <w:p>
            <w:pPr>
              <w:pStyle w:val="4"/>
              <w:keepNext w:val="false"/>
              <w:widowControl w:val="false"/>
              <w:numPr>
                <w:ilvl w:val="0"/>
                <w:numId w:val="0"/>
              </w:numPr>
              <w:suppressAutoHyphens w:val="true"/>
              <w:outlineLvl w:val="3"/>
              <w:rPr>
                <w:b/>
                <w:b/>
                <w:bCs/>
                <w:sz w:val="24"/>
                <w:szCs w:val="24"/>
              </w:rPr>
            </w:pPr>
            <w:r>
              <w:rPr>
                <w:b/>
                <w:bCs/>
                <w:sz w:val="24"/>
                <w:szCs w:val="24"/>
              </w:rPr>
              <w:t>Новый кредитор</w:t>
            </w:r>
          </w:p>
          <w:p>
            <w:pPr>
              <w:pStyle w:val="Normal"/>
              <w:widowControl w:val="false"/>
              <w:suppressAutoHyphens w:val="true"/>
              <w:jc w:val="both"/>
              <w:rPr>
                <w:b/>
                <w:b/>
                <w:bCs/>
                <w:sz w:val="24"/>
                <w:szCs w:val="24"/>
              </w:rPr>
            </w:pPr>
            <w:r>
              <w:rPr>
                <w:b/>
                <w:bCs/>
                <w:sz w:val="24"/>
                <w:szCs w:val="24"/>
              </w:rPr>
            </w:r>
          </w:p>
        </w:tc>
      </w:tr>
      <w:tr>
        <w:trPr/>
        <w:tc>
          <w:tcPr>
            <w:tcW w:w="5082" w:type="dxa"/>
            <w:tcBorders/>
          </w:tcPr>
          <w:p>
            <w:pPr>
              <w:pStyle w:val="Normal"/>
              <w:widowControl w:val="false"/>
              <w:suppressAutoHyphens w:val="true"/>
              <w:spacing w:lineRule="auto" w:line="276"/>
              <w:jc w:val="both"/>
              <w:rPr>
                <w:bCs/>
              </w:rPr>
            </w:pPr>
            <w:r>
              <w:rPr>
                <w:bCs/>
              </w:rPr>
              <w:t>АО «Россельхозбанк»</w:t>
            </w:r>
          </w:p>
        </w:tc>
        <w:tc>
          <w:tcPr>
            <w:tcW w:w="4995" w:type="dxa"/>
            <w:tcBorders/>
          </w:tcPr>
          <w:p>
            <w:pPr>
              <w:pStyle w:val="Normal"/>
              <w:widowControl w:val="false"/>
              <w:suppressAutoHyphens w:val="true"/>
              <w:jc w:val="both"/>
              <w:rPr/>
            </w:pPr>
            <w:r>
              <w:rPr/>
              <w:t>____________________________________</w:t>
            </w:r>
          </w:p>
          <w:p>
            <w:pPr>
              <w:pStyle w:val="Normal"/>
              <w:widowControl w:val="false"/>
              <w:suppressAutoHyphens w:val="true"/>
              <w:ind w:left="332" w:hanging="0"/>
              <w:jc w:val="both"/>
              <w:rPr/>
            </w:pPr>
            <w:r>
              <w:rPr/>
            </w:r>
          </w:p>
          <w:p>
            <w:pPr>
              <w:pStyle w:val="Normal"/>
              <w:widowControl w:val="false"/>
              <w:suppressAutoHyphens w:val="true"/>
              <w:jc w:val="both"/>
              <w:rPr/>
            </w:pPr>
            <w:r>
              <w:rPr/>
              <w:t>Место нахождения:</w:t>
            </w:r>
          </w:p>
        </w:tc>
      </w:tr>
      <w:tr>
        <w:trPr/>
        <w:tc>
          <w:tcPr>
            <w:tcW w:w="5082" w:type="dxa"/>
            <w:tcBorders/>
          </w:tcPr>
          <w:p>
            <w:pPr>
              <w:pStyle w:val="Normal"/>
              <w:widowControl w:val="false"/>
              <w:suppressAutoHyphens w:val="true"/>
              <w:jc w:val="both"/>
              <w:rPr/>
            </w:pPr>
            <w:r>
              <w:rPr/>
              <w:t>Место нахождения:</w:t>
            </w:r>
          </w:p>
          <w:p>
            <w:pPr>
              <w:pStyle w:val="Normal"/>
              <w:widowControl w:val="false"/>
              <w:suppressAutoHyphens w:val="true"/>
              <w:jc w:val="both"/>
              <w:rPr/>
            </w:pPr>
            <w:r>
              <w:rPr/>
              <w:t>119034, г. Москва, Гагаринский пер., д.3</w:t>
            </w:r>
          </w:p>
          <w:p>
            <w:pPr>
              <w:pStyle w:val="Normal"/>
              <w:widowControl w:val="false"/>
              <w:suppressAutoHyphens w:val="true"/>
              <w:jc w:val="both"/>
              <w:rPr/>
            </w:pPr>
            <w:r>
              <w:rPr/>
              <w:t xml:space="preserve">Якутский региональный филиал </w:t>
            </w:r>
          </w:p>
          <w:p>
            <w:pPr>
              <w:pStyle w:val="Normal"/>
              <w:widowControl w:val="false"/>
              <w:suppressAutoHyphens w:val="true"/>
              <w:jc w:val="both"/>
              <w:rPr/>
            </w:pPr>
            <w:r>
              <w:rPr/>
              <w:t>АО «Россельхозбанк»</w:t>
            </w:r>
          </w:p>
          <w:p>
            <w:pPr>
              <w:pStyle w:val="Normal"/>
              <w:widowControl w:val="false"/>
              <w:suppressAutoHyphens w:val="true"/>
              <w:jc w:val="both"/>
              <w:rPr/>
            </w:pPr>
            <w:r>
              <w:rPr/>
              <w:t xml:space="preserve">Место нахождения: 677000, Республика </w:t>
            </w:r>
          </w:p>
          <w:p>
            <w:pPr>
              <w:pStyle w:val="Normal"/>
              <w:widowControl w:val="false"/>
              <w:suppressAutoHyphens w:val="true"/>
              <w:jc w:val="both"/>
              <w:rPr/>
            </w:pPr>
            <w:r>
              <w:rPr/>
              <w:t>Саха (Якутия), г. Якутск, ул. Пушкина, д.12</w:t>
            </w:r>
          </w:p>
          <w:p>
            <w:pPr>
              <w:pStyle w:val="Normal"/>
              <w:widowControl w:val="false"/>
              <w:suppressAutoHyphens w:val="true"/>
              <w:jc w:val="both"/>
              <w:rPr/>
            </w:pPr>
            <w:r>
              <w:rPr/>
            </w:r>
          </w:p>
          <w:p>
            <w:pPr>
              <w:pStyle w:val="Normal"/>
              <w:widowControl w:val="false"/>
              <w:suppressAutoHyphens w:val="true"/>
              <w:jc w:val="both"/>
              <w:rPr/>
            </w:pPr>
            <w:r>
              <w:rPr/>
              <w:t>ИНН: 7725114488</w:t>
            </w:r>
          </w:p>
          <w:p>
            <w:pPr>
              <w:pStyle w:val="Normal"/>
              <w:widowControl w:val="false"/>
              <w:suppressAutoHyphens w:val="true"/>
              <w:jc w:val="both"/>
              <w:rPr/>
            </w:pPr>
            <w:r>
              <w:rPr/>
              <w:t>ОГРН: 1027700342890</w:t>
            </w:r>
          </w:p>
          <w:p>
            <w:pPr>
              <w:pStyle w:val="Normal"/>
              <w:widowControl w:val="false"/>
              <w:suppressAutoHyphens w:val="true"/>
              <w:jc w:val="both"/>
              <w:rPr/>
            </w:pPr>
            <w:r>
              <w:rPr/>
              <w:t>БИК: 049805771</w:t>
            </w:r>
          </w:p>
          <w:p>
            <w:pPr>
              <w:pStyle w:val="Normal"/>
              <w:widowControl w:val="false"/>
              <w:suppressAutoHyphens w:val="true"/>
              <w:rPr/>
            </w:pPr>
            <w:r>
              <w:rPr/>
              <w:t>№</w:t>
            </w:r>
            <w:r>
              <w:rPr/>
              <w:t xml:space="preserve">корр. счета 30101810600000000771 </w:t>
            </w:r>
          </w:p>
          <w:p>
            <w:pPr>
              <w:pStyle w:val="Normal"/>
              <w:widowControl w:val="false"/>
              <w:suppressAutoHyphens w:val="true"/>
              <w:rPr/>
            </w:pPr>
            <w:r>
              <w:rPr/>
              <w:t xml:space="preserve">в Отделении – Национальный Банк </w:t>
            </w:r>
          </w:p>
          <w:p>
            <w:pPr>
              <w:pStyle w:val="Normal"/>
              <w:widowControl w:val="false"/>
              <w:suppressAutoHyphens w:val="true"/>
              <w:rPr/>
            </w:pPr>
            <w:r>
              <w:rPr/>
              <w:t>по Республике Саха (Якутия) Дальневосточного главного управления Центрального Банка Российской Федерации</w:t>
            </w:r>
          </w:p>
          <w:p>
            <w:pPr>
              <w:pStyle w:val="Normal"/>
              <w:widowControl w:val="false"/>
              <w:suppressAutoHyphens w:val="true"/>
              <w:jc w:val="both"/>
              <w:rPr/>
            </w:pPr>
            <w:r>
              <w:rPr/>
            </w:r>
          </w:p>
        </w:tc>
        <w:tc>
          <w:tcPr>
            <w:tcW w:w="4995" w:type="dxa"/>
            <w:tcBorders/>
          </w:tcPr>
          <w:p>
            <w:pPr>
              <w:pStyle w:val="Normal"/>
              <w:widowControl w:val="false"/>
              <w:suppressAutoHyphens w:val="true"/>
              <w:jc w:val="both"/>
              <w:rPr/>
            </w:pPr>
            <w:r>
              <w:rPr/>
              <w:t xml:space="preserve">ИНН </w:t>
            </w:r>
          </w:p>
          <w:p>
            <w:pPr>
              <w:pStyle w:val="Normal"/>
              <w:widowControl w:val="false"/>
              <w:suppressAutoHyphens w:val="true"/>
              <w:jc w:val="both"/>
              <w:rPr/>
            </w:pPr>
            <w:r>
              <w:rPr/>
              <w:t>ОГРН</w:t>
            </w:r>
          </w:p>
          <w:p>
            <w:pPr>
              <w:pStyle w:val="Normal"/>
              <w:widowControl w:val="false"/>
              <w:rPr/>
            </w:pPr>
            <w:r>
              <w:rPr/>
              <w:t>СНИЛС</w:t>
            </w:r>
            <w:r>
              <w:rPr>
                <w:rStyle w:val="FootnoteCharacters"/>
                <w:rStyle w:val="FootnoteAnchor"/>
              </w:rPr>
              <w:footnoteReference w:id="7"/>
            </w:r>
            <w:r>
              <w:rPr/>
              <w:t xml:space="preserve">  ____________________________</w:t>
            </w:r>
          </w:p>
          <w:p>
            <w:pPr>
              <w:pStyle w:val="Normal"/>
              <w:widowControl w:val="false"/>
              <w:suppressAutoHyphens w:val="true"/>
              <w:jc w:val="both"/>
              <w:rPr/>
            </w:pPr>
            <w:r>
              <w:rPr/>
              <w:t xml:space="preserve">                 </w:t>
            </w:r>
            <w:r>
              <w:rPr>
                <w:vertAlign w:val="superscript"/>
              </w:rPr>
              <w:t>(указывается СНИЛС лица, подписывающего Договор)</w:t>
            </w:r>
          </w:p>
          <w:p>
            <w:pPr>
              <w:pStyle w:val="Normal"/>
              <w:widowControl w:val="false"/>
              <w:suppressAutoHyphens w:val="true"/>
              <w:jc w:val="both"/>
              <w:rPr/>
            </w:pPr>
            <w:r>
              <w:rPr/>
              <w:t xml:space="preserve">№№ </w:t>
            </w:r>
            <w:r>
              <w:rPr/>
              <w:t>счетов</w:t>
            </w:r>
          </w:p>
        </w:tc>
      </w:tr>
      <w:tr>
        <w:trPr>
          <w:trHeight w:val="371" w:hRule="atLeast"/>
          <w:cantSplit w:val="true"/>
        </w:trPr>
        <w:tc>
          <w:tcPr>
            <w:tcW w:w="10077" w:type="dxa"/>
            <w:gridSpan w:val="2"/>
            <w:tcBorders/>
          </w:tcPr>
          <w:p>
            <w:pPr>
              <w:pStyle w:val="Normal"/>
              <w:widowControl w:val="false"/>
              <w:suppressAutoHyphens w:val="true"/>
              <w:jc w:val="center"/>
              <w:rPr>
                <w:b/>
                <w:b/>
              </w:rPr>
            </w:pPr>
            <w:r>
              <w:rPr>
                <w:b/>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napToGrid w:val="false"/>
              <w:outlineLvl w:val="3"/>
              <w:rPr>
                <w:b/>
                <w:b/>
                <w:bCs/>
                <w:sz w:val="24"/>
                <w:szCs w:val="24"/>
              </w:rPr>
            </w:pPr>
            <w:r>
              <w:rPr>
                <w:b/>
                <w:bCs/>
                <w:sz w:val="24"/>
                <w:szCs w:val="24"/>
              </w:rPr>
            </w:r>
          </w:p>
          <w:p>
            <w:pPr>
              <w:pStyle w:val="4"/>
              <w:keepNext w:val="false"/>
              <w:widowControl w:val="false"/>
              <w:numPr>
                <w:ilvl w:val="0"/>
                <w:numId w:val="0"/>
              </w:numPr>
              <w:suppressAutoHyphens w:val="true"/>
              <w:outlineLvl w:val="3"/>
              <w:rPr>
                <w:sz w:val="24"/>
                <w:szCs w:val="24"/>
              </w:rPr>
            </w:pPr>
            <w:r>
              <w:rPr>
                <w:b/>
                <w:bCs/>
                <w:sz w:val="24"/>
                <w:szCs w:val="24"/>
              </w:rPr>
              <w:t xml:space="preserve">Кредитор  </w:t>
            </w:r>
          </w:p>
          <w:p>
            <w:pPr>
              <w:pStyle w:val="22"/>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2"/>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  __________  _________________</w:t>
            </w:r>
          </w:p>
          <w:p>
            <w:pPr>
              <w:pStyle w:val="Normal"/>
              <w:widowControl w:val="false"/>
              <w:suppressAutoHyphens w:val="true"/>
              <w:rPr/>
            </w:pPr>
            <w:r>
              <w:rPr/>
              <w:t xml:space="preserve">  </w:t>
            </w:r>
            <w:r>
              <w:rPr/>
              <w:t>(должность)         (подпись)       (расшифровка подписи)</w:t>
            </w:r>
          </w:p>
          <w:p>
            <w:pPr>
              <w:pStyle w:val="Normal"/>
              <w:widowControl w:val="false"/>
              <w:suppressAutoHyphens w:val="true"/>
              <w:rPr/>
            </w:pPr>
            <w:r>
              <w:rPr/>
            </w:r>
          </w:p>
          <w:p>
            <w:pPr>
              <w:pStyle w:val="Normal"/>
              <w:widowControl w:val="false"/>
              <w:suppressAutoHyphens w:val="true"/>
              <w:jc w:val="center"/>
              <w:rPr/>
            </w:pPr>
            <w:r>
              <w:rPr/>
              <w:t xml:space="preserve">МП </w:t>
            </w:r>
          </w:p>
        </w:tc>
        <w:tc>
          <w:tcPr>
            <w:tcW w:w="4995" w:type="dxa"/>
            <w:tcBorders/>
          </w:tcPr>
          <w:p>
            <w:pPr>
              <w:pStyle w:val="4"/>
              <w:keepNext w:val="false"/>
              <w:widowControl w:val="false"/>
              <w:numPr>
                <w:ilvl w:val="0"/>
                <w:numId w:val="0"/>
              </w:numPr>
              <w:suppressAutoHyphens w:val="true"/>
              <w:snapToGrid w:val="false"/>
              <w:outlineLvl w:val="3"/>
              <w:rPr>
                <w:b/>
                <w:b/>
                <w:bCs/>
                <w:sz w:val="24"/>
                <w:szCs w:val="24"/>
              </w:rPr>
            </w:pPr>
            <w:r>
              <w:rPr>
                <w:b/>
                <w:bCs/>
                <w:sz w:val="24"/>
                <w:szCs w:val="24"/>
              </w:rPr>
            </w:r>
          </w:p>
          <w:p>
            <w:pPr>
              <w:pStyle w:val="4"/>
              <w:keepNext w:val="false"/>
              <w:widowControl w:val="false"/>
              <w:numPr>
                <w:ilvl w:val="0"/>
                <w:numId w:val="0"/>
              </w:numPr>
              <w:suppressAutoHyphens w:val="true"/>
              <w:outlineLvl w:val="3"/>
              <w:rPr>
                <w:b/>
                <w:b/>
                <w:bCs/>
                <w:sz w:val="24"/>
                <w:szCs w:val="24"/>
              </w:rPr>
            </w:pPr>
            <w:r>
              <w:rPr>
                <w:b/>
                <w:bCs/>
                <w:sz w:val="24"/>
                <w:szCs w:val="24"/>
              </w:rPr>
              <w:t>Новый кредитор</w:t>
            </w:r>
          </w:p>
          <w:p>
            <w:pPr>
              <w:pStyle w:val="22"/>
              <w:suppressAutoHyphens w:val="tru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22"/>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  __________  ________________</w:t>
            </w:r>
          </w:p>
          <w:p>
            <w:pPr>
              <w:pStyle w:val="Normal"/>
              <w:widowControl w:val="false"/>
              <w:suppressAutoHyphens w:val="true"/>
              <w:rPr/>
            </w:pPr>
            <w:r>
              <w:rPr/>
              <w:t xml:space="preserve">   </w:t>
            </w:r>
            <w:r>
              <w:rPr/>
              <w:t>(должность)            (подпись)       (расшифровка подписи)</w:t>
            </w:r>
          </w:p>
          <w:p>
            <w:pPr>
              <w:pStyle w:val="Normal"/>
              <w:widowControl w:val="false"/>
              <w:suppressAutoHyphens w:val="true"/>
              <w:rPr/>
            </w:pPr>
            <w:r>
              <w:rPr/>
            </w:r>
          </w:p>
          <w:p>
            <w:pPr>
              <w:pStyle w:val="Normal"/>
              <w:widowControl w:val="false"/>
              <w:suppressAutoHyphens w:val="true"/>
              <w:jc w:val="center"/>
              <w:rPr/>
            </w:pPr>
            <w:r>
              <w:rPr/>
              <w:t xml:space="preserve">МП </w:t>
            </w:r>
            <w:r>
              <w:rPr>
                <w:bCs/>
                <w:i/>
              </w:rPr>
              <w:t xml:space="preserve">(при наличии) </w:t>
            </w:r>
            <w:r>
              <w:rPr/>
              <w:t xml:space="preserve"> </w:t>
            </w:r>
          </w:p>
        </w:tc>
      </w:tr>
    </w:tbl>
    <w:p>
      <w:pPr>
        <w:pStyle w:val="Normal"/>
        <w:tabs>
          <w:tab w:val="clear" w:pos="709"/>
          <w:tab w:val="left" w:pos="1134" w:leader="none"/>
        </w:tabs>
        <w:ind w:firstLine="709"/>
        <w:jc w:val="both"/>
        <w:rPr>
          <w:bCs/>
        </w:rPr>
      </w:pPr>
      <w:r>
        <w:rPr>
          <w:bCs/>
        </w:rPr>
        <w:t>Я, ______________________________________________________________________</w:t>
      </w:r>
    </w:p>
    <w:p>
      <w:pPr>
        <w:pStyle w:val="Normal"/>
        <w:tabs>
          <w:tab w:val="clear" w:pos="709"/>
          <w:tab w:val="left" w:pos="1134" w:leader="none"/>
        </w:tabs>
        <w:rPr>
          <w:bCs/>
          <w:vertAlign w:val="superscript"/>
        </w:rPr>
      </w:pPr>
      <w:r>
        <w:rPr>
          <w:bCs/>
          <w:vertAlign w:val="superscript"/>
        </w:rPr>
        <w:t xml:space="preserve">                  </w:t>
      </w:r>
      <w:r>
        <w:rPr>
          <w:bCs/>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bCs/>
        </w:rPr>
      </w:pPr>
      <w:r>
        <w:rPr>
          <w:bCs/>
        </w:rPr>
        <w:t>удостоверяю, что подпись ________________________________________________________</w:t>
      </w:r>
    </w:p>
    <w:p>
      <w:pPr>
        <w:pStyle w:val="Normal"/>
        <w:tabs>
          <w:tab w:val="clear" w:pos="709"/>
          <w:tab w:val="left" w:pos="1134" w:leader="none"/>
        </w:tabs>
        <w:ind w:firstLine="1843"/>
        <w:rPr/>
      </w:pPr>
      <w:r>
        <w:rPr>
          <w:bCs/>
        </w:rPr>
        <w:t xml:space="preserve">                  </w:t>
      </w:r>
      <w:r>
        <w:rPr>
          <w:bCs/>
          <w:vertAlign w:val="superscript"/>
        </w:rPr>
        <w:t>(Ф.И.О. (полностью) лица, подпись которого удостоверяется)</w:t>
      </w:r>
    </w:p>
    <w:p>
      <w:pPr>
        <w:pStyle w:val="ConsNonformat"/>
        <w:suppressAutoHyphens w:val="true"/>
        <w:rPr/>
      </w:pPr>
      <w:r>
        <w:rPr>
          <w:rFonts w:cs="Times New Roman" w:ascii="Times New Roman" w:hAnsi="Times New Roman"/>
          <w:bCs/>
          <w:sz w:val="24"/>
          <w:szCs w:val="24"/>
        </w:rPr>
        <w:t xml:space="preserve">совершена в моем присутствии, личность подписанта установлена. _____________________                        </w:t>
      </w:r>
    </w:p>
    <w:p>
      <w:pPr>
        <w:pStyle w:val="ConsNonformat"/>
        <w:suppressAutoHyphens w:val="tru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szCs w:val="24"/>
        </w:rPr>
        <w:t>Дата, подпись</w:t>
      </w:r>
    </w:p>
    <w:p>
      <w:pPr>
        <w:pStyle w:val="ConsNonformat"/>
        <w:suppressAutoHyphens w:val="true"/>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560" w:right="707" w:gutter="0" w:header="567" w:top="851" w:footer="6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62">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62</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62</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Если Договор требует нотариального удостоверения, то подлежит оформлению на бумажном носителе.</w:t>
      </w:r>
    </w:p>
  </w:footnote>
  <w:footnote w:id="3">
    <w:p>
      <w:pPr>
        <w:pStyle w:val="Footnote"/>
        <w:suppressAutoHyphens w:val="true"/>
        <w:jc w:val="both"/>
        <w:rPr/>
      </w:pPr>
      <w:r>
        <w:rPr>
          <w:rStyle w:val="FootnoteCharacters"/>
        </w:rPr>
        <w:footnoteRef/>
      </w:r>
      <w:r>
        <w:rPr>
          <w:sz w:val="16"/>
          <w:szCs w:val="16"/>
        </w:rPr>
        <w:t xml:space="preserve"> </w:t>
      </w:r>
      <w:r>
        <w:rPr>
          <w:sz w:val="16"/>
          <w:szCs w:val="16"/>
        </w:rPr>
        <w:t>Отражение информации в разрезе каждого Должника.</w:t>
      </w:r>
    </w:p>
  </w:footnote>
  <w:footnote w:id="4">
    <w:p>
      <w:pPr>
        <w:pStyle w:val="Footnote"/>
        <w:suppressAutoHyphens w:val="true"/>
        <w:jc w:val="both"/>
        <w:rPr/>
      </w:pPr>
      <w:r>
        <w:rPr>
          <w:rStyle w:val="FootnoteCharacters"/>
        </w:rPr>
        <w:footnoteRef/>
      </w:r>
      <w:r>
        <w:rPr>
          <w:color w:val="000000"/>
          <w:sz w:val="16"/>
          <w:szCs w:val="16"/>
        </w:rPr>
        <w:t xml:space="preserve"> </w:t>
      </w:r>
      <w:r>
        <w:rPr>
          <w:color w:val="000000"/>
          <w:sz w:val="16"/>
          <w:szCs w:val="16"/>
        </w:rPr>
        <w:t>Ссылка на сайт носит обязательный характер, если  судебные акты не будут включены в акт приема-передачи документов.</w:t>
      </w:r>
    </w:p>
  </w:footnote>
  <w:footnote w:id="5">
    <w:p>
      <w:pPr>
        <w:pStyle w:val="Footnote"/>
        <w:jc w:val="both"/>
        <w:rPr/>
      </w:pPr>
      <w:r>
        <w:rPr>
          <w:rStyle w:val="FootnoteCharacters"/>
        </w:rPr>
        <w:footnoteRef/>
      </w:r>
      <w:r>
        <w:rPr>
          <w:sz w:val="16"/>
        </w:rPr>
        <w:t xml:space="preserve"> </w:t>
      </w:r>
      <w:r>
        <w:rPr>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6">
    <w:p>
      <w:pPr>
        <w:pStyle w:val="Footnote"/>
        <w:jc w:val="both"/>
        <w:rPr/>
      </w:pPr>
      <w:r>
        <w:rPr>
          <w:rStyle w:val="FootnoteCharacters"/>
        </w:rPr>
        <w:footnoteRef/>
      </w:r>
      <w:r>
        <w:rPr>
          <w:sz w:val="16"/>
          <w:szCs w:val="16"/>
        </w:rPr>
        <w:t xml:space="preserve"> </w:t>
      </w:r>
      <w:r>
        <w:rPr>
          <w:b/>
          <w:sz w:val="16"/>
          <w:szCs w:val="16"/>
        </w:rPr>
        <w:t>Электронное заказное письмо (ЭЗП) </w:t>
      </w:r>
      <w:r>
        <w:rPr>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bCs/>
          <w:sz w:val="16"/>
          <w:szCs w:val="16"/>
        </w:rPr>
        <w:t xml:space="preserve">применяется согласно терминологии, изложенной в Федеральном законе от 06.04.2011 № 63-ФЗ «Об электронной подписи») и </w:t>
      </w:r>
      <w:r>
        <w:rPr>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bCs/>
          <w:color w:val="202122"/>
          <w:sz w:val="16"/>
          <w:szCs w:val="16"/>
          <w:shd w:fill="FFFFFF" w:val="clear"/>
          <w:lang w:eastAsia="en-US"/>
        </w:rPr>
        <w:t>федеральной государственной информационной системе</w:t>
      </w:r>
      <w:r>
        <w:rPr>
          <w:bCs/>
          <w:sz w:val="16"/>
          <w:szCs w:val="16"/>
        </w:rPr>
        <w:t xml:space="preserve"> «Единая система идентификации и аутентификации </w:t>
      </w:r>
      <w:r>
        <w:rPr>
          <w:rFonts w:eastAsia="Calibri"/>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bCs/>
          <w:color w:val="202122"/>
          <w:sz w:val="16"/>
          <w:szCs w:val="16"/>
          <w:shd w:fill="FFFFFF" w:val="clear"/>
          <w:lang w:eastAsia="en-US"/>
        </w:rPr>
        <w:t>(ЕСИА)</w:t>
      </w:r>
      <w:r>
        <w:rPr>
          <w:sz w:val="16"/>
          <w:szCs w:val="16"/>
        </w:rPr>
        <w:t xml:space="preserve"> и давшим согласие на получение писем в личном кабинете федеральной государственной информационной системы «</w:t>
      </w:r>
      <w:r>
        <w:rPr>
          <w:bCs/>
          <w:sz w:val="16"/>
          <w:szCs w:val="16"/>
        </w:rPr>
        <w:t>Единый портал государственных и муниципальных услуг (функций)»,</w:t>
      </w:r>
      <w:r>
        <w:rPr>
          <w:sz w:val="16"/>
          <w:szCs w:val="16"/>
        </w:rPr>
        <w:t xml:space="preserve"> получать их, сохраняя юридическую значимость сообщения.</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567" w:type="dxa"/>
      <w:tblLayout w:type="fixed"/>
      <w:tblCellMar>
        <w:top w:w="0" w:type="dxa"/>
        <w:left w:w="108" w:type="dxa"/>
        <w:bottom w:w="0" w:type="dxa"/>
        <w:right w:w="108" w:type="dxa"/>
      </w:tblCellMar>
    </w:tblPr>
    <w:tblGrid>
      <w:gridCol w:w="7797"/>
    </w:tblGrid>
    <w:tr>
      <w:trPr/>
      <w:tc>
        <w:tcPr>
          <w:tcW w:w="7797" w:type="dxa"/>
          <w:tcBorders/>
        </w:tcPr>
        <w:p>
          <w:pPr>
            <w:pStyle w:val="Normal"/>
            <w:jc w:val="center"/>
            <w:rPr/>
          </w:pPr>
          <w:r>
            <w:rPr>
              <w:sz w:val="16"/>
              <w:szCs w:val="16"/>
            </w:rPr>
            <w:t>Договор уступки прав (требований) №______ от «___» _________ 20__ г.</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0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13:00Z</dcterms:created>
  <dc:creator>1</dc:creator>
  <dc:description/>
  <cp:keywords/>
  <dc:language>en-US</dc:language>
  <cp:lastModifiedBy>Замятина Яна Андреевна</cp:lastModifiedBy>
  <cp:lastPrinted>2024-08-07T16:42:00Z</cp:lastPrinted>
  <dcterms:modified xsi:type="dcterms:W3CDTF">2024-08-15T07:17:00Z</dcterms:modified>
  <cp:revision>5</cp:revision>
  <dc:subject/>
  <dc:title>ДОГОВОР Nо</dc:title>
</cp:coreProperties>
</file>