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108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(требования) по обязательствам ООО «Северная строительная компания» и ООО «Завод строительных материалов» (в части требований к заемщику/поручителю/залогодателю ООО «Северная строительная компания», заемщику/поручителю/залогодателю ООО «Завод строительных материалов», поручителю/залогодателю ООО «Базальт», поручителю/залогодателю Мярикянову Михаилу Михайловичу, поручителю/залогодателю Мярикяновой Ирине Валерьевне, поручителю Попову Аполлону Михайловичу, поручителю Иванову Юрию Афанасьевичу) перед АО «Россельхозбанк» (Якутский региональный филиал)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по обязательствам ООО «Северная строительная компания» и ООО «Завод строительных материалов» (в части требований к заемщику/поручителю/залогодателю ООО «Северная строительная компания», заемщику/поручителю/залогодателю ООО «Завод строительных материалов», поручителю/залогодателю ООО «Базальт», поручителю/залогодателю Мярикянову Михаилу Михайловичу, поручителю/залогодателю Мярикяновой Ирине Валерьевне, поручителю Попову Аполлону Михайловичу, поручителю Иванову Юрию Афанасьевичу) перед АО «Россельхозбанк» (Якутский региональный филиал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309 565 381.51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5 478 269.08 руб. до 15 478 269.08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500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3 августа 2024 года по 17 сен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3 августа 2024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сентября 2024 года в 08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20 сентя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3 сентября 2024 года в 09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57:20Z</dcterms:created>
  <dc:creator/>
  <dc:description/>
  <dc:language>en-US</dc:language>
  <cp:lastModifiedBy/>
  <dcterms:modified xsi:type="dcterms:W3CDTF">2024-08-22T10:57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