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Экспериментальное» перед Оренбургским РФ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Экспериментальное» перед Оренбургским РФ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26 804 733.5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6 340 236.67 руб. до 16 340 236.6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июля 2024 года по 19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2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вгуста 2024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8:27Z</dcterms:created>
  <dc:creator/>
  <dc:description/>
  <dc:language>en-US</dc:language>
  <cp:lastModifiedBy/>
  <dcterms:modified xsi:type="dcterms:W3CDTF">2024-08-22T13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