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Экспериментальное» перед Оренбургским РФ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Экспериментальное» перед Оренбургским РФ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26 804 733.5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 340 236.67 руб. до 16 340 236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ля 2024 года по 19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2:52Z</dcterms:created>
  <dc:creator/>
  <dc:description/>
  <dc:language>en-US</dc:language>
  <cp:lastModifiedBy/>
  <dcterms:modified xsi:type="dcterms:W3CDTF">2024-08-23T09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