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СМУ «Краснодар» перед Краснод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СМУ «Краснодар»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51 837 795.2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 036 755.90 руб. до 13 036 755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авгус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9:37Z</dcterms:created>
  <dc:creator/>
  <dc:description/>
  <dc:language>en-US</dc:language>
  <cp:lastModifiedBy/>
  <dcterms:modified xsi:type="dcterms:W3CDTF">2024-08-26T08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