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Хафи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Хафи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8 208 794.9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482 087.95 руб. до 1 482 087.9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ля 2024 года по 22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8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вгуста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7:39Z</dcterms:created>
  <dc:creator/>
  <dc:description/>
  <dc:language>en-US</dc:language>
  <cp:lastModifiedBy/>
  <dcterms:modified xsi:type="dcterms:W3CDTF">2024-08-28T13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