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 по обязательствам ООО «Терминал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Терминал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3 018 633.6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030 186.34 руб. до 2 030 186.3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5:14Z</dcterms:created>
  <dc:creator/>
  <dc:description/>
  <dc:language>en-US</dc:language>
  <cp:lastModifiedBy/>
  <dcterms:modified xsi:type="dcterms:W3CDTF">2024-08-29T06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