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4110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выш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0000000000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а (требования) по обязательствам Степановой Сусанны Сталиковны, Степанова Степана Степановича, возникших из сделок, заключенных в обеспечение обязательств ООО «Торгсервис» (ИНН 2345009760) перед Краснодарским региональным филиалом АО «Россельхозбанк»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а (требования) по обязательствам Степановой Сусанны Сталиковны, Степанова Степана Степановича, возникших из сделок, заключенных в обеспечение обязательств ООО «Торгсервис» (ИНН 2345009760) перед Краснодарским региональным филиалом АО «Россельхозбанк»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18 193 638.96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363 872.78 руб. до 363 872.78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1 900 00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9 августа 2024 года по 23 сентябр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9 августа 2024 года в 00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сентября 2024 года в 10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26 сентября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7 сентября 2024 года в 09:00 по времени сервера https://etp.alfalot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8:34:46Z</dcterms:created>
  <dc:creator/>
  <dc:description/>
  <dc:language>en-US</dc:language>
  <cp:lastModifiedBy/>
  <dcterms:modified xsi:type="dcterms:W3CDTF">2024-08-29T08:34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