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61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Нежилые помещения - 86 машиномест в паркинге жилого дома, расположенного по адресу: г. Зеленоград, корп. 2301-2304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ашиноместо № </w:t>
        <w:tab/>
        <w:t>171</w:t>
        <w:tab/>
        <w:t>общ. площадью</w:t>
        <w:tab/>
        <w:t>14,9</w:t>
        <w:tab/>
        <w:t>кв.м.,</w:t>
        <w:tab/>
        <w:t>расположенное по адресу:</w:t>
        <w:tab/>
        <w:t>г. Москва, г. Зеленоград, корп. 2301</w:t>
        <w:tab/>
        <w:t>этаж</w:t>
        <w:tab/>
        <w:t>-2</w:t>
        <w:tab/>
        <w:t>кадастровый №</w:t>
        <w:tab/>
        <w:t>77:10:0007001:6843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Машиноместо № </w:t>
        <w:tab/>
        <w:t>173</w:t>
        <w:tab/>
        <w:t>общ. площадью</w:t>
        <w:tab/>
        <w:t>15,3</w:t>
        <w:tab/>
        <w:t>кв.м.,</w:t>
        <w:tab/>
        <w:t>расположенное по адресу:</w:t>
        <w:tab/>
        <w:t>г. Москва, г. Зеленоград, корп. 2301</w:t>
        <w:tab/>
        <w:t>этаж</w:t>
        <w:tab/>
        <w:t>-2</w:t>
        <w:tab/>
        <w:t>кадастровый №</w:t>
        <w:tab/>
        <w:t>77:10:0007001:6845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Машиноместо № </w:t>
        <w:tab/>
        <w:t>213</w:t>
        <w:tab/>
        <w:t>общ. площадью</w:t>
        <w:tab/>
        <w:t>15,1</w:t>
        <w:tab/>
        <w:t>кв.м.,</w:t>
        <w:tab/>
        <w:t>расположенное по адресу:</w:t>
        <w:tab/>
        <w:t>г. Москва, г. Зеленоград, корп. 2301</w:t>
        <w:tab/>
        <w:t>этаж</w:t>
        <w:tab/>
        <w:t>-2</w:t>
        <w:tab/>
        <w:t>кадастровый №</w:t>
        <w:tab/>
        <w:t>77:10:0007001:6885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Машиноместо № </w:t>
        <w:tab/>
        <w:t>214</w:t>
        <w:tab/>
        <w:t>общ. площадью</w:t>
        <w:tab/>
        <w:t>17,1</w:t>
        <w:tab/>
        <w:t>кв.м.,</w:t>
        <w:tab/>
        <w:t>расположенное по адресу:</w:t>
        <w:tab/>
        <w:t>г. Москва, г. Зеленоград, корп. 2301</w:t>
        <w:tab/>
        <w:t>этаж</w:t>
        <w:tab/>
        <w:t>-2</w:t>
        <w:tab/>
        <w:t>кадастровый №</w:t>
        <w:tab/>
        <w:t>77:10:0007001:6886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Машиноместо № </w:t>
        <w:tab/>
        <w:t>216</w:t>
        <w:tab/>
        <w:t>общ. площадью</w:t>
        <w:tab/>
        <w:t>15,2</w:t>
        <w:tab/>
        <w:t>кв.м.,</w:t>
        <w:tab/>
        <w:t>расположенное по адресу:</w:t>
        <w:tab/>
        <w:t>г. Москва, г. Зеленоград, корп. 2301</w:t>
        <w:tab/>
        <w:t>этаж</w:t>
        <w:tab/>
        <w:t>-2</w:t>
        <w:tab/>
        <w:t>кадастровый №</w:t>
        <w:tab/>
        <w:t>77:10:0007001:6888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Машиноместо № </w:t>
        <w:tab/>
        <w:t>217</w:t>
        <w:tab/>
        <w:t>общ. площадью</w:t>
        <w:tab/>
        <w:t>16,8</w:t>
        <w:tab/>
        <w:t>кв.м.,</w:t>
        <w:tab/>
        <w:t>расположенное по адресу:</w:t>
        <w:tab/>
        <w:t>г. Москва, г. Зеленоград, корп. 2301</w:t>
        <w:tab/>
        <w:t>этаж</w:t>
        <w:tab/>
        <w:t>-2</w:t>
        <w:tab/>
        <w:t>кадастровый №</w:t>
        <w:tab/>
        <w:t>77:10:0007001:6889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Машиноместо № </w:t>
        <w:tab/>
        <w:t>88</w:t>
        <w:tab/>
        <w:t>общ. площадью</w:t>
        <w:tab/>
        <w:t>17,6</w:t>
        <w:tab/>
        <w:t>кв.м.,</w:t>
        <w:tab/>
        <w:t>расположенное по адресу:</w:t>
        <w:tab/>
        <w:t>г. Москва, г. Зеленоград, корп. 2303</w:t>
        <w:tab/>
        <w:t>этаж</w:t>
        <w:tab/>
        <w:t>-2</w:t>
        <w:tab/>
        <w:t>кадастровый №</w:t>
        <w:tab/>
        <w:t>77:10:0007001:6920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Машиноместо № </w:t>
        <w:tab/>
        <w:t>84</w:t>
        <w:tab/>
        <w:t>общ. площадью</w:t>
        <w:tab/>
        <w:t>17,8</w:t>
        <w:tab/>
        <w:t>кв.м.,</w:t>
        <w:tab/>
        <w:t>расположенное по адресу:</w:t>
        <w:tab/>
        <w:t>г. Москва, г. Зеленоград, корп. 2303</w:t>
        <w:tab/>
        <w:t>этаж</w:t>
        <w:tab/>
        <w:t>-2</w:t>
        <w:tab/>
        <w:t>кадастровый №</w:t>
        <w:tab/>
        <w:t>77:10:0007001:6934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Машиноместо № </w:t>
        <w:tab/>
        <w:t>92</w:t>
        <w:tab/>
        <w:t>общ. площадью</w:t>
        <w:tab/>
        <w:t>19,9</w:t>
        <w:tab/>
        <w:t>кв.м.,</w:t>
        <w:tab/>
        <w:t>расположенное по адресу:</w:t>
        <w:tab/>
        <w:t>г. Москва, г. Зеленоград, корп. 2303</w:t>
        <w:tab/>
        <w:t>этаж</w:t>
        <w:tab/>
        <w:t>-2</w:t>
        <w:tab/>
        <w:t>кадастровый №</w:t>
        <w:tab/>
        <w:t>77:10:0007001:6941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Машиноместо № </w:t>
        <w:tab/>
        <w:t>100</w:t>
        <w:tab/>
        <w:t>общ. площадью</w:t>
        <w:tab/>
        <w:t>15,7</w:t>
        <w:tab/>
        <w:t>кв.м.,</w:t>
        <w:tab/>
        <w:t>расположенное по адресу:</w:t>
        <w:tab/>
        <w:t>г. Москва, г. Зеленоград, корп. 2303</w:t>
        <w:tab/>
        <w:t>этаж</w:t>
        <w:tab/>
        <w:t>-2</w:t>
        <w:tab/>
        <w:t>кадастровый №</w:t>
        <w:tab/>
        <w:t>77:10:0007001:6951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Машиноместо № </w:t>
        <w:tab/>
        <w:t>101</w:t>
        <w:tab/>
        <w:t>общ. площадью</w:t>
        <w:tab/>
        <w:t>13,2</w:t>
        <w:tab/>
        <w:t>кв.м.,</w:t>
        <w:tab/>
        <w:t>расположенное по адресу:</w:t>
        <w:tab/>
        <w:t>г. Москва, г. Зеленоград, корп. 2303</w:t>
        <w:tab/>
        <w:t>этаж</w:t>
        <w:tab/>
        <w:t>-2</w:t>
        <w:tab/>
        <w:t>кадастровый №</w:t>
        <w:tab/>
        <w:t>77:10:0007001:6952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Машиноместо № </w:t>
        <w:tab/>
        <w:t>102</w:t>
        <w:tab/>
        <w:t>общ. площадью</w:t>
        <w:tab/>
        <w:t>15,4</w:t>
        <w:tab/>
        <w:t>кв.м.,</w:t>
        <w:tab/>
        <w:t>расположенное по адресу:</w:t>
        <w:tab/>
        <w:t>г. Москва, г. Зеленоград, корп. 2303</w:t>
        <w:tab/>
        <w:t>этаж</w:t>
        <w:tab/>
        <w:t>-2</w:t>
        <w:tab/>
        <w:t>кадастровый №</w:t>
        <w:tab/>
        <w:t>77:10:0007001:6953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Машиноместо № </w:t>
        <w:tab/>
        <w:t>111</w:t>
        <w:tab/>
        <w:t>общ. площадью</w:t>
        <w:tab/>
        <w:t>17,4</w:t>
        <w:tab/>
        <w:t>кв.м.,</w:t>
        <w:tab/>
        <w:t>расположенное по адресу:</w:t>
        <w:tab/>
        <w:t>г. Москва, г. Зеленоград, корп. 2303</w:t>
        <w:tab/>
        <w:t>этаж</w:t>
        <w:tab/>
        <w:t>-2</w:t>
        <w:tab/>
        <w:t>кадастровый №</w:t>
        <w:tab/>
        <w:t>77:10:0007001:6962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Машиноместо № </w:t>
        <w:tab/>
        <w:t>121</w:t>
        <w:tab/>
        <w:t>общ. площадью</w:t>
        <w:tab/>
        <w:t>13,3</w:t>
        <w:tab/>
        <w:t>кв.м.,</w:t>
        <w:tab/>
        <w:t>расположенное по адресу:</w:t>
        <w:tab/>
        <w:t>г. Москва, г. Зеленоград, корп. 2303</w:t>
        <w:tab/>
        <w:t>этаж</w:t>
        <w:tab/>
        <w:t>-2</w:t>
        <w:tab/>
        <w:t>кадастровый №</w:t>
        <w:tab/>
        <w:t>77:10:0007001:6972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Машиноместо № </w:t>
        <w:tab/>
        <w:t>122</w:t>
        <w:tab/>
        <w:t>общ. площадью</w:t>
        <w:tab/>
        <w:t>14,7</w:t>
        <w:tab/>
        <w:t>кв.м.,</w:t>
        <w:tab/>
        <w:t>расположенное по адресу:</w:t>
        <w:tab/>
        <w:t>г. Москва, г. Зеленоград, корп. 2303</w:t>
        <w:tab/>
        <w:t>этаж</w:t>
        <w:tab/>
        <w:t>-2</w:t>
        <w:tab/>
        <w:t>кадастровый №</w:t>
        <w:tab/>
        <w:t>77:10:0007001:6973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Машиноместо № </w:t>
        <w:tab/>
        <w:t>145</w:t>
        <w:tab/>
        <w:t>общ. площадью</w:t>
        <w:tab/>
        <w:t>19,9</w:t>
        <w:tab/>
        <w:t>кв.м.,</w:t>
        <w:tab/>
        <w:t>расположенное по адресу:</w:t>
        <w:tab/>
        <w:t>г. Москва, г. Зеленоград, корп. 2303</w:t>
        <w:tab/>
        <w:t>этаж</w:t>
        <w:tab/>
        <w:t>-2</w:t>
        <w:tab/>
        <w:t>кадастровый №</w:t>
        <w:tab/>
        <w:t>77:10:0007001:6994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Машиноместо № </w:t>
        <w:tab/>
        <w:t>147</w:t>
        <w:tab/>
        <w:t>общ. площадью</w:t>
        <w:tab/>
        <w:t>27,4</w:t>
        <w:tab/>
        <w:t>кв.м.,</w:t>
        <w:tab/>
        <w:t>расположенное по адресу:</w:t>
        <w:tab/>
        <w:t>г. Москва, г. Зеленоград, корп. 2303</w:t>
        <w:tab/>
        <w:t>этаж</w:t>
        <w:tab/>
        <w:t>-2</w:t>
        <w:tab/>
        <w:t>кадастровый №</w:t>
        <w:tab/>
        <w:t>77:10:0007001:6996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Машиноместо № </w:t>
        <w:tab/>
        <w:t>148</w:t>
        <w:tab/>
        <w:t>общ. площадью</w:t>
        <w:tab/>
        <w:t>19,5</w:t>
        <w:tab/>
        <w:t>кв.м.,</w:t>
        <w:tab/>
        <w:t>расположенное по адресу:</w:t>
        <w:tab/>
        <w:t>г. Москва, г. Зеленоград, корп. 2303</w:t>
        <w:tab/>
        <w:t>этаж</w:t>
        <w:tab/>
        <w:t>-2</w:t>
        <w:tab/>
        <w:t>кадастровый №</w:t>
        <w:tab/>
        <w:t>77:10:0007001:6997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Машиноместо № </w:t>
        <w:tab/>
        <w:t>149</w:t>
        <w:tab/>
        <w:t>общ. площадью</w:t>
        <w:tab/>
        <w:t>19,6</w:t>
        <w:tab/>
        <w:t>кв.м.,</w:t>
        <w:tab/>
        <w:t>расположенное по адресу:</w:t>
        <w:tab/>
        <w:t>г. Москва, г. Зеленоград, корп. 2303</w:t>
        <w:tab/>
        <w:t>этаж</w:t>
        <w:tab/>
        <w:t>-2</w:t>
        <w:tab/>
        <w:t>кадастровый №</w:t>
        <w:tab/>
        <w:t>77:10:0007001:6998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Машиноместо № </w:t>
        <w:tab/>
        <w:t>85</w:t>
        <w:tab/>
        <w:t>общ. площадью</w:t>
        <w:tab/>
        <w:t>14,8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66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Машиноместо № </w:t>
        <w:tab/>
        <w:t>87</w:t>
        <w:tab/>
        <w:t>общ. площадью</w:t>
        <w:tab/>
        <w:t>13,4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68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Машиноместо № </w:t>
        <w:tab/>
        <w:t>90</w:t>
        <w:tab/>
        <w:t>общ. площадью</w:t>
        <w:tab/>
        <w:t>13,2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71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Машиноместо № </w:t>
        <w:tab/>
        <w:t>91</w:t>
        <w:tab/>
        <w:t>общ. площадью</w:t>
        <w:tab/>
        <w:t>15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72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Машиноместо № </w:t>
        <w:tab/>
        <w:t>92</w:t>
        <w:tab/>
        <w:t>общ. площадью</w:t>
        <w:tab/>
        <w:t>13,7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73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Машиноместо № </w:t>
        <w:tab/>
        <w:t>93</w:t>
        <w:tab/>
        <w:t>общ. площадью</w:t>
        <w:tab/>
        <w:t>9,7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74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Машиноместо № </w:t>
        <w:tab/>
        <w:t>96</w:t>
        <w:tab/>
        <w:t>общ. площадью</w:t>
        <w:tab/>
        <w:t>14,6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77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Машиноместо № </w:t>
        <w:tab/>
        <w:t>97</w:t>
        <w:tab/>
        <w:t>общ. площадью</w:t>
        <w:tab/>
        <w:t>14,1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78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Машиноместо № </w:t>
        <w:tab/>
        <w:t>98</w:t>
        <w:tab/>
        <w:t>общ. площадью</w:t>
        <w:tab/>
        <w:t>13,5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79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Машиноместо № </w:t>
        <w:tab/>
        <w:t>99</w:t>
        <w:tab/>
        <w:t>общ. площадью</w:t>
        <w:tab/>
        <w:t>15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80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Машиноместо № </w:t>
        <w:tab/>
        <w:t>100</w:t>
        <w:tab/>
        <w:t>общ. площадью</w:t>
        <w:tab/>
        <w:t>13,6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81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Машиноместо № </w:t>
        <w:tab/>
        <w:t>101</w:t>
        <w:tab/>
        <w:t>общ. площадью</w:t>
        <w:tab/>
        <w:t>12,7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82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Машиноместо № </w:t>
        <w:tab/>
        <w:t>102</w:t>
        <w:tab/>
        <w:t>общ. площадью</w:t>
        <w:tab/>
        <w:t>11,8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83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Машиноместо № </w:t>
        <w:tab/>
        <w:t>103</w:t>
        <w:tab/>
        <w:t>общ. площадью</w:t>
        <w:tab/>
        <w:t>13,7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84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Машиноместо № </w:t>
        <w:tab/>
        <w:t>104</w:t>
        <w:tab/>
        <w:t>общ. площадью</w:t>
        <w:tab/>
        <w:t>12,7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85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Машиноместо № </w:t>
        <w:tab/>
        <w:t>105</w:t>
        <w:tab/>
        <w:t>общ. площадью</w:t>
        <w:tab/>
        <w:t>13,4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86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Машиноместо № </w:t>
        <w:tab/>
        <w:t>106</w:t>
        <w:tab/>
        <w:t>общ. площадью</w:t>
        <w:tab/>
        <w:t>18,5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187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Машиноместо № </w:t>
        <w:tab/>
        <w:t>123</w:t>
        <w:tab/>
        <w:t>общ. площадью</w:t>
        <w:tab/>
        <w:t>12,7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04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Машиноместо № </w:t>
        <w:tab/>
        <w:t>124</w:t>
        <w:tab/>
        <w:t>общ. площадью</w:t>
        <w:tab/>
        <w:t>11,8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05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Машиноместо № </w:t>
        <w:tab/>
        <w:t>125</w:t>
        <w:tab/>
        <w:t>общ. площадью</w:t>
        <w:tab/>
        <w:t>14,1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06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Машиноместо № </w:t>
        <w:tab/>
        <w:t>126</w:t>
        <w:tab/>
        <w:t>общ. площадью</w:t>
        <w:tab/>
        <w:t>13,3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07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Машиноместо № </w:t>
        <w:tab/>
        <w:t>127</w:t>
        <w:tab/>
        <w:t>общ. площадью</w:t>
        <w:tab/>
        <w:t>13,5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08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Машиноместо № </w:t>
        <w:tab/>
        <w:t>128</w:t>
        <w:tab/>
        <w:t>общ. площадью</w:t>
        <w:tab/>
        <w:t>17,4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09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Машиноместо № </w:t>
        <w:tab/>
        <w:t>129</w:t>
        <w:tab/>
        <w:t>общ. площадью</w:t>
        <w:tab/>
        <w:t>21,9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10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Машиноместо № </w:t>
        <w:tab/>
        <w:t>133</w:t>
        <w:tab/>
        <w:t>общ. площадью</w:t>
        <w:tab/>
        <w:t>15,6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14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Машиноместо № </w:t>
        <w:tab/>
        <w:t>134</w:t>
        <w:tab/>
        <w:t>общ. площадью</w:t>
        <w:tab/>
        <w:t>13,9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15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Машиноместо № </w:t>
        <w:tab/>
        <w:t>135</w:t>
        <w:tab/>
        <w:t>общ. площадью</w:t>
        <w:tab/>
        <w:t>20,4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16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Машиноместо № </w:t>
        <w:tab/>
        <w:t>139</w:t>
        <w:tab/>
        <w:t>общ. площадью</w:t>
        <w:tab/>
        <w:t>16,5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20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Машиноместо № </w:t>
        <w:tab/>
        <w:t>140</w:t>
        <w:tab/>
        <w:t>общ. площадью</w:t>
        <w:tab/>
        <w:t>14,3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21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Машиноместо № </w:t>
        <w:tab/>
        <w:t>141</w:t>
        <w:tab/>
        <w:t>общ. площадью</w:t>
        <w:tab/>
        <w:t>15,4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22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Машиноместо № </w:t>
        <w:tab/>
        <w:t>142</w:t>
        <w:tab/>
        <w:t>общ. площадью</w:t>
        <w:tab/>
        <w:t>14,8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23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Машиноместо № </w:t>
        <w:tab/>
        <w:t>143</w:t>
        <w:tab/>
        <w:t>общ. площадью</w:t>
        <w:tab/>
        <w:t>19,1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24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Машиноместо № </w:t>
        <w:tab/>
        <w:t>144</w:t>
        <w:tab/>
        <w:t>общ. площадью</w:t>
        <w:tab/>
        <w:t>15</w:t>
        <w:tab/>
        <w:t>кв.м.,</w:t>
        <w:tab/>
        <w:t>расположенное по адресу:</w:t>
        <w:tab/>
        <w:t>г. Москва, г. Зеленоград, корп. 2302</w:t>
        <w:tab/>
        <w:t>этаж</w:t>
        <w:tab/>
        <w:t>-2</w:t>
        <w:tab/>
        <w:t>кадастровый №</w:t>
        <w:tab/>
        <w:t>77:10:0007001:7225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Машиноместо № </w:t>
        <w:tab/>
        <w:t>51</w:t>
        <w:tab/>
        <w:t>общ. площадью</w:t>
        <w:tab/>
        <w:t>13,5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1</w:t>
        <w:tab/>
        <w:t>кадастровый №</w:t>
        <w:tab/>
        <w:t>77:10:0007001:7299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Машиноместо № </w:t>
        <w:tab/>
        <w:t>76</w:t>
        <w:tab/>
        <w:t>общ. площадью</w:t>
        <w:tab/>
        <w:t>18,9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24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Машиноместо № </w:t>
        <w:tab/>
        <w:t>78</w:t>
        <w:tab/>
        <w:t>общ. площадью</w:t>
        <w:tab/>
        <w:t>17,9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26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Машиноместо № </w:t>
        <w:tab/>
        <w:t>86</w:t>
        <w:tab/>
        <w:t>общ. площадью</w:t>
        <w:tab/>
        <w:t>18,6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34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Машиноместо № </w:t>
        <w:tab/>
        <w:t>87</w:t>
        <w:tab/>
        <w:t>общ. площадью</w:t>
        <w:tab/>
        <w:t>18,1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35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Машиноместо № </w:t>
        <w:tab/>
        <w:t>93</w:t>
        <w:tab/>
        <w:t>общ. площадью</w:t>
        <w:tab/>
        <w:t>18,5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41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Машиноместо № </w:t>
        <w:tab/>
        <w:t>104</w:t>
        <w:tab/>
        <w:t>общ. площадью</w:t>
        <w:tab/>
        <w:t>12,9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52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Машиноместо № </w:t>
        <w:tab/>
        <w:t>105</w:t>
        <w:tab/>
        <w:t>общ. площадью</w:t>
        <w:tab/>
        <w:t>17,7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53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Машиноместо № </w:t>
        <w:tab/>
        <w:t>106</w:t>
        <w:tab/>
        <w:t>общ. площадью</w:t>
        <w:tab/>
        <w:t>11,7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54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Машиноместо № </w:t>
        <w:tab/>
        <w:t>107</w:t>
        <w:tab/>
        <w:t>общ. площадью</w:t>
        <w:tab/>
        <w:t>11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55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Машиноместо № </w:t>
        <w:tab/>
        <w:t>108</w:t>
        <w:tab/>
        <w:t>общ. площадью</w:t>
        <w:tab/>
        <w:t>11,7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56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Машиноместо № </w:t>
        <w:tab/>
        <w:t>110</w:t>
        <w:tab/>
        <w:t>общ. площадью</w:t>
        <w:tab/>
        <w:t>12,5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58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Машиноместо № </w:t>
        <w:tab/>
        <w:t>115</w:t>
        <w:tab/>
        <w:t>общ. площадью</w:t>
        <w:tab/>
        <w:t>18,4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63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Машиноместо № </w:t>
        <w:tab/>
        <w:t>116</w:t>
        <w:tab/>
        <w:t>общ. площадью</w:t>
        <w:tab/>
        <w:t>15,2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64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Машиноместо № </w:t>
        <w:tab/>
        <w:t>117</w:t>
        <w:tab/>
        <w:t>общ. площадью</w:t>
        <w:tab/>
        <w:t>14,7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65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Машиноместо № </w:t>
        <w:tab/>
        <w:t>118</w:t>
        <w:tab/>
        <w:t>общ. площадью</w:t>
        <w:tab/>
        <w:t>13,8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66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Машиноместо № </w:t>
        <w:tab/>
        <w:t>119</w:t>
        <w:tab/>
        <w:t>общ. площадью</w:t>
        <w:tab/>
        <w:t>13,9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67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Машиноместо № </w:t>
        <w:tab/>
        <w:t>120</w:t>
        <w:tab/>
        <w:t>общ. площадью</w:t>
        <w:tab/>
        <w:t>15,5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68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Машиноместо № </w:t>
        <w:tab/>
        <w:t>121</w:t>
        <w:tab/>
        <w:t>общ. площадью</w:t>
        <w:tab/>
        <w:t>12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69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Машиноместо № </w:t>
        <w:tab/>
        <w:t>129</w:t>
        <w:tab/>
        <w:t>общ. площадью</w:t>
        <w:tab/>
        <w:t>11,3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77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Машиноместо № </w:t>
        <w:tab/>
        <w:t>131</w:t>
        <w:tab/>
        <w:t>общ. площадью</w:t>
        <w:tab/>
        <w:t>14,4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79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Машиноместо № </w:t>
        <w:tab/>
        <w:t>133</w:t>
        <w:tab/>
        <w:t>общ. площадью</w:t>
        <w:tab/>
        <w:t>17,1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81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Машиноместо № </w:t>
        <w:tab/>
        <w:t>138</w:t>
        <w:tab/>
        <w:t>общ. площадью</w:t>
        <w:tab/>
        <w:t>14,1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86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Машиноместо № </w:t>
        <w:tab/>
        <w:t>139</w:t>
        <w:tab/>
        <w:t>общ. площадью</w:t>
        <w:tab/>
        <w:t>15,3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87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Машиноместо № </w:t>
        <w:tab/>
        <w:t>140</w:t>
        <w:tab/>
        <w:t>общ. площадью</w:t>
        <w:tab/>
        <w:t>14,7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88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Машиноместо № </w:t>
        <w:tab/>
        <w:t>141</w:t>
        <w:tab/>
        <w:t>общ. площадью</w:t>
        <w:tab/>
        <w:t>13,5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89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Машиноместо № </w:t>
        <w:tab/>
        <w:t>148</w:t>
        <w:tab/>
        <w:t>общ. площадью</w:t>
        <w:tab/>
        <w:t>14,4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96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Машиноместо № </w:t>
        <w:tab/>
        <w:t>149</w:t>
        <w:tab/>
        <w:t>общ. площадью</w:t>
        <w:tab/>
        <w:t>13,9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97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Машиноместо № </w:t>
        <w:tab/>
        <w:t>150</w:t>
        <w:tab/>
        <w:t>общ. площадью</w:t>
        <w:tab/>
        <w:t>13,5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98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Машиноместо № </w:t>
        <w:tab/>
        <w:t>151</w:t>
        <w:tab/>
        <w:t>общ. площадью</w:t>
        <w:tab/>
        <w:t>17,1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399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Машиноместо № </w:t>
        <w:tab/>
        <w:t>153</w:t>
        <w:tab/>
        <w:t>общ. площадью</w:t>
        <w:tab/>
        <w:t>12,8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401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Машиноместо № </w:t>
        <w:tab/>
        <w:t>155</w:t>
        <w:tab/>
        <w:t>общ. площадью</w:t>
        <w:tab/>
        <w:t>16,6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403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Машиноместо № </w:t>
        <w:tab/>
        <w:t>156</w:t>
        <w:tab/>
        <w:t>общ. площадью</w:t>
        <w:tab/>
        <w:t>15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404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Машиноместо № </w:t>
        <w:tab/>
        <w:t>157</w:t>
        <w:tab/>
        <w:t>общ. площадью</w:t>
        <w:tab/>
        <w:t>12,5</w:t>
        <w:tab/>
        <w:t>кв.м.,</w:t>
        <w:tab/>
        <w:t>расположенное по адресу:</w:t>
        <w:tab/>
        <w:t>г. Москва, г. Зеленоград, корп. 2304</w:t>
        <w:tab/>
        <w:t>этаж</w:t>
        <w:tab/>
        <w:t>-2</w:t>
        <w:tab/>
        <w:t>кадастровый №</w:t>
        <w:tab/>
        <w:t>77:10:0007001:7405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39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46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42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75 0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44 0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70 0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270 00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273 000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94 000.0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240 000.0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203 000.00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236 000.00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66 000.00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203 000.00 руб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225 000.00 руб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294 000.00 руб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392 000.00 руб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290 000.00 руб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91 000.00 руб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227 000.00 руб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205 000.00 руб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203 000.00 руб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230 000.00 руб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210 000.00 руб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149 000.00 руб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224 000.00 руб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216 000.00 руб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207 000.00 руб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230 000.00 руб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208 000.00 руб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194 000.00 руб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81 000.00 руб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210 000.00 руб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194 000.00 руб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205 000.00 руб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276 000.00 руб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194 000.00 руб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181 000.00 руб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216 000.00 руб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203 000.00 руб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207 000.00 руб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266 000.00 руб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321 000.00 руб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239 000.00 руб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213 000.00 руб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302 000.00 руб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253 000.00 руб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219 000.00 руб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236 000.00 руб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227 000.00 руб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284 000.00 руб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230 000.00 руб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217 000.00 руб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282 000.00 руб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263 000.00 руб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277 000.00 руб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271 000.00 руб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276 000.00 руб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198 000.00 руб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271 000.00 руб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179 000.00 руб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168 000.00 руб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179 000.00 руб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192 000.00 руб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275 000.00 руб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233 000.00 руб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225 000.00 руб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212 000.00 руб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213 000.00 руб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238 000.00 руб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184 000.00 руб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173 000.00 руб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221 000.00 руб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262 000.00 руб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216 000.00 руб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234 000.00 руб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225 000.00 руб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207 000.00 руб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221 000.00 руб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213 000.00 руб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207 000.00 руб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262 000.00 руб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196 000.00 руб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255 000.00 руб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230 000.00 руб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192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 78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92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4 84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5 5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4 88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5 4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5 40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5 460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5 880.0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4 800.0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4 060.00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4 720.00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5 320.00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4 060.00 руб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 500.00 руб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5 880.00 руб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7 840.00 руб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5 800.00 руб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5 820.00 руб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4 540.00 руб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4 100.00 руб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4 060.00 руб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4 600.00 руб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4 200.00 руб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2 980.00 руб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4 480.00 руб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4 320.00 руб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4 140.00 руб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4 600.00 руб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4 160.00 руб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3 880.00 руб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3 620.00 руб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4 200.00 руб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3 880.00 руб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4 100.00 руб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5 520.00 руб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3 880.00 руб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3 620.00 руб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4 320.00 руб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4 060.00 руб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4 140.00 руб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5 320.00 руб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6 420.00 руб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4 780.00 руб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4 260.00 руб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6 040.00 руб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5 060.00 руб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4 380.00 руб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4 720.00 руб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4 540.00 руб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5 680.00 руб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4 600.00 руб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4 340.00 руб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5 640.00 руб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5 260.00 руб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5 540.00 руб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5 420.00 руб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5 520.00 руб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3 960.00 руб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5 420.00 руб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3 580.00 руб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3 360.00 руб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3 580.00 руб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3 840.00 руб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5 500.00 руб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4 660.00 руб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4 500.00 руб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4 240.00 руб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4 260.00 руб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4 760.00 руб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3 680.00 руб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3 460.00 руб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4 420.00 руб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5 240.00 руб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4 320.00 руб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4 680.00 руб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4 500.00 руб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4 140.00 руб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4 420.00 руб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4 260.00 руб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4 140.00 руб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5 240.00 руб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3 920.00 руб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5 100.00 руб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4 600.00 руб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3 84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15 100.00 руб.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21 400.00 руб.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17 800.00 руб.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47 500.00 руб.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19 600.00 руб.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43 000.00 руб.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243 000.00 руб.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245 700.00 руб.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64 600.00 руб. (в т.ч. НДС 20%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216 000.00 руб. (в т.ч. НДС 20%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82 700.00 руб. (в т.ч. НДС 20%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212 400.00 руб. (в т.ч. НДС 20%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39 400.00 руб. (в т.ч. НДС 20%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82 700.00 руб. (в т.ч. НДС 20%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202 500.00 руб. (в т.ч. НДС 20%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264 600.00 руб. (в т.ч. НДС 20%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352 800.00 руб. (в т.ч. НДС 20%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261 000.00 руб. (в т.ч. НДС 20%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61 900.00 руб. (в т.ч. НДС 20%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204 300.00 руб. (в т.ч. НДС 20%)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84 500.00 руб. (в т.ч. НДС 20%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182 700.00 руб. (в т.ч. НДС 20%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207 000.00 руб. (в т.ч. НДС 20%)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189 000.00 руб. (в т.ч. НДС 20%)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134 100.00 руб. (в т.ч. НДС 20%)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201 600.00 руб. (в т.ч. НДС 20%)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94 400.00 руб. (в т.ч. НДС 20%)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186 300.00 руб. (в т.ч. НДС 20%)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207 000.00 руб. (в т.ч. НДС 20%)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187 200.00 руб. (в т.ч. НДС 20%)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174 600.00 руб. (в т.ч. НДС 20%)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62 900.00 руб. (в т.ч. НДС 20%)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89 000.00 руб. (в т.ч. НДС 20%)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174 600.00 руб. (в т.ч. НДС 20%)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184 500.00 руб. (в т.ч. НДС 20%)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248 400.00 руб. (в т.ч. НДС 20%)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174 600.00 руб. (в т.ч. НДС 20%)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162 900.00 руб. (в т.ч. НДС 20%)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194 400.00 руб. (в т.ч. НДС 20%)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182 700.00 руб. (в т.ч. НДС 20%)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186 300.00 руб. (в т.ч. НДС 20%)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239 400.00 руб. (в т.ч. НДС 20%)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288 900.00 руб. (в т.ч. НДС 20%)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215 100.00 руб. (в т.ч. НДС 20%)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191 700.00 руб. (в т.ч. НДС 20%)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271 800.00 руб. (в т.ч. НДС 20%)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227 700.00 руб. (в т.ч. НДС 20%)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197 100.00 руб. (в т.ч. НДС 20%)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212 400.00 руб. (в т.ч. НДС 20%)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204 300.00 руб. (в т.ч. НДС 20%)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255 600.00 руб. (в т.ч. НДС 20%)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207 000.00 руб. (в т.ч. НДС 20%)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195 300.00 руб. (в т.ч. НДС 20%)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253 800.00 руб. (в т.ч. НДС 20%)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236 700.00 руб. (в т.ч. НДС 20%)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249 300.00 руб. (в т.ч. НДС 20%)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243 900.00 руб. (в т.ч. НДС 20%)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248 400.00 руб. (в т.ч. НДС 20%)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178 200.00 руб. (в т.ч. НДС 20%)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243 900.00 руб. (в т.ч. НДС 20%)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161 100.00 руб. (в т.ч. НДС 20%)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151 200.00 руб. (в т.ч. НДС 20%)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161 100.00 руб. (в т.ч. НДС 20%)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172 800.00 руб. (в т.ч. НДС 20%)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247 500.00 руб. (в т.ч. НДС 20%)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209 700.00 руб. (в т.ч. НДС 20%)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202 500.00 руб. (в т.ч. НДС 20%)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190 800.00 руб. (в т.ч. НДС 20%)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191 700.00 руб. (в т.ч. НДС 20%)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214 200.00 руб. (в т.ч. НДС 20%)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165 600.00 руб. (в т.ч. НДС 20%)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155 700.00 руб. (в т.ч. НДС 20%)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198 900.00 руб. (в т.ч. НДС 20%)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235 800.00 руб. (в т.ч. НДС 20%)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194 400.00 руб. (в т.ч. НДС 20%)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210 600.00 руб. (в т.ч. НДС 20%)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202 500.00 руб. (в т.ч. НДС 20%)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186 300.00 руб. (в т.ч. НДС 20%)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198 900.00 руб. (в т.ч. НДС 20%)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191 700.00 руб. (в т.ч. НДС 20%)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186 300.00 руб. (в т.ч. НДС 20%)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235 800.00 руб. (в т.ч. НДС 20%)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176 400.00 руб. (в т.ч. НДС 20%)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229 500.00 руб. (в т.ч. НДС 20%)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207 000.00 руб. (в т.ч. НДС 20%)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172 800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4 780.00 руб. до 4 78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4 920.00 руб. до 4 92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4 840.00 руб. до 4 84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5 500.00 руб. до 5 5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 4 880.00 руб. до 4 88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т 5 400.00 руб. до 5 4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т 5 400.00 руб. до 5 40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т 5 460.00 руб. до 5 460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от 5 880.00 руб. до 5 880.0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от 4 800.00 руб. до 4 800.0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от 4 060.00 руб. до 4 060.00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от 4 720.00 руб. до 4 720.00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от 5 320.00 руб. до 5 320.00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от 4 060.00 руб. до 4 060.00 руб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от 4 500.00 руб. до 4 500.00 руб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от 5 880.00 руб. до 5 880.00 руб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от 7 840.00 руб. до 7 840.00 руб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от 5 800.00 руб. до 5 800.00 руб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от 5 820.00 руб. до 5 820.00 руб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от 4 540.00 руб. до 4 540.00 руб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от 4 100.00 руб. до 4 100.00 руб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от 4 060.00 руб. до 4 060.00 руб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от 4 600.00 руб. до 4 600.00 руб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от 4 200.00 руб. до 4 200.00 руб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от 2 980.00 руб. до 2 980.00 руб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от 4 480.00 руб. до 4 480.00 руб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от 4 320.00 руб. до 4 320.00 руб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от 4 140.00 руб. до 4 140.00 руб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от 4 600.00 руб. до 4 600.00 руб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от 4 160.00 руб. до 4 160.00 руб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от 3 880.00 руб. до 3 880.00 руб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от 3 620.00 руб. до 3 620.00 руб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от 4 200.00 руб. до 4 200.00 руб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от 3 880.00 руб. до 3 880.00 руб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от 4 100.00 руб. до 4 100.00 руб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от 5 520.00 руб. до 5 520.00 руб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от 3 880.00 руб. до 3 880.00 руб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от 3 620.00 руб. до 3 620.00 руб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от 4 320.00 руб. до 4 320.00 руб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от 4 060.00 руб. до 4 060.00 руб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от 4 140.00 руб. до 4 140.00 руб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от 5 320.00 руб. до 5 320.00 руб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от 6 420.00 руб. до 6 420.00 руб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от 4 780.00 руб. до 4 780.00 руб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от 4 260.00 руб. до 4 260.00 руб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от 6 040.00 руб. до 6 040.00 руб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от 5 060.00 руб. до 5 060.00 руб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от 4 380.00 руб. до 4 380.00 руб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от 4 720.00 руб. до 4 720.00 руб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от 4 540.00 руб. до 4 540.00 руб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от 5 680.00 руб. до 5 680.00 руб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от 4 600.00 руб. до 4 600.00 руб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от 4 340.00 руб. до 4 340.00 руб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от 5 640.00 руб. до 5 640.00 руб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от 5 260.00 руб. до 5 260.00 руб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от 5 540.00 руб. до 5 540.00 руб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от 5 420.00 руб. до 5 420.00 руб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от 5 520.00 руб. до 5 520.00 руб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от 3 960.00 руб. до 3 960.00 руб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от 5 420.00 руб. до 5 420.00 руб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от 3 580.00 руб. до 3 580.00 руб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от 3 360.00 руб. до 3 360.00 руб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от 3 580.00 руб. до 3 580.00 руб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от 3 840.00 руб. до 3 840.00 руб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от 5 500.00 руб. до 5 500.00 руб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от 4 660.00 руб. до 4 660.00 руб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от 4 500.00 руб. до 4 500.00 руб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от 4 240.00 руб. до 4 240.00 руб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от 4 260.00 руб. до 4 260.00 руб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от 4 760.00 руб. до 4 760.00 руб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от 3 680.00 руб. до 3 680.00 руб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от 3 460.00 руб. до 3 460.00 руб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от 4 420.00 руб. до 4 420.00 руб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от 5 240.00 руб. до 5 240.00 руб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от 4 320.00 руб. до 4 320.00 руб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от 4 680.00 руб. до 4 680.00 руб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от 4 500.00 руб. до 4 500.00 руб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от 4 140.00 руб. до 4 140.00 руб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от 4 420.00 руб. до 4 420.00 руб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от 4 260.00 руб. до 4 260.00 руб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от 4 140.00 руб. до 4 140.00 руб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от 5 240.00 руб. до 5 240.00 руб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от 3 920.00 руб. до 3 920.00 руб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от 5 100.00 руб. до 5 100.00 руб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от 4 600.00 руб. до 4 600.00 руб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от 3 840.00 руб. до 3 840.00 руб.</w:t>
      </w:r>
    </w:p>
    <w:p>
      <w:pPr>
        <w:pStyle w:val="Variable"/>
        <w:rPr/>
      </w:pPr>
      <w:r>
        <w:rPr/>
        <w:t>Требование обеспечения заявки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3 9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4 6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4 2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7 5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4 4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7 0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27 0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27 3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9 4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24 0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20 3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23 6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6 6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20 3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22 5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29 4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39 2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29 0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9 1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22 7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20 5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20 3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23 0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21 0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14 9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22 4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21 6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20 7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23 0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20 8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19 4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8 1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21 0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19 4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20 5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27 6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19 4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18 1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21 6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20 3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20 7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26 6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32 1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23 9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21 3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30 2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25 3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21 9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23 6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22 7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28 4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23 0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21 7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28 2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26 3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27 7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27 1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27 6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19 8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27 1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17 9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16 8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17 9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19 2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27 5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23 3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22 5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21 2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21 3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23 8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18 4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17 3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22 1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26 2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21 6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23 4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22 5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20 7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22 1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21 3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20 7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26 2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19 6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25 5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23 0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19 2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0 августа 2024 года по 28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августа 2024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сентя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7 ок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октября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2:40:21Z</dcterms:created>
  <dc:creator/>
  <dc:description/>
  <dc:language>en-US</dc:language>
  <cp:lastModifiedBy/>
  <dcterms:modified xsi:type="dcterms:W3CDTF">2024-08-29T22:4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