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54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2 квартиры, расположенные по адресу: Ростовская область, Обливский район, п. Средний Чир, ул. Луговая, д.3, кв. 1 и 3, кадастровый номер: 61:27:0070602:640, этаж: 1.</w:t>
        <w:br/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вартира площадью 34,6 кв. м, расположенная по адресу: Ростовская область, Обливский район, п. Средний Чир, ул. Луговая, д.3, кв. 1, кадастровый номер: 61:27:0070602:640, этаж: 1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вартира площадью 37 кв. м, расположенная по адресу: Ростовская область, Обливский район, п. Средний Чир, ул. Луговая, д.3, кв. 3, кадастровый номер: 61:27:0070602:642, этаж: 1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66 4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80 8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3 32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4 04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13 120.00 руб. (в т.ч. НДС 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24 640.0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13 320.00 руб. до 13 32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14 040.00 руб. до 14 04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остовская область, Обливский район, п. Средний Чир, ул. Луговая, д.3, кв. 1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Ростовская область, Обливский район, п. Средний Чир, ул. Луговая, д.3, кв. 3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1.09.2024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1.09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 августа 2024 года по 2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сентябр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10 сен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сентября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14:45Z</dcterms:created>
  <dc:creator/>
  <dc:description/>
  <dc:language>en-US</dc:language>
  <cp:lastModifiedBy/>
  <dcterms:modified xsi:type="dcterms:W3CDTF">2024-09-03T07:1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