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2 квартиры, расположенные по адресу: Ростовская область, Обливский район, п. Средний Чир, ул. Луговая, д.3, кв. 1 и 3, кадастровый номер: 61:27:0070602:640, этаж: 1.</w:t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6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0 8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3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04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3 12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4 64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3 320.00 руб. до 13 3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4 040.00 руб. до 14 04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.09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0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5:40Z</dcterms:created>
  <dc:creator/>
  <dc:description/>
  <dc:language>en-US</dc:language>
  <cp:lastModifiedBy/>
  <dcterms:modified xsi:type="dcterms:W3CDTF">2024-09-03T07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