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13 588.6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0 815.3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59 512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815.32 руб. до 30 815.3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Ф, Республика Татарстан, муниципальный район Камско-Устьинский, сельское поселение Красновидовское, село Красновидово, улица Н.Ларягина, д. 7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0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августа 2024 года по 31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9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3321"/>
        <w:gridCol w:w="4188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8.2024 08:42:46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Рагозин Анатолий Константинович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992, Российская Федерация, Свердловская область, Серов г., Каляева ул., д. 49, кв. 41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8.2024 14:49:45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ипчин сергей Александрович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813, Российская Федерация, Республика Татарстан, Камско-Устьинский р-н, Красновидово с., Мира ул.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5601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Рагозин Анатолий Константинович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992, Российская Федерация, Свердловская область, Серов г., Каляева ул., д. 49, кв. 41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ипчин сергей Александрович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813, Российская Федерация, Республика Татарстан, Камско-Устьинский р-н, Красновидово с., Мира ул.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7:25Z</dcterms:created>
  <dc:creator/>
  <dc:description/>
  <dc:language>en-US</dc:language>
  <cp:lastModifiedBy/>
  <dcterms:modified xsi:type="dcterms:W3CDTF">2024-09-10T06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