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37 267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745.3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23 540.3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853.10 руб. до 1 853.1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Дрожжановский муниципальный район, Марсовское сельское поселение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6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ля 2024 года по 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3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6:06Z</dcterms:created>
  <dc:creator/>
  <dc:description/>
  <dc:language>en-US</dc:language>
  <cp:lastModifiedBy/>
  <dcterms:modified xsi:type="dcterms:W3CDTF">2024-09-10T07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