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724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Управляющая компания "Навигатор" (ИНН: 7725206241, КПП: 770201001, ОГРН: 1027725006638).</w:t>
      </w:r>
    </w:p>
    <w:p>
      <w:pPr>
        <w:pStyle w:val="Text"/>
        <w:rPr/>
      </w:pPr>
      <w:r>
        <w:rPr/>
        <w:t>Место нахождения: г. Москва, ул. Кожевническая, дом 14, строение 5.</w:t>
      </w:r>
    </w:p>
    <w:p>
      <w:pPr>
        <w:pStyle w:val="Text"/>
        <w:rPr/>
      </w:pPr>
      <w:r>
        <w:rPr/>
        <w:t>Почтовый адрес: 115114, г. Москва, ул. Кожевническая, дом 14, строение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рафутдинова Анастасия Михайловна, тел.: +7 915 203 68 11, e-mail: dn.sale@tru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в форме аукциона на повышение цены в электронной форме (английский аукцион) по продаже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Кредитные ресурсы» под управлением Общества с ограниченной ответственностью «Управляющая компания «Навигат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10137+/-35 кв.м с кадастровым номером 50:16:0701024:320, местоположение установлено относительно ориентира, расположенного в границах участка. Почтовый адрес ориентира: Московская область, Ногинский район, Городское поселение Электроугли, г. Электроугли, мкр-н Светлый; Категория земель: земли населенных пунктов; Вид разрешенного использования: для размещения домов многоэтажной жилой застройк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3 796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89 800.00 руб. до 689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379 600.00 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379600 руб. В соответствии с документацией. (В соответствии с документацией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сентября 2024 года по 13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сентября 2024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ок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5114, г. Москва, ул. Кожевническая, дом 14, строение 5, 21 октябр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22Z</dcterms:created>
  <dc:creator/>
  <dc:description/>
  <dc:language>en-US</dc:language>
  <cp:lastModifiedBy/>
  <dcterms:modified xsi:type="dcterms:W3CDTF">2024-09-13T06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