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324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Домничева Кристина Зуфаровна (ИНН: 164805694582, КПП: 165001001, ОГРН: 320169000076706).</w:t>
      </w:r>
    </w:p>
    <w:p>
      <w:pPr>
        <w:pStyle w:val="Text"/>
        <w:rPr/>
      </w:pPr>
      <w:r>
        <w:rPr/>
        <w:t>Место нахождения: Республика Татарстан, г. Казань, ул. Маршрутная, д. 17, кв. 115.</w:t>
      </w:r>
    </w:p>
    <w:p>
      <w:pPr>
        <w:pStyle w:val="Text"/>
        <w:rPr/>
      </w:pPr>
      <w:r>
        <w:rPr/>
        <w:t>Почтовый адрес: Республика Татарстан, г. Казань, ул. Маршрутная, д. 17, кв. 1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Домничева Кристина Зуфаровна (ИНН: 164805694582, КПП: 165001001, ОГРН: 320169000076706).</w:t>
      </w:r>
    </w:p>
    <w:p>
      <w:pPr>
        <w:pStyle w:val="Text"/>
        <w:rPr/>
      </w:pPr>
      <w:r>
        <w:rPr/>
        <w:t>Место нахождения: Республика Татарстан, г. Казань, ул. Маршрутная, д. 17, кв. 115.</w:t>
      </w:r>
    </w:p>
    <w:p>
      <w:pPr>
        <w:pStyle w:val="Text"/>
        <w:rPr/>
      </w:pPr>
      <w:r>
        <w:rPr/>
        <w:t>Почтовый адрес: Республика Татарстан, г. Казань, ул. Маршрутная, д. 17, кв. 1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мничева Кристина Зуфаровна, тел.: 89053105353, e-mail: kristtin2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имущества ООО "ТехСтройЭнергия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деревообрабатывающего цеха, нежилое, 1-этажный, общая площадь 3851,9 кв.м., адрес: Российская Федерация, Пермский край, г.о. НытвенскийЮ, рп. Новоильинский, ул. Промышленная, зд. 4, кадастровый норм 59:26:0600802:3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89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9 450.00 руб. до 19 4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ачальной стоимости имущества 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сентября 2024 года по 21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сентября 2024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Татарстан, г. Казань, ул. Маршрутная, д. 17, кв. 115, 23 октябр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ок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11Z</dcterms:created>
  <dc:creator/>
  <dc:description/>
  <dc:language>en-US</dc:language>
  <cp:lastModifiedBy/>
  <dcterms:modified xsi:type="dcterms:W3CDTF">2024-09-13T09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