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13 588.6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0 815.32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59 512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0 815.32 руб. до 30 815.3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Ф, Республика Татарстан, муниципальный район Камско-Устьинский, сельское поселение Красновидовское, село Красновидово, улица Н.Ларягина, д. 7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0.09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августа 2024 года по 31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авгус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9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сентября 2024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сентября 2024 года в 10:26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3321"/>
        <w:gridCol w:w="4188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8.2024 08:42:46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Рагозин Анатолий Константинович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992, Российская Федерация, Свердловская область, Серов г., Каляева ул., д. 49, кв. 41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8.2024 14:49:45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Чипчин сергей Александрович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813, Российская Федерация, Республика Татарстан, Камско-Устьинский р-н, Красновидово с., Мира ул., д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5601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Рагозин Анатолий Константинович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992, Российская Федерация, Свердловская область, Серов г., Каляева ул., д. 49, кв. 41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Чипчин сергей Александрович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813, Российская Федерация, Республика Татарстан, Камско-Устьинский р-н, Красновидово с., Мира ул., д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3"/>
        <w:gridCol w:w="2586"/>
        <w:gridCol w:w="1838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0 (Индивидуальный предприниматель Чипчин сергей Александрович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8.2024 14:49 MCK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18 (ИП Рагозин Анатолий Константинович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8.2024 08:42 MCK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5"/>
        <w:gridCol w:w="4292"/>
      </w:tblGrid>
      <w:tr>
        <w:trPr/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0 (Индивидуальный предприниматель Чипчин сергей Александрович), 422813, Российская Федерация, Республика Татарстан, Камско-Устьинский р-н, Красновидово с., Мира ул., д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1 142.64 руб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18 (ИП Рагозин Анатолий Константинович), 624992, Российская Федерация, Свердловская область, Серов г., Каляева ул., д. 49, кв. 4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9 512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0:58Z</dcterms:created>
  <dc:creator/>
  <dc:description/>
  <dc:language>en-US</dc:language>
  <cp:lastModifiedBy/>
  <dcterms:modified xsi:type="dcterms:W3CDTF">2024-09-13T12:1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