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091901/0016пд</w:t>
      </w:r>
      <w:r>
        <w:rPr>
          <w:sz w:val="22"/>
          <w:szCs w:val="22"/>
          <w:lang w:val="en-US"/>
        </w:rPr>
        <w:t>UP</w:t>
      </w:r>
      <w:r>
        <w:rPr>
          <w:sz w:val="22"/>
          <w:szCs w:val="22"/>
        </w:rPr>
        <w:t>-45</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 xml:space="preserve">г. Тверь                                            </w:t>
        <w:tab/>
        <w:tab/>
        <w:tab/>
        <w:tab/>
        <w:tab/>
        <w:t>«___» _________ 2024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b/>
          <w:sz w:val="22"/>
          <w:szCs w:val="22"/>
        </w:rPr>
        <w:t>Акционерное общество «Российский Сельскохозяйственный банк»,</w:t>
      </w:r>
      <w:r>
        <w:rPr>
          <w:rFonts w:cs="Arial" w:ascii="Arial" w:hAnsi="Arial"/>
          <w:sz w:val="22"/>
          <w:szCs w:val="22"/>
        </w:rPr>
        <w:t xml:space="preserve"> именуемое в дальнейшем «Кредитор», в лице директора Тверского регионального филиала АО “Россельхозбанк» Ефимцева Андрея Степановича, действующего на основании Устава АО «Россельхозбанк», Положения о Тверском РФ АО «Россельхозбанк» и доверенности №19 от «25» января 2023 г., и</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Тверская агропромышленная компания» (ООО «Тверская АПК») (далее - «Заемщик»), Конаныхину Сергею Анатольевичу, Бурину Владимиру Евгеньевичу, ООО «Информсервис», ООО «АгроЛекс» </w:t>
      </w:r>
      <w:r>
        <w:rPr>
          <w:i/>
          <w:sz w:val="22"/>
          <w:szCs w:val="22"/>
        </w:rPr>
        <w:t>(</w:t>
      </w:r>
      <w:r>
        <w:rPr>
          <w:sz w:val="22"/>
          <w:szCs w:val="22"/>
        </w:rPr>
        <w:t>далее – «Поручитель(-и)»), Малковой Нине Павловне как правопреемнику Малкова Виктора Васильевича</w:t>
      </w:r>
      <w:r>
        <w:rPr>
          <w:i/>
          <w:sz w:val="22"/>
          <w:szCs w:val="22"/>
        </w:rPr>
        <w:t xml:space="preserve"> (</w:t>
      </w:r>
      <w:r>
        <w:rPr>
          <w:sz w:val="22"/>
          <w:szCs w:val="22"/>
        </w:rPr>
        <w:t>далее - «Залогодатель(-и)») (далее – все вместе именуемые «Должники»), принадлежащие Кредитору на основании:</w:t>
      </w:r>
    </w:p>
    <w:p>
      <w:pPr>
        <w:pStyle w:val="ConsNormal"/>
        <w:suppressAutoHyphens w:val="true"/>
        <w:spacing w:lineRule="auto" w:line="276"/>
        <w:ind w:firstLine="708"/>
        <w:jc w:val="both"/>
        <w:rPr>
          <w:sz w:val="22"/>
          <w:szCs w:val="22"/>
        </w:rPr>
      </w:pPr>
      <w:r>
        <w:rPr>
          <w:sz w:val="22"/>
          <w:szCs w:val="22"/>
        </w:rPr>
        <w:t>1) Кредитного договора № 091901/0016</w:t>
      </w:r>
      <w:r>
        <w:rPr/>
        <w:t xml:space="preserve">  </w:t>
      </w:r>
      <w:r>
        <w:rPr>
          <w:sz w:val="22"/>
          <w:szCs w:val="22"/>
        </w:rPr>
        <w:t>от «06» июля 2009 г., заключенного с ООО «Магрико-Бежецк», с учетом дополнительных соглашений;</w:t>
      </w:r>
    </w:p>
    <w:p>
      <w:pPr>
        <w:pStyle w:val="Normal"/>
        <w:tabs>
          <w:tab w:val="clear" w:pos="709"/>
          <w:tab w:val="left" w:pos="0" w:leader="none"/>
          <w:tab w:val="left" w:pos="426" w:leader="none"/>
          <w:tab w:val="left" w:pos="993" w:leader="none"/>
        </w:tabs>
        <w:suppressAutoHyphens w:val="true"/>
        <w:spacing w:before="0" w:after="0"/>
        <w:ind w:firstLine="142"/>
        <w:contextualSpacing/>
        <w:jc w:val="both"/>
        <w:rPr/>
      </w:pPr>
      <w:r>
        <w:rPr>
          <w:sz w:val="22"/>
          <w:szCs w:val="22"/>
        </w:rPr>
        <w:tab/>
      </w:r>
      <w:r>
        <w:rPr>
          <w:rFonts w:cs="Arial" w:ascii="Arial" w:hAnsi="Arial"/>
          <w:sz w:val="22"/>
          <w:szCs w:val="22"/>
        </w:rPr>
        <w:t xml:space="preserve">     2) </w:t>
      </w:r>
      <w:r>
        <w:rPr>
          <w:rFonts w:eastAsia="Calibri" w:cs="Arial" w:ascii="Arial" w:hAnsi="Arial"/>
          <w:sz w:val="22"/>
          <w:szCs w:val="22"/>
          <w:lang w:eastAsia="en-US"/>
        </w:rPr>
        <w:t xml:space="preserve">Договора о переводе долга №091901/0016/1 от «17» июня 2010 г., заключенного между ООО «Магрико-Бежецк» и ООО «Тверская агропромышленная компания», </w:t>
      </w:r>
      <w:r>
        <w:rPr>
          <w:rFonts w:cs="Arial" w:ascii="Arial" w:hAnsi="Arial"/>
          <w:color w:val="000000"/>
          <w:sz w:val="22"/>
          <w:szCs w:val="22"/>
          <w:lang w:eastAsia="ar-SA"/>
        </w:rPr>
        <w:t>с учетом дополнительных соглашений;</w:t>
      </w:r>
    </w:p>
    <w:p>
      <w:pPr>
        <w:pStyle w:val="Normal"/>
        <w:tabs>
          <w:tab w:val="clear" w:pos="709"/>
          <w:tab w:val="left" w:pos="0" w:leader="none"/>
          <w:tab w:val="left" w:pos="426" w:leader="none"/>
        </w:tabs>
        <w:suppressAutoHyphens w:val="true"/>
        <w:spacing w:before="0" w:after="0"/>
        <w:contextualSpacing/>
        <w:jc w:val="both"/>
        <w:rPr/>
      </w:pPr>
      <w:r>
        <w:rPr>
          <w:sz w:val="22"/>
          <w:szCs w:val="22"/>
        </w:rPr>
        <w:tab/>
      </w:r>
      <w:r>
        <w:rPr>
          <w:rFonts w:cs="Arial" w:ascii="Arial" w:hAnsi="Arial"/>
          <w:sz w:val="22"/>
          <w:szCs w:val="22"/>
        </w:rPr>
        <w:tab/>
        <w:t xml:space="preserve">3) </w:t>
      </w:r>
      <w:r>
        <w:rPr>
          <w:rFonts w:eastAsia="Calibri" w:cs="Arial" w:ascii="Arial" w:hAnsi="Arial"/>
          <w:sz w:val="22"/>
          <w:szCs w:val="22"/>
          <w:lang w:eastAsia="en-US"/>
        </w:rPr>
        <w:t xml:space="preserve">Договора об открытии кредитной линии №101901/0009 от «16» марта 2010 г., заключенного с ООО «Магрико-Бежецк», </w:t>
      </w:r>
      <w:r>
        <w:rPr>
          <w:rFonts w:cs="Arial" w:ascii="Arial" w:hAnsi="Arial"/>
          <w:color w:val="000000"/>
          <w:sz w:val="22"/>
          <w:szCs w:val="22"/>
          <w:lang w:eastAsia="ar-SA"/>
        </w:rPr>
        <w:t>с учетом дополнительных соглашений;</w:t>
      </w:r>
    </w:p>
    <w:p>
      <w:pPr>
        <w:pStyle w:val="Normal"/>
        <w:tabs>
          <w:tab w:val="clear" w:pos="709"/>
          <w:tab w:val="left" w:pos="0" w:leader="none"/>
          <w:tab w:val="left" w:pos="426" w:leader="none"/>
          <w:tab w:val="left" w:pos="993" w:leader="none"/>
        </w:tabs>
        <w:suppressAutoHyphens w:val="true"/>
        <w:spacing w:before="0" w:after="0"/>
        <w:ind w:firstLine="142"/>
        <w:contextualSpacing/>
        <w:jc w:val="both"/>
        <w:rPr/>
      </w:pPr>
      <w:r>
        <w:rPr>
          <w:rFonts w:eastAsia="Arial" w:cs="Arial" w:ascii="Arial" w:hAnsi="Arial"/>
          <w:sz w:val="22"/>
          <w:szCs w:val="22"/>
        </w:rPr>
        <w:t xml:space="preserve">         </w:t>
      </w:r>
      <w:r>
        <w:rPr>
          <w:rFonts w:cs="Arial" w:ascii="Arial" w:hAnsi="Arial"/>
          <w:sz w:val="22"/>
          <w:szCs w:val="22"/>
        </w:rPr>
        <w:t xml:space="preserve">4) </w:t>
      </w:r>
      <w:r>
        <w:rPr>
          <w:rFonts w:eastAsia="Calibri" w:cs="Arial" w:ascii="Arial" w:hAnsi="Arial"/>
          <w:sz w:val="22"/>
          <w:szCs w:val="22"/>
          <w:lang w:eastAsia="en-US"/>
        </w:rPr>
        <w:t xml:space="preserve">Договора о переводе долга №101901/0009/1 от «17» июня 2010 г., заключенного между ООО «Магрико-Бежецк» и ООО «Тверская агропромышленная компания»,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5) Кредитного договора № 101901/0012</w:t>
      </w:r>
      <w:r>
        <w:rPr/>
        <w:t xml:space="preserve">  </w:t>
      </w:r>
      <w:r>
        <w:rPr>
          <w:sz w:val="22"/>
          <w:szCs w:val="22"/>
        </w:rPr>
        <w:t>от «07» апреля 2010 г., заключенного с ООО «Магрико-Бежецк», с учетом дополнительных соглашений;</w:t>
      </w:r>
    </w:p>
    <w:p>
      <w:pPr>
        <w:pStyle w:val="Normal"/>
        <w:tabs>
          <w:tab w:val="clear" w:pos="709"/>
          <w:tab w:val="left" w:pos="0" w:leader="none"/>
          <w:tab w:val="left" w:pos="426" w:leader="none"/>
          <w:tab w:val="left" w:pos="993" w:leader="none"/>
        </w:tabs>
        <w:suppressAutoHyphens w:val="true"/>
        <w:spacing w:before="0" w:after="0"/>
        <w:ind w:firstLine="142"/>
        <w:contextualSpacing/>
        <w:jc w:val="both"/>
        <w:rPr/>
      </w:pPr>
      <w:r>
        <w:rPr>
          <w:rFonts w:eastAsia="Arial" w:cs="Arial" w:ascii="Arial" w:hAnsi="Arial"/>
          <w:sz w:val="22"/>
          <w:szCs w:val="22"/>
        </w:rPr>
        <w:t xml:space="preserve">         </w:t>
      </w:r>
      <w:r>
        <w:rPr>
          <w:rFonts w:cs="Arial" w:ascii="Arial" w:hAnsi="Arial"/>
          <w:sz w:val="22"/>
          <w:szCs w:val="22"/>
        </w:rPr>
        <w:t xml:space="preserve">6) </w:t>
      </w:r>
      <w:r>
        <w:rPr>
          <w:rFonts w:eastAsia="Calibri" w:cs="Arial" w:ascii="Arial" w:hAnsi="Arial"/>
          <w:sz w:val="22"/>
          <w:szCs w:val="22"/>
          <w:lang w:eastAsia="en-US"/>
        </w:rPr>
        <w:t xml:space="preserve">Договора о переводе долга №101901/0012/1 от «17» июня 2010 г., заключенного между ООО «Магрико-Бежецк» и ООО «Тверская агропромышленная компания», </w:t>
      </w:r>
      <w:r>
        <w:rPr>
          <w:rFonts w:cs="Arial" w:ascii="Arial" w:hAnsi="Arial"/>
          <w:color w:val="000000"/>
          <w:sz w:val="22"/>
          <w:szCs w:val="22"/>
          <w:lang w:eastAsia="ar-SA"/>
        </w:rPr>
        <w:t>с учетом дополнительных соглашений;</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sz w:val="22"/>
          <w:szCs w:val="22"/>
        </w:rPr>
        <w:tab/>
        <w:tab/>
        <w:t xml:space="preserve">7) </w:t>
      </w:r>
      <w:r>
        <w:rPr>
          <w:rFonts w:eastAsia="Calibri" w:cs="Arial" w:ascii="Arial" w:hAnsi="Arial"/>
          <w:sz w:val="22"/>
          <w:szCs w:val="22"/>
          <w:lang w:eastAsia="en-US"/>
        </w:rPr>
        <w:t xml:space="preserve">Договора об открытии кредитной линии №111901/0015 от «29» апреля 2011 г., заключенного с ООО «Тверская АПК»,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8) Кредитного договора № 111901/0030</w:t>
      </w:r>
      <w:r>
        <w:rPr/>
        <w:t xml:space="preserve">  </w:t>
      </w:r>
      <w:r>
        <w:rPr>
          <w:sz w:val="22"/>
          <w:szCs w:val="22"/>
        </w:rPr>
        <w:t>от «26» октября 2011 г., заключенного с ООО «Тверская АПК», с учетом дополнительных соглашений;</w:t>
      </w:r>
    </w:p>
    <w:p>
      <w:pPr>
        <w:pStyle w:val="ConsNormal"/>
        <w:suppressAutoHyphens w:val="true"/>
        <w:spacing w:lineRule="auto" w:line="276"/>
        <w:ind w:firstLine="708"/>
        <w:jc w:val="both"/>
        <w:rPr>
          <w:sz w:val="22"/>
          <w:szCs w:val="22"/>
        </w:rPr>
      </w:pPr>
      <w:r>
        <w:rPr>
          <w:sz w:val="22"/>
          <w:szCs w:val="22"/>
        </w:rPr>
        <w:t xml:space="preserve">9) </w:t>
      </w:r>
      <w:r>
        <w:rPr>
          <w:rFonts w:eastAsia="Calibri"/>
          <w:sz w:val="22"/>
          <w:szCs w:val="22"/>
          <w:lang w:eastAsia="en-US"/>
        </w:rPr>
        <w:t xml:space="preserve">Договора об открытии кредитной линии №111901/0031 от «26» октября 2011 г., заключенного с ООО «Тверская АПК», </w:t>
      </w:r>
      <w:r>
        <w:rPr>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 xml:space="preserve">10) </w:t>
      </w:r>
      <w:r>
        <w:rPr>
          <w:rFonts w:eastAsia="Calibri"/>
          <w:sz w:val="22"/>
          <w:szCs w:val="22"/>
          <w:lang w:eastAsia="en-US"/>
        </w:rPr>
        <w:t xml:space="preserve">Договора об открытии кредитной линии №121901/0003 от «21» февраля 2012 г., заключенного с ООО «Тверская АПК», </w:t>
      </w:r>
      <w:r>
        <w:rPr>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r>
    </w:p>
    <w:p>
      <w:pPr>
        <w:pStyle w:val="ConsNormal"/>
        <w:suppressAutoHyphens w:val="true"/>
        <w:spacing w:lineRule="auto" w:line="276"/>
        <w:ind w:firstLine="708"/>
        <w:jc w:val="both"/>
        <w:rPr>
          <w:sz w:val="22"/>
          <w:szCs w:val="22"/>
        </w:rPr>
      </w:pPr>
      <w:r>
        <w:rPr>
          <w:sz w:val="22"/>
          <w:szCs w:val="22"/>
        </w:rPr>
        <w:t xml:space="preserve">11) </w:t>
      </w:r>
      <w:r>
        <w:rPr>
          <w:rFonts w:eastAsia="Calibri"/>
          <w:sz w:val="22"/>
          <w:szCs w:val="22"/>
          <w:lang w:eastAsia="en-US"/>
        </w:rPr>
        <w:t xml:space="preserve">Договора об открытии кредитной линии №121901/0005 от «13» марта 2012 г., заключенного с ООО «Тверская АПК», </w:t>
      </w:r>
      <w:r>
        <w:rPr>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 xml:space="preserve">12) </w:t>
      </w:r>
      <w:r>
        <w:rPr>
          <w:rFonts w:eastAsia="Calibri"/>
          <w:sz w:val="22"/>
          <w:szCs w:val="22"/>
          <w:lang w:eastAsia="en-US"/>
        </w:rPr>
        <w:t xml:space="preserve">Договора об открытии кредитной линии №121901/0018 от «05» июля 2012 г., заключенного с ООО «Тверская АПК», </w:t>
      </w:r>
      <w:r>
        <w:rPr>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13) Кредитного д</w:t>
      </w:r>
      <w:r>
        <w:rPr>
          <w:rFonts w:eastAsia="Calibri"/>
          <w:sz w:val="22"/>
          <w:szCs w:val="22"/>
          <w:lang w:eastAsia="en-US"/>
        </w:rPr>
        <w:t xml:space="preserve">оговора №121901/0021 от «27» июля 2012 г., заключенного с ООО «Тверская АПК», </w:t>
      </w:r>
      <w:r>
        <w:rPr>
          <w:color w:val="000000"/>
          <w:sz w:val="22"/>
          <w:szCs w:val="22"/>
          <w:lang w:eastAsia="ar-SA"/>
        </w:rPr>
        <w:t>с учетом дополнительных соглашений;</w:t>
      </w:r>
    </w:p>
    <w:p>
      <w:pPr>
        <w:pStyle w:val="ConsNormal"/>
        <w:suppressAutoHyphens w:val="true"/>
        <w:spacing w:lineRule="auto" w:line="276"/>
        <w:ind w:firstLine="708"/>
        <w:jc w:val="both"/>
        <w:rPr>
          <w:color w:val="000000"/>
          <w:sz w:val="22"/>
          <w:szCs w:val="22"/>
          <w:lang w:eastAsia="ar-SA"/>
        </w:rPr>
      </w:pPr>
      <w:r>
        <w:rPr>
          <w:sz w:val="22"/>
          <w:szCs w:val="22"/>
        </w:rPr>
        <w:t>14) Кредитного д</w:t>
      </w:r>
      <w:r>
        <w:rPr>
          <w:rFonts w:eastAsia="Calibri"/>
          <w:sz w:val="22"/>
          <w:szCs w:val="22"/>
          <w:lang w:eastAsia="en-US"/>
        </w:rPr>
        <w:t xml:space="preserve">оговора №141901/0025 от «30» сентября 2014 г., заключенного с ООО «Тверская АПК», </w:t>
      </w:r>
      <w:r>
        <w:rPr>
          <w:color w:val="000000"/>
          <w:sz w:val="22"/>
          <w:szCs w:val="22"/>
          <w:lang w:eastAsia="ar-SA"/>
        </w:rPr>
        <w:t>с учетом дополнительных соглашений;</w:t>
      </w:r>
    </w:p>
    <w:p>
      <w:pPr>
        <w:pStyle w:val="Normal"/>
        <w:tabs>
          <w:tab w:val="clear" w:pos="709"/>
          <w:tab w:val="left" w:pos="0" w:leader="none"/>
          <w:tab w:val="left" w:pos="426" w:leader="none"/>
        </w:tabs>
        <w:suppressAutoHyphens w:val="true"/>
        <w:spacing w:before="0" w:after="0"/>
        <w:contextualSpacing/>
        <w:jc w:val="both"/>
        <w:rPr/>
      </w:pPr>
      <w:r>
        <w:rPr>
          <w:color w:val="000000"/>
          <w:sz w:val="22"/>
          <w:szCs w:val="22"/>
          <w:lang w:eastAsia="ar-SA"/>
        </w:rPr>
        <w:tab/>
        <w:tab/>
      </w:r>
      <w:r>
        <w:rPr>
          <w:rFonts w:cs="Arial" w:ascii="Arial" w:hAnsi="Arial"/>
          <w:color w:val="000000"/>
          <w:sz w:val="22"/>
          <w:szCs w:val="22"/>
          <w:lang w:eastAsia="ar-SA"/>
        </w:rPr>
        <w:t xml:space="preserve">15) </w:t>
      </w:r>
      <w:r>
        <w:rPr>
          <w:rFonts w:eastAsia="Calibri" w:cs="Arial" w:ascii="Arial" w:hAnsi="Arial"/>
          <w:sz w:val="22"/>
          <w:szCs w:val="22"/>
          <w:lang w:eastAsia="en-US"/>
        </w:rPr>
        <w:t>Договора об ипотеке (залоге) земельных участков №091901/0016-7.10/6 от «31» октября 2011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color w:val="000000"/>
          <w:sz w:val="22"/>
          <w:szCs w:val="22"/>
          <w:lang w:eastAsia="ar-SA"/>
        </w:rPr>
        <w:tab/>
        <w:tab/>
        <w:t xml:space="preserve">16) </w:t>
      </w:r>
      <w:r>
        <w:rPr>
          <w:rFonts w:eastAsia="Calibri" w:cs="Arial" w:ascii="Arial" w:hAnsi="Arial"/>
          <w:sz w:val="22"/>
          <w:szCs w:val="22"/>
          <w:lang w:eastAsia="en-US"/>
        </w:rPr>
        <w:t xml:space="preserve">Договора об ипотеке (залоге) земельных участков №101901/0009-7.10/7 от «21» октября 2011г., заключенного с Пичугиным Сергеем Викторовичем от имени Малкова Виктора Васильевича, </w:t>
      </w:r>
      <w:r>
        <w:rPr>
          <w:rFonts w:cs="Arial" w:ascii="Arial" w:hAnsi="Arial"/>
          <w:color w:val="000000"/>
          <w:sz w:val="22"/>
          <w:szCs w:val="22"/>
          <w:lang w:eastAsia="ar-SA"/>
        </w:rPr>
        <w:t>с учетом дополнительных соглашений;</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color w:val="000000"/>
          <w:sz w:val="22"/>
          <w:szCs w:val="22"/>
          <w:lang w:eastAsia="ar-SA"/>
        </w:rPr>
        <w:tab/>
        <w:tab/>
        <w:t xml:space="preserve">17) </w:t>
      </w:r>
      <w:r>
        <w:rPr>
          <w:rFonts w:eastAsia="Calibri" w:cs="Arial" w:ascii="Arial" w:hAnsi="Arial"/>
          <w:sz w:val="22"/>
          <w:szCs w:val="22"/>
          <w:lang w:eastAsia="en-US"/>
        </w:rPr>
        <w:t>Договора об ипотеке (залоге) земельных участков №101901/0012-7.10/6 от «31» октября 2011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color w:val="000000"/>
          <w:sz w:val="22"/>
          <w:szCs w:val="22"/>
          <w:lang w:eastAsia="ar-SA"/>
        </w:rPr>
        <w:tab/>
        <w:tab/>
        <w:t xml:space="preserve">18) </w:t>
      </w:r>
      <w:r>
        <w:rPr>
          <w:rFonts w:eastAsia="Calibri" w:cs="Arial" w:ascii="Arial" w:hAnsi="Arial"/>
          <w:sz w:val="22"/>
          <w:szCs w:val="22"/>
          <w:lang w:eastAsia="en-US"/>
        </w:rPr>
        <w:t>Договора об ипотеке (залоге) земельных участков №111901/0030-7.10/6 от «26» декабря 2011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tabs>
          <w:tab w:val="clear" w:pos="709"/>
          <w:tab w:val="left" w:pos="0" w:leader="none"/>
          <w:tab w:val="left" w:pos="426" w:leader="none"/>
        </w:tabs>
        <w:suppressAutoHyphens w:val="true"/>
        <w:spacing w:before="0" w:after="0"/>
        <w:contextualSpacing/>
        <w:jc w:val="both"/>
        <w:rPr>
          <w:rFonts w:ascii="Arial" w:hAnsi="Arial" w:cs="Arial"/>
          <w:color w:val="000000"/>
          <w:sz w:val="22"/>
          <w:szCs w:val="22"/>
          <w:lang w:eastAsia="ar-SA"/>
        </w:rPr>
      </w:pPr>
      <w:r>
        <w:rPr>
          <w:rFonts w:cs="Arial" w:ascii="Arial" w:hAnsi="Arial"/>
          <w:color w:val="000000"/>
          <w:sz w:val="22"/>
          <w:szCs w:val="22"/>
          <w:lang w:eastAsia="ar-SA"/>
        </w:rPr>
        <w:tab/>
        <w:tab/>
        <w:t xml:space="preserve">19) </w:t>
      </w:r>
      <w:r>
        <w:rPr>
          <w:rFonts w:eastAsia="Calibri" w:cs="Arial" w:ascii="Arial" w:hAnsi="Arial"/>
          <w:sz w:val="22"/>
          <w:szCs w:val="22"/>
          <w:lang w:eastAsia="en-US"/>
        </w:rPr>
        <w:t>Договора об ипотеке (залоге) земельных участков №111901/0031-7.10/6 от «26» декабря 2011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color w:val="000000"/>
          <w:sz w:val="22"/>
          <w:szCs w:val="22"/>
          <w:lang w:eastAsia="ar-SA"/>
        </w:rPr>
        <w:tab/>
        <w:tab/>
        <w:t xml:space="preserve">20) </w:t>
      </w:r>
      <w:r>
        <w:rPr>
          <w:rFonts w:eastAsia="Calibri" w:cs="Arial" w:ascii="Arial" w:hAnsi="Arial"/>
          <w:sz w:val="22"/>
          <w:szCs w:val="22"/>
          <w:lang w:eastAsia="en-US"/>
        </w:rPr>
        <w:t>Договора об ипотеке (залоге) земельных участков №121901/0003-7.10/7 от «20» апреля 2012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tabs>
          <w:tab w:val="clear" w:pos="709"/>
          <w:tab w:val="left" w:pos="0" w:leader="none"/>
          <w:tab w:val="left" w:pos="426" w:leader="none"/>
        </w:tabs>
        <w:suppressAutoHyphens w:val="true"/>
        <w:spacing w:before="0" w:after="0"/>
        <w:contextualSpacing/>
        <w:jc w:val="both"/>
        <w:rPr/>
      </w:pPr>
      <w:r>
        <w:rPr>
          <w:rFonts w:cs="Arial" w:ascii="Arial" w:hAnsi="Arial"/>
          <w:color w:val="000000"/>
          <w:sz w:val="22"/>
          <w:szCs w:val="22"/>
          <w:lang w:eastAsia="ar-SA"/>
        </w:rPr>
        <w:tab/>
        <w:tab/>
        <w:t xml:space="preserve">21) </w:t>
      </w:r>
      <w:r>
        <w:rPr>
          <w:rFonts w:eastAsia="Calibri" w:cs="Arial" w:ascii="Arial" w:hAnsi="Arial"/>
          <w:sz w:val="22"/>
          <w:szCs w:val="22"/>
          <w:lang w:eastAsia="en-US"/>
        </w:rPr>
        <w:t>Договора об ипотеке (залоге) земельных участков №121901/0005-7.10/5 от «12» мая 2012г., заключенного с Пичугиным Сергеем Викторовичем от имени Малкова Виктора Васильевича</w:t>
      </w:r>
      <w:r>
        <w:rPr>
          <w:rFonts w:cs="Arial" w:ascii="Arial" w:hAnsi="Arial"/>
          <w:color w:val="000000"/>
          <w:sz w:val="22"/>
          <w:szCs w:val="22"/>
          <w:lang w:eastAsia="ar-SA"/>
        </w:rPr>
        <w:t>;</w:t>
      </w:r>
    </w:p>
    <w:p>
      <w:pPr>
        <w:pStyle w:val="Normal"/>
        <w:widowControl w:val="false"/>
        <w:tabs>
          <w:tab w:val="clear" w:pos="709"/>
          <w:tab w:val="left" w:pos="0" w:leader="none"/>
          <w:tab w:val="left" w:pos="426"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ab/>
        <w:t>22) Договора поручительства физического лица №091901/0016-9 от «12» сентября 2018 г., заключенного с Конаныхиным Сергеем Анатольевичем</w:t>
      </w:r>
      <w:r>
        <w:rPr>
          <w:rFonts w:cs="Arial" w:ascii="Arial" w:hAnsi="Arial"/>
          <w:color w:val="000000"/>
          <w:sz w:val="22"/>
          <w:szCs w:val="22"/>
          <w:lang w:eastAsia="ar-SA"/>
        </w:rPr>
        <w:t>;</w:t>
      </w:r>
    </w:p>
    <w:p>
      <w:pPr>
        <w:pStyle w:val="ConsNormal"/>
        <w:suppressAutoHyphens w:val="true"/>
        <w:spacing w:lineRule="auto" w:line="276"/>
        <w:ind w:firstLine="708"/>
        <w:jc w:val="both"/>
        <w:rPr>
          <w:sz w:val="22"/>
          <w:szCs w:val="22"/>
        </w:rPr>
      </w:pPr>
      <w:r>
        <w:rPr>
          <w:sz w:val="22"/>
          <w:szCs w:val="22"/>
        </w:rPr>
        <w:t>23) Договора поручительства физического лица №141901/0025-9/1 от «30» сентября 2014г., заключенного с Конаныхиным Сергеем Анатольевичем, с учетом дополнительных соглашений;</w:t>
      </w:r>
    </w:p>
    <w:p>
      <w:pPr>
        <w:pStyle w:val="Normal"/>
        <w:widowControl w:val="false"/>
        <w:tabs>
          <w:tab w:val="clear" w:pos="709"/>
          <w:tab w:val="left" w:pos="0" w:leader="none"/>
          <w:tab w:val="left" w:pos="426"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ab/>
        <w:t xml:space="preserve">24) Договора поручительства юридического лица №091901/0016-8 от «29» августа 2011г., заключенного с ООО «АгроЛекс»,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25) Договора поручительства юридического лица №101901/0009-8 от «29» августа 2011г., заключенного с ООО «АгроЛекс», с учетом дополнительных соглашений;</w:t>
      </w:r>
    </w:p>
    <w:p>
      <w:pPr>
        <w:pStyle w:val="Normal"/>
        <w:widowControl w:val="false"/>
        <w:tabs>
          <w:tab w:val="clear" w:pos="709"/>
          <w:tab w:val="left" w:pos="0" w:leader="none"/>
          <w:tab w:val="left" w:pos="426" w:leader="none"/>
          <w:tab w:val="left" w:pos="567" w:leader="none"/>
          <w:tab w:val="left" w:pos="993" w:leader="none"/>
          <w:tab w:val="left" w:pos="1134" w:leader="none"/>
        </w:tabs>
        <w:suppressAutoHyphens w:val="true"/>
        <w:spacing w:before="0" w:after="0"/>
        <w:contextualSpacing/>
        <w:jc w:val="both"/>
        <w:rPr/>
      </w:pPr>
      <w:r>
        <w:rPr>
          <w:rFonts w:eastAsia="Calibri"/>
          <w:sz w:val="18"/>
          <w:szCs w:val="18"/>
          <w:lang w:eastAsia="en-US"/>
        </w:rPr>
        <w:tab/>
        <w:tab/>
      </w:r>
      <w:r>
        <w:rPr>
          <w:rFonts w:eastAsia="Calibri" w:cs="Arial" w:ascii="Arial" w:hAnsi="Arial"/>
          <w:sz w:val="22"/>
          <w:szCs w:val="22"/>
          <w:lang w:eastAsia="en-US"/>
        </w:rPr>
        <w:t xml:space="preserve">   26) Договора поручительства юридического лица №101901/0012-8 от «29» августа 2011г., заключенного с ООО «АгроЛекс»,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27) Договора поручительства юридического лица №111901/0015-8 от «14» июня 2011г., заключенного с ООО «АгроЛекс», с учетом дополнительных соглашений;</w:t>
      </w:r>
    </w:p>
    <w:p>
      <w:pPr>
        <w:pStyle w:val="Normal"/>
        <w:widowControl w:val="false"/>
        <w:tabs>
          <w:tab w:val="clear" w:pos="709"/>
          <w:tab w:val="left" w:pos="0" w:leader="none"/>
          <w:tab w:val="left" w:pos="426" w:leader="none"/>
          <w:tab w:val="left" w:pos="567" w:leader="none"/>
          <w:tab w:val="left" w:pos="993" w:leader="none"/>
          <w:tab w:val="left" w:pos="1134" w:leader="none"/>
        </w:tabs>
        <w:suppressAutoHyphens w:val="true"/>
        <w:spacing w:before="0" w:after="0"/>
        <w:contextualSpacing/>
        <w:jc w:val="both"/>
        <w:rPr/>
      </w:pPr>
      <w:r>
        <w:rPr>
          <w:rFonts w:eastAsia="Calibri"/>
          <w:sz w:val="18"/>
          <w:szCs w:val="18"/>
          <w:lang w:eastAsia="en-US"/>
        </w:rPr>
        <w:tab/>
        <w:tab/>
      </w:r>
      <w:r>
        <w:rPr>
          <w:rFonts w:eastAsia="Calibri" w:cs="Arial" w:ascii="Arial" w:hAnsi="Arial"/>
          <w:sz w:val="22"/>
          <w:szCs w:val="22"/>
          <w:lang w:eastAsia="en-US"/>
        </w:rPr>
        <w:t xml:space="preserve">   28) Договора поручительства юридического лица №111901/0030-8 от «26» октября 2011г., заключенного с ООО «АгроЛекс»,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sz w:val="22"/>
          <w:szCs w:val="22"/>
        </w:rPr>
        <w:t>29) Договора поручительства юридического лица №111901/0031-8 от «26» октября 2011г., заключенного с ООО «АгроЛекс», с учетом дополнительных соглашений;</w:t>
      </w:r>
    </w:p>
    <w:p>
      <w:pPr>
        <w:pStyle w:val="Normal"/>
        <w:widowControl w:val="false"/>
        <w:numPr>
          <w:ilvl w:val="0"/>
          <w:numId w:val="4"/>
        </w:numPr>
        <w:tabs>
          <w:tab w:val="clear" w:pos="709"/>
          <w:tab w:val="left" w:pos="0" w:leader="none"/>
          <w:tab w:val="left" w:pos="426" w:leader="none"/>
          <w:tab w:val="left" w:pos="567" w:leader="none"/>
          <w:tab w:val="left" w:pos="851" w:leader="none"/>
        </w:tabs>
        <w:suppressAutoHyphens w:val="true"/>
        <w:spacing w:before="0" w:after="0"/>
        <w:ind w:left="0" w:firstLine="709"/>
        <w:contextualSpacing/>
        <w:jc w:val="both"/>
        <w:rPr/>
      </w:pPr>
      <w:r>
        <w:rPr>
          <w:rFonts w:eastAsia="Calibri" w:cs="Arial" w:ascii="Arial" w:hAnsi="Arial"/>
          <w:sz w:val="22"/>
          <w:szCs w:val="22"/>
          <w:lang w:eastAsia="en-US"/>
        </w:rPr>
        <w:t>Договора поручительства юридического лица №121901/0003-8 от «21» февраля 2012г., заключенного с ООО «АгроЛекс»,</w:t>
      </w:r>
      <w:r>
        <w:rPr>
          <w:rFonts w:cs="Arial" w:ascii="Arial" w:hAnsi="Arial"/>
          <w:color w:val="000000"/>
          <w:sz w:val="22"/>
          <w:szCs w:val="22"/>
          <w:lang w:eastAsia="ar-SA"/>
        </w:rPr>
        <w:t xml:space="preserve"> с учетом дополнительных соглашений;</w:t>
      </w:r>
    </w:p>
    <w:p>
      <w:pPr>
        <w:pStyle w:val="ConsNormal"/>
        <w:suppressAutoHyphens w:val="true"/>
        <w:spacing w:lineRule="auto" w:line="276"/>
        <w:ind w:firstLine="708"/>
        <w:jc w:val="both"/>
        <w:rPr>
          <w:sz w:val="22"/>
          <w:szCs w:val="22"/>
        </w:rPr>
      </w:pPr>
      <w:r>
        <w:rPr>
          <w:sz w:val="22"/>
          <w:szCs w:val="22"/>
        </w:rPr>
        <w:t>31) Договора поручительства юридического лица №121901/0005-8 от «13» марта 2012г., заключенного с ООО «АгроЛекс», с учетом дополнительных соглашений;</w:t>
      </w:r>
    </w:p>
    <w:p>
      <w:pPr>
        <w:pStyle w:val="ConsNormal"/>
        <w:suppressAutoHyphens w:val="true"/>
        <w:spacing w:lineRule="auto" w:line="276"/>
        <w:ind w:firstLine="708"/>
        <w:jc w:val="both"/>
        <w:rPr>
          <w:sz w:val="22"/>
          <w:szCs w:val="22"/>
        </w:rPr>
      </w:pPr>
      <w:r>
        <w:rPr>
          <w:sz w:val="22"/>
          <w:szCs w:val="22"/>
        </w:rPr>
        <w:t>32) Договора поручительства юридического лица №121901/0018-8 от «05» июля 2012г., заключенного с ООО «АгроЛекс», с учетом дополнительных соглашений;</w:t>
      </w:r>
    </w:p>
    <w:p>
      <w:pPr>
        <w:pStyle w:val="ConsNormal"/>
        <w:suppressAutoHyphens w:val="true"/>
        <w:spacing w:lineRule="auto" w:line="276"/>
        <w:ind w:firstLine="708"/>
        <w:jc w:val="both"/>
        <w:rPr>
          <w:sz w:val="22"/>
          <w:szCs w:val="22"/>
        </w:rPr>
      </w:pPr>
      <w:r>
        <w:rPr>
          <w:sz w:val="22"/>
          <w:szCs w:val="22"/>
        </w:rPr>
      </w:r>
    </w:p>
    <w:p>
      <w:pPr>
        <w:pStyle w:val="Normal"/>
        <w:widowControl w:val="false"/>
        <w:tabs>
          <w:tab w:val="clear" w:pos="709"/>
          <w:tab w:val="left" w:pos="0" w:leader="none"/>
          <w:tab w:val="left" w:pos="567" w:leader="none"/>
          <w:tab w:val="left" w:pos="1134"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 xml:space="preserve">   33) Договора поручительства юридического лица №121901/0021-8 от «27» июля 2012г., заключенного с ООО «АгроЛекс»,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sz w:val="22"/>
          <w:szCs w:val="22"/>
        </w:rPr>
      </w:pPr>
      <w:r>
        <w:rPr>
          <w:rFonts w:eastAsia="Arial"/>
          <w:sz w:val="22"/>
          <w:szCs w:val="22"/>
        </w:rPr>
        <w:t xml:space="preserve"> </w:t>
      </w:r>
      <w:r>
        <w:rPr>
          <w:sz w:val="22"/>
          <w:szCs w:val="22"/>
        </w:rPr>
        <w:t>34) Договора поручительства юридического лица №141901/0025-8 от «30» сентября 2014 г., заключенного с ООО «АгроЛекс», с учетом дополнительных соглашений;</w:t>
      </w:r>
    </w:p>
    <w:p>
      <w:pPr>
        <w:pStyle w:val="Normal"/>
        <w:widowControl w:val="false"/>
        <w:tabs>
          <w:tab w:val="clear" w:pos="709"/>
          <w:tab w:val="left" w:pos="0" w:leader="none"/>
          <w:tab w:val="left" w:pos="426" w:leader="none"/>
        </w:tabs>
        <w:suppressAutoHyphens w:val="true"/>
        <w:spacing w:before="0" w:after="0"/>
        <w:contextualSpacing/>
        <w:jc w:val="both"/>
        <w:rPr/>
      </w:pPr>
      <w:r>
        <w:rPr>
          <w:rFonts w:eastAsia="Calibri"/>
          <w:sz w:val="18"/>
          <w:szCs w:val="18"/>
          <w:lang w:eastAsia="en-US"/>
        </w:rPr>
        <w:tab/>
        <w:tab/>
        <w:t xml:space="preserve"> </w:t>
      </w:r>
      <w:r>
        <w:rPr>
          <w:rFonts w:eastAsia="Calibri" w:cs="Arial" w:ascii="Arial" w:hAnsi="Arial"/>
          <w:sz w:val="22"/>
          <w:szCs w:val="22"/>
          <w:lang w:eastAsia="en-US"/>
        </w:rPr>
        <w:t xml:space="preserve">35) Договора поручительства юридического лица №091901/0016-8/1 от «13» февраля 2013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ConsNormal"/>
        <w:suppressAutoHyphens w:val="true"/>
        <w:spacing w:lineRule="auto" w:line="276"/>
        <w:ind w:firstLine="708"/>
        <w:jc w:val="both"/>
        <w:rPr/>
      </w:pPr>
      <w:r>
        <w:rPr>
          <w:sz w:val="22"/>
          <w:szCs w:val="22"/>
        </w:rPr>
        <w:t>36) Договора поручительства юридического лица №101901/0009-8/1 от «12» ноября 2012г., заключенного между АО «Россельхозбанк» и ООО «Информсервис», с учетом дополнительных соглашений;</w:t>
      </w:r>
    </w:p>
    <w:p>
      <w:pPr>
        <w:pStyle w:val="ConsNormal"/>
        <w:suppressAutoHyphens w:val="true"/>
        <w:spacing w:lineRule="auto" w:line="276"/>
        <w:ind w:firstLine="708"/>
        <w:jc w:val="both"/>
        <w:rPr/>
      </w:pPr>
      <w:r>
        <w:rPr>
          <w:sz w:val="22"/>
          <w:szCs w:val="22"/>
        </w:rPr>
        <w:t>37) Договора поручительства юридического лица №101901/0012-8/1 от «13» февраля 2013г., заключенного с ООО «Информсервис», с учетом дополнительных соглашений;</w:t>
      </w:r>
    </w:p>
    <w:p>
      <w:pPr>
        <w:pStyle w:val="ConsNormal"/>
        <w:suppressAutoHyphens w:val="true"/>
        <w:spacing w:lineRule="auto" w:line="276"/>
        <w:ind w:firstLine="708"/>
        <w:jc w:val="both"/>
        <w:rPr/>
      </w:pPr>
      <w:r>
        <w:rPr>
          <w:sz w:val="22"/>
          <w:szCs w:val="22"/>
        </w:rPr>
        <w:t>38) Договора поручительства юридического лица №111901/0015-8/1 от «14» ноября 2012г., заключенного с ООО «Информсервис», с учетом дополнительных соглашений;</w:t>
      </w:r>
    </w:p>
    <w:p>
      <w:pPr>
        <w:pStyle w:val="ConsNormal"/>
        <w:suppressAutoHyphens w:val="true"/>
        <w:spacing w:lineRule="auto" w:line="276"/>
        <w:ind w:firstLine="708"/>
        <w:jc w:val="both"/>
        <w:rPr/>
      </w:pPr>
      <w:r>
        <w:rPr>
          <w:sz w:val="22"/>
          <w:szCs w:val="22"/>
        </w:rPr>
        <w:t>39) Договора поручительства юридического лица №111901/0030-8/1 от «17» декабря 2012г., заключенного с ООО «Информсервис», с учетом дополнительных соглашений;</w:t>
      </w:r>
    </w:p>
    <w:p>
      <w:pPr>
        <w:pStyle w:val="Normal"/>
        <w:widowControl w:val="false"/>
        <w:numPr>
          <w:ilvl w:val="0"/>
          <w:numId w:val="2"/>
        </w:numPr>
        <w:tabs>
          <w:tab w:val="clear" w:pos="709"/>
          <w:tab w:val="left" w:pos="0" w:leader="none"/>
          <w:tab w:val="left" w:pos="426" w:leader="none"/>
          <w:tab w:val="left" w:pos="570" w:leader="none"/>
          <w:tab w:val="left" w:pos="1134" w:leader="none"/>
        </w:tabs>
        <w:suppressAutoHyphens w:val="true"/>
        <w:spacing w:before="0" w:after="0"/>
        <w:ind w:left="0" w:firstLine="709"/>
        <w:contextualSpacing/>
        <w:jc w:val="both"/>
        <w:rPr>
          <w:rFonts w:ascii="Arial" w:hAnsi="Arial" w:cs="Arial"/>
          <w:color w:val="000000"/>
          <w:sz w:val="22"/>
          <w:szCs w:val="22"/>
          <w:lang w:eastAsia="ar-SA"/>
        </w:rPr>
      </w:pPr>
      <w:r>
        <w:rPr>
          <w:rFonts w:eastAsia="Calibri" w:cs="Arial" w:ascii="Arial" w:hAnsi="Arial"/>
          <w:sz w:val="22"/>
          <w:szCs w:val="22"/>
          <w:lang w:eastAsia="en-US"/>
        </w:rPr>
        <w:t xml:space="preserve">Договора поручительства юридического лица №111901/0031-8/1 от «14» февраля 2013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numPr>
          <w:ilvl w:val="0"/>
          <w:numId w:val="2"/>
        </w:numPr>
        <w:tabs>
          <w:tab w:val="clear" w:pos="709"/>
          <w:tab w:val="left" w:pos="0" w:leader="none"/>
          <w:tab w:val="left" w:pos="426" w:leader="none"/>
          <w:tab w:val="left" w:pos="567" w:leader="none"/>
          <w:tab w:val="left" w:pos="1134" w:leader="none"/>
        </w:tabs>
        <w:suppressAutoHyphens w:val="true"/>
        <w:spacing w:lineRule="auto" w:line="254" w:before="0" w:after="160"/>
        <w:ind w:left="0" w:firstLine="709"/>
        <w:contextualSpacing/>
        <w:jc w:val="both"/>
        <w:rPr/>
      </w:pPr>
      <w:r>
        <w:rPr>
          <w:rFonts w:eastAsia="Calibri" w:cs="Arial" w:ascii="Arial" w:hAnsi="Arial"/>
          <w:sz w:val="22"/>
          <w:szCs w:val="22"/>
          <w:lang w:eastAsia="en-US"/>
        </w:rPr>
        <w:t xml:space="preserve">Договора поручительства юридического лица №121901/0003-8/1 от «20» ноября 2012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numPr>
          <w:ilvl w:val="0"/>
          <w:numId w:val="2"/>
        </w:numPr>
        <w:tabs>
          <w:tab w:val="clear" w:pos="709"/>
          <w:tab w:val="left" w:pos="0" w:leader="none"/>
          <w:tab w:val="left" w:pos="567" w:leader="none"/>
        </w:tabs>
        <w:suppressAutoHyphens w:val="true"/>
        <w:spacing w:before="0" w:after="0"/>
        <w:ind w:left="0" w:firstLine="709"/>
        <w:contextualSpacing/>
        <w:jc w:val="both"/>
        <w:rPr/>
      </w:pPr>
      <w:r>
        <w:rPr>
          <w:rFonts w:eastAsia="Calibri" w:cs="Arial" w:ascii="Arial" w:hAnsi="Arial"/>
          <w:sz w:val="22"/>
          <w:szCs w:val="22"/>
          <w:lang w:eastAsia="en-US"/>
        </w:rPr>
        <w:t xml:space="preserve">Договора поручительства юридического лица №121901/0005-8/1 от «27» ноября 2012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567" w:leader="none"/>
          <w:tab w:val="left" w:pos="1134"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 xml:space="preserve">  43) Договора поручительства юридического лица №121901/0018-8/1 от «28» ноября 2012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567" w:leader="none"/>
          <w:tab w:val="left" w:pos="1134"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 xml:space="preserve">  44) Договора поручительства юридического лица №121901/0021-8/1 от «28» ноября 2012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567" w:leader="none"/>
          <w:tab w:val="left" w:pos="1134" w:leader="none"/>
        </w:tabs>
        <w:suppressAutoHyphens w:val="true"/>
        <w:spacing w:before="0" w:after="0"/>
        <w:contextualSpacing/>
        <w:jc w:val="both"/>
        <w:rPr/>
      </w:pPr>
      <w:r>
        <w:rPr>
          <w:rFonts w:cs="Arial" w:ascii="Arial" w:hAnsi="Arial"/>
          <w:color w:val="000000"/>
          <w:sz w:val="22"/>
          <w:szCs w:val="22"/>
          <w:lang w:eastAsia="ar-SA"/>
        </w:rPr>
        <w:tab/>
      </w:r>
      <w:r>
        <w:rPr>
          <w:rFonts w:eastAsia="Calibri" w:cs="Arial" w:ascii="Arial" w:hAnsi="Arial"/>
          <w:sz w:val="22"/>
          <w:szCs w:val="22"/>
          <w:lang w:eastAsia="en-US"/>
        </w:rPr>
        <w:t xml:space="preserve">  45) Договора поручительства юридического лица №141901/0025-8/1 от «30» сентября 2014г., заключенного с ООО «Информсервис»,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426" w:leader="none"/>
          <w:tab w:val="left" w:pos="567" w:leader="none"/>
          <w:tab w:val="left" w:pos="851" w:leader="none"/>
        </w:tabs>
        <w:suppressAutoHyphens w:val="true"/>
        <w:spacing w:before="0" w:after="0"/>
        <w:contextualSpacing/>
        <w:jc w:val="both"/>
        <w:rPr/>
      </w:pPr>
      <w:r>
        <w:rPr>
          <w:rFonts w:eastAsia="Calibri"/>
          <w:sz w:val="18"/>
          <w:szCs w:val="18"/>
          <w:lang w:eastAsia="en-US"/>
        </w:rPr>
        <w:tab/>
        <w:tab/>
        <w:t xml:space="preserve">  </w:t>
      </w:r>
      <w:r>
        <w:rPr>
          <w:rFonts w:eastAsia="Calibri" w:cs="Arial" w:ascii="Arial" w:hAnsi="Arial"/>
          <w:sz w:val="22"/>
          <w:szCs w:val="22"/>
          <w:lang w:eastAsia="en-US"/>
        </w:rPr>
        <w:t xml:space="preserve">46) Договора поручительства физического лица №111901/0015-9 от «29» апреля 2011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426" w:leader="none"/>
          <w:tab w:val="left" w:pos="567" w:leader="none"/>
          <w:tab w:val="left" w:pos="993" w:leader="none"/>
          <w:tab w:val="left" w:pos="1134" w:leader="none"/>
        </w:tabs>
        <w:suppressAutoHyphens w:val="true"/>
        <w:spacing w:before="0" w:after="0"/>
        <w:contextualSpacing/>
        <w:jc w:val="both"/>
        <w:rPr/>
      </w:pPr>
      <w:r>
        <w:rPr>
          <w:rFonts w:cs="Arial" w:ascii="Arial" w:hAnsi="Arial"/>
          <w:color w:val="000000"/>
          <w:sz w:val="22"/>
          <w:szCs w:val="22"/>
          <w:lang w:eastAsia="ar-SA"/>
        </w:rPr>
        <w:tab/>
        <w:tab/>
        <w:t xml:space="preserve">  47) </w:t>
      </w:r>
      <w:r>
        <w:rPr>
          <w:rFonts w:eastAsia="Calibri" w:cs="Arial" w:ascii="Arial" w:hAnsi="Arial"/>
          <w:sz w:val="22"/>
          <w:szCs w:val="22"/>
          <w:lang w:eastAsia="en-US"/>
        </w:rPr>
        <w:t xml:space="preserve">Договора поручительства физического лица №111901/0030-9 от «26» декабря 2011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426" w:leader="none"/>
          <w:tab w:val="left" w:pos="567" w:leader="none"/>
          <w:tab w:val="left" w:pos="993" w:leader="none"/>
          <w:tab w:val="left" w:pos="1134" w:leader="none"/>
        </w:tabs>
        <w:suppressAutoHyphens w:val="true"/>
        <w:spacing w:before="0" w:after="0"/>
        <w:contextualSpacing/>
        <w:jc w:val="both"/>
        <w:rPr/>
      </w:pPr>
      <w:r>
        <w:rPr>
          <w:rFonts w:eastAsia="Calibri"/>
          <w:sz w:val="18"/>
          <w:szCs w:val="18"/>
          <w:lang w:eastAsia="en-US"/>
        </w:rPr>
        <w:tab/>
        <w:tab/>
      </w:r>
      <w:r>
        <w:rPr>
          <w:rFonts w:eastAsia="Calibri" w:cs="Arial" w:ascii="Arial" w:hAnsi="Arial"/>
          <w:sz w:val="22"/>
          <w:szCs w:val="22"/>
          <w:lang w:eastAsia="en-US"/>
        </w:rPr>
        <w:t xml:space="preserve">48) Договора поручительства физического лица №111901/0031-9 от «26» октября 2011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clear" w:pos="709"/>
          <w:tab w:val="left" w:pos="0" w:leader="none"/>
          <w:tab w:val="left" w:pos="567" w:leader="none"/>
        </w:tabs>
        <w:suppressAutoHyphens w:val="true"/>
        <w:spacing w:before="0" w:after="0"/>
        <w:contextualSpacing/>
        <w:jc w:val="both"/>
        <w:rPr/>
      </w:pPr>
      <w:r>
        <w:rPr>
          <w:rFonts w:eastAsia="Calibri" w:cs="Arial" w:ascii="Arial" w:hAnsi="Arial"/>
          <w:sz w:val="22"/>
          <w:szCs w:val="22"/>
          <w:lang w:eastAsia="en-US"/>
        </w:rPr>
        <w:tab/>
        <w:tab/>
        <w:t xml:space="preserve">49) Договора поручительства физического лица №121901/0003-9 от «21» февраля 2012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left" w:pos="0" w:leader="none"/>
          <w:tab w:val="left" w:pos="567" w:leader="none"/>
          <w:tab w:val="left" w:pos="709" w:leader="none"/>
        </w:tabs>
        <w:suppressAutoHyphens w:val="true"/>
        <w:spacing w:before="0" w:after="0"/>
        <w:contextualSpacing/>
        <w:jc w:val="both"/>
        <w:rPr/>
      </w:pPr>
      <w:r>
        <w:rPr>
          <w:rFonts w:eastAsia="Calibri" w:cs="Arial" w:ascii="Arial" w:hAnsi="Arial"/>
          <w:sz w:val="22"/>
          <w:szCs w:val="22"/>
          <w:lang w:eastAsia="en-US"/>
        </w:rPr>
        <w:tab/>
        <w:tab/>
        <w:t xml:space="preserve">50) Договора поручительства физического лица №121901/0005-9 от «13» марта 2012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left" w:pos="0" w:leader="none"/>
          <w:tab w:val="left" w:pos="567" w:leader="none"/>
          <w:tab w:val="left" w:pos="709" w:leader="none"/>
        </w:tabs>
        <w:suppressAutoHyphens w:val="true"/>
        <w:spacing w:before="0" w:after="0"/>
        <w:contextualSpacing/>
        <w:jc w:val="both"/>
        <w:rPr/>
      </w:pPr>
      <w:r>
        <w:rPr>
          <w:rFonts w:eastAsia="Calibri" w:cs="Arial" w:ascii="Arial" w:hAnsi="Arial"/>
          <w:sz w:val="22"/>
          <w:szCs w:val="22"/>
          <w:lang w:eastAsia="en-US"/>
        </w:rPr>
        <w:tab/>
        <w:tab/>
        <w:t xml:space="preserve">51) Договора поручительства физического лица №121901/0018-9 от «05» июля 2012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left" w:pos="0" w:leader="none"/>
          <w:tab w:val="left" w:pos="567" w:leader="none"/>
          <w:tab w:val="left" w:pos="709" w:leader="none"/>
        </w:tabs>
        <w:suppressAutoHyphens w:val="true"/>
        <w:spacing w:before="0" w:after="0"/>
        <w:contextualSpacing/>
        <w:jc w:val="both"/>
        <w:rPr/>
      </w:pPr>
      <w:r>
        <w:rPr>
          <w:rFonts w:eastAsia="Calibri" w:cs="Arial" w:ascii="Arial" w:hAnsi="Arial"/>
          <w:sz w:val="22"/>
          <w:szCs w:val="22"/>
          <w:lang w:eastAsia="en-US"/>
        </w:rPr>
        <w:tab/>
        <w:tab/>
        <w:t xml:space="preserve">52) Договора поручительства физического лица №121901/0021-9 от «27» июля 2012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widowControl w:val="false"/>
        <w:tabs>
          <w:tab w:val="left" w:pos="0" w:leader="none"/>
          <w:tab w:val="left" w:pos="709" w:leader="none"/>
          <w:tab w:val="left" w:pos="1134" w:leader="none"/>
        </w:tabs>
        <w:suppressAutoHyphens w:val="true"/>
        <w:spacing w:before="0" w:after="0"/>
        <w:contextualSpacing/>
        <w:jc w:val="both"/>
        <w:rPr/>
      </w:pPr>
      <w:r>
        <w:rPr>
          <w:rFonts w:eastAsia="Calibri"/>
          <w:sz w:val="18"/>
          <w:szCs w:val="18"/>
          <w:lang w:eastAsia="en-US"/>
        </w:rPr>
        <w:tab/>
      </w:r>
      <w:r>
        <w:rPr>
          <w:rFonts w:eastAsia="Calibri" w:cs="Arial" w:ascii="Arial" w:hAnsi="Arial"/>
          <w:sz w:val="22"/>
          <w:szCs w:val="22"/>
          <w:lang w:eastAsia="en-US"/>
        </w:rPr>
        <w:t xml:space="preserve">53) Договора поручительства физического лица №141901/0025-9 от «30» сентября 2014г., заключенного с Буриным Владимиром Евгеньевичем, </w:t>
      </w:r>
      <w:r>
        <w:rPr>
          <w:rFonts w:cs="Arial" w:ascii="Arial" w:hAnsi="Arial"/>
          <w:color w:val="000000"/>
          <w:sz w:val="22"/>
          <w:szCs w:val="22"/>
          <w:lang w:eastAsia="ar-SA"/>
        </w:rPr>
        <w:t>с учетом дополнительных соглашений;</w:t>
      </w:r>
    </w:p>
    <w:p>
      <w:pPr>
        <w:pStyle w:val="Normal"/>
        <w:tabs>
          <w:tab w:val="left" w:pos="0" w:leader="none"/>
          <w:tab w:val="left" w:pos="709" w:leader="none"/>
          <w:tab w:val="left" w:pos="1134" w:leader="none"/>
        </w:tabs>
        <w:suppressAutoHyphens w:val="true"/>
        <w:spacing w:lineRule="auto" w:line="254" w:before="0" w:after="160"/>
        <w:contextualSpacing/>
        <w:jc w:val="both"/>
        <w:rPr>
          <w:rFonts w:ascii="Arial" w:hAnsi="Arial" w:eastAsia="Calibri" w:cs="Arial"/>
          <w:sz w:val="22"/>
          <w:szCs w:val="22"/>
          <w:lang w:eastAsia="en-US"/>
        </w:rPr>
      </w:pPr>
      <w:r>
        <w:rPr>
          <w:rFonts w:eastAsia="Calibri"/>
          <w:sz w:val="18"/>
          <w:szCs w:val="18"/>
          <w:lang w:eastAsia="en-US"/>
        </w:rPr>
        <w:tab/>
      </w:r>
      <w:r>
        <w:rPr>
          <w:rFonts w:eastAsia="Calibri" w:cs="Arial" w:ascii="Arial" w:hAnsi="Arial"/>
          <w:sz w:val="22"/>
          <w:szCs w:val="22"/>
          <w:lang w:eastAsia="en-US"/>
        </w:rPr>
        <w:t>54) Векселя простого (соло) серия ТА №0309/2014 от «03» сентября 2014 г. на сумму 28 367 489,00 (Двадцать восемь миллионов триста шестьдесят семь тысяч четыреста восемьдесят девять) рублей 00 копеек, векселедатель ООО «Тверская АПК», срок векселя: по предъявлении, но не ранее «31» декабря 2026 года.</w:t>
      </w:r>
    </w:p>
    <w:p>
      <w:pPr>
        <w:pStyle w:val="ConsNormal"/>
        <w:suppressAutoHyphens w:val="true"/>
        <w:spacing w:lineRule="auto" w:line="276"/>
        <w:jc w:val="both"/>
        <w:rPr>
          <w:sz w:val="22"/>
          <w:szCs w:val="22"/>
        </w:rPr>
      </w:pPr>
      <w:r>
        <w:rPr>
          <w:sz w:val="22"/>
          <w:szCs w:val="22"/>
        </w:rPr>
        <w:t xml:space="preserve">Кроме того, уступаемые права (требования) подтверждаются: </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2722/2021 от 21.09.2022 требования АО «Россельхозбанк» признаны обоснованными и включены в третью очередь РТК ООО «Тверская АПК» в размере 243 765 208 руб., из них ОД- 243 765 208 руб., как обеспеченные залогом имущества должника. Требование в размере 391 032 470,88 руб., в т.ч. неустойки в размере 32 346 456,10 выделено в отдельное производство;</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2722/2021 от 06.10.2022 требования АО «Россельхозбанк» признаны обоснованными и включены в третью очередь РТК ООО «Тверская АПК» в размере 391 032 470,88 руб., как обеспеченные залогом имущества должника. Требование в части пени (неустойки) в размере 32 346 456,10 руб. учесть отдельно в РТК как требование, подлежащее удовлетворению после погашения основной задолженности;</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val="en-US" w:eastAsia="en-US"/>
        </w:rPr>
        <w:tab/>
      </w:r>
      <w:r>
        <w:rPr>
          <w:rFonts w:eastAsia="Calibri" w:cs="Arial" w:ascii="Arial" w:hAnsi="Arial"/>
          <w:sz w:val="22"/>
          <w:szCs w:val="22"/>
          <w:lang w:eastAsia="en-US"/>
        </w:rPr>
        <w:t>- Определением Арбитражного суда Тверской области по делу №А66-12722/2021 от 22.03.2023 требования АО «Россельхозбанк» признаны обоснованными и включены в третью очередь РТК ООО «Тверская АПК» в размере 53 242,40 руб.;</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2722/2021 от 05.06.2023 требования АО «Россельхозбанк» признаны обоснованными и включены в третью очередь РТК ООО «Тверская АПК» по векселю серия ТА №0309/2014 от 03.09.2014 в размере 28 367 489,00 руб.;</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2722/2021 от 02.02.2024 требования АО «Россельхозбанк» признаны обоснованными и включены в третью очередь РТК ООО «Информсервис» в размере 634 797 678,88 руб., из них: ОД – 315 759 649,10 руб., % - 285 668 129,76 руб., пени – 32 354 716,76 руб., из них: 629 033 287,01 руб., как обеспеченные залогом имущества должника;</w:t>
      </w:r>
    </w:p>
    <w:p>
      <w:pPr>
        <w:pStyle w:val="Normal"/>
        <w:tabs>
          <w:tab w:val="clear" w:pos="709"/>
          <w:tab w:val="left" w:pos="0" w:leader="none"/>
        </w:tabs>
        <w:spacing w:lineRule="auto" w:line="254"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2722/2021 от 01.04.2024 требования АО «Россельхозбанк» признаны обоснованными в размере 3 600 руб., подлежат удовлетворению за счет имущества, оставшегося после удовлетворения требований кредиторов, включенных в РТК ООО «Информсервис»;</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Арбитражного суда Тверской области по делу №А66-15636/2023 от 12.02.2024 по заявлению АО «Россельхозбанк» Конаныхин С. А. признан несостоятельным (банкротом), введена процедура реализации имущества гражданина. Требования заявителя признаны обоснованными и включены в третью очередь РТК в размере 355 832 953 руб., из них ОД- 36 734 998,26 руб., % - 285 668 129,76 руб., комиссии – 1 015 183,26 руб., неустойка – 32 354 716,76 руб., государственная пошлина – 59 925,37 руб.;</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Решением Центрального районного суда г. Твери по делу № 2-786/2022 от 23.11.2022 исковые требования АО «Россельхозбанк» к Бурину В. Е., Конаныхину С. А., ООО «АгроЛекс» о взыскании задолженности в размере 453 244 697,47 руб. в солидарном порядке по кредитным договорам № 111901/0015 от 29.04.2011, № 111901/0030 от 26.10.2011, № 111901/0031 от 26.10.2011, № 121901/0003 от 21.02.2012, № 121901/0005 от 13.03.2012, № 121901/0018 от 05.07.2012, № 121901/0021 от 27.07.2012, № 141901/0025 от 30.09.2014, взыскано в солидарном порядке с Конаныхина С. А., ООО «АгроЛекс» задолженность в размере 181 552 981,41 руб. по кредитным договорам № 091901/0016 от 06.07.2009, № 101901/0009 от 16.03.2010, № 101901/0012 от 07.04.2010. Взыскано в солидарном порядке с Бурина В. Е., Конаныхина С. А., ООО «АгроЛекс» судебные расходы по оплате государственной пошлины в размере 60 000 руб.;</w:t>
      </w:r>
    </w:p>
    <w:p>
      <w:pPr>
        <w:pStyle w:val="ConsNormal"/>
        <w:suppressAutoHyphens w:val="true"/>
        <w:spacing w:lineRule="auto" w:line="276"/>
        <w:jc w:val="both"/>
        <w:rPr>
          <w:sz w:val="22"/>
          <w:szCs w:val="22"/>
        </w:rPr>
      </w:pPr>
      <w:r>
        <w:rPr>
          <w:sz w:val="22"/>
          <w:szCs w:val="22"/>
        </w:rPr>
        <w:t>- исполнительным листом № </w:t>
      </w:r>
      <w:r>
        <w:rPr>
          <w:rFonts w:eastAsia="Calibri"/>
          <w:sz w:val="22"/>
          <w:szCs w:val="22"/>
          <w:lang w:eastAsia="en-US"/>
        </w:rPr>
        <w:t xml:space="preserve">ФС 038899067 </w:t>
      </w:r>
      <w:r>
        <w:rPr>
          <w:sz w:val="22"/>
          <w:szCs w:val="22"/>
        </w:rPr>
        <w:t>от «10» мая 2023 г. по делу № 2-786/2022 (должник- ООО «АгроЛекс»);</w:t>
      </w:r>
    </w:p>
    <w:p>
      <w:pPr>
        <w:pStyle w:val="ConsNormal"/>
        <w:suppressAutoHyphens w:val="true"/>
        <w:spacing w:lineRule="auto" w:line="276"/>
        <w:jc w:val="both"/>
        <w:rPr>
          <w:sz w:val="22"/>
          <w:szCs w:val="22"/>
        </w:rPr>
      </w:pPr>
      <w:r>
        <w:rPr>
          <w:sz w:val="22"/>
          <w:szCs w:val="22"/>
        </w:rPr>
        <w:t>- исполнительным листом № </w:t>
      </w:r>
      <w:r>
        <w:rPr>
          <w:rFonts w:eastAsia="Calibri"/>
          <w:sz w:val="22"/>
          <w:szCs w:val="22"/>
          <w:lang w:eastAsia="en-US"/>
        </w:rPr>
        <w:t xml:space="preserve">ФС 038899071 </w:t>
      </w:r>
      <w:r>
        <w:rPr>
          <w:sz w:val="22"/>
          <w:szCs w:val="22"/>
        </w:rPr>
        <w:t>от «10» мая 2023 г. по делу № 2-786/2022 (должник- Бурин В.Е.);</w:t>
      </w:r>
    </w:p>
    <w:p>
      <w:pPr>
        <w:pStyle w:val="ConsNormal"/>
        <w:suppressAutoHyphens w:val="true"/>
        <w:spacing w:lineRule="auto" w:line="276"/>
        <w:jc w:val="both"/>
        <w:rPr>
          <w:sz w:val="22"/>
          <w:szCs w:val="22"/>
        </w:rPr>
      </w:pPr>
      <w:r>
        <w:rPr>
          <w:sz w:val="22"/>
          <w:szCs w:val="22"/>
        </w:rPr>
        <w:t>- исполнительным листом № </w:t>
      </w:r>
      <w:r>
        <w:rPr>
          <w:rFonts w:eastAsia="Calibri"/>
          <w:sz w:val="22"/>
          <w:szCs w:val="22"/>
          <w:lang w:eastAsia="en-US"/>
        </w:rPr>
        <w:t xml:space="preserve">ФС 038899066 </w:t>
      </w:r>
      <w:r>
        <w:rPr>
          <w:sz w:val="22"/>
          <w:szCs w:val="22"/>
        </w:rPr>
        <w:t>от «10» мая 2023 г. по делу № 2-786/2022 (должник- Конаныхин С.А.);</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Решением Арбитражного суда Тверской области по делу № А66-805/2022 от 18.04.2023 обращено взыскание на принадлежащую ООО «АгроЛекс» долю в УК ООО «Тверская АПК» в размере 0,0046%, номинальной стоимостью 11 000 руб. Взыскано с ООО «АгроЛекс» судебных расходов по уплате государственной пошлины в размере 60 000 руб.;</w:t>
      </w:r>
    </w:p>
    <w:p>
      <w:pPr>
        <w:pStyle w:val="Normal"/>
        <w:tabs>
          <w:tab w:val="clear" w:pos="709"/>
          <w:tab w:val="left" w:pos="0" w:leader="none"/>
        </w:tabs>
        <w:spacing w:lineRule="auto" w:line="254" w:before="0" w:after="160"/>
        <w:contextualSpacing/>
        <w:jc w:val="both"/>
        <w:rPr>
          <w:rFonts w:ascii="Arial" w:hAnsi="Arial" w:cs="Arial"/>
          <w:sz w:val="22"/>
          <w:szCs w:val="22"/>
        </w:rPr>
      </w:pPr>
      <w:r>
        <w:rPr>
          <w:rFonts w:eastAsia="Calibri" w:cs="Arial" w:ascii="Arial" w:hAnsi="Arial"/>
          <w:sz w:val="22"/>
          <w:szCs w:val="22"/>
          <w:lang w:eastAsia="en-US"/>
        </w:rPr>
        <w:tab/>
      </w:r>
      <w:r>
        <w:rPr>
          <w:rFonts w:cs="Arial" w:ascii="Arial" w:hAnsi="Arial"/>
          <w:sz w:val="22"/>
          <w:szCs w:val="22"/>
        </w:rPr>
        <w:t>- исполнительным листом № </w:t>
      </w:r>
      <w:r>
        <w:rPr>
          <w:rFonts w:eastAsia="Calibri" w:cs="Arial" w:ascii="Arial" w:hAnsi="Arial"/>
          <w:sz w:val="22"/>
          <w:szCs w:val="22"/>
          <w:lang w:eastAsia="en-US"/>
        </w:rPr>
        <w:t xml:space="preserve">ФС 043736259 </w:t>
      </w:r>
      <w:r>
        <w:rPr>
          <w:rFonts w:cs="Arial" w:ascii="Arial" w:hAnsi="Arial"/>
          <w:sz w:val="22"/>
          <w:szCs w:val="22"/>
        </w:rPr>
        <w:t>от «02» июня 2023 г. по делу № А66-805/2022 (</w:t>
      </w:r>
      <w:r>
        <w:rPr>
          <w:rFonts w:eastAsia="Calibri" w:cs="Arial" w:ascii="Arial" w:hAnsi="Arial"/>
          <w:sz w:val="22"/>
          <w:szCs w:val="22"/>
          <w:lang w:eastAsia="en-US"/>
        </w:rPr>
        <w:t>о взыскании государственной пошлины, должник – ООО «АгроЛекс»);</w:t>
      </w:r>
    </w:p>
    <w:p>
      <w:pPr>
        <w:pStyle w:val="ConsNormal"/>
        <w:suppressAutoHyphens w:val="true"/>
        <w:spacing w:lineRule="auto" w:line="276"/>
        <w:jc w:val="both"/>
        <w:rPr>
          <w:sz w:val="22"/>
          <w:szCs w:val="22"/>
        </w:rPr>
      </w:pPr>
      <w:r>
        <w:rPr>
          <w:sz w:val="22"/>
          <w:szCs w:val="22"/>
        </w:rPr>
        <w:t>- исполнительным листом № </w:t>
      </w:r>
      <w:r>
        <w:rPr>
          <w:rFonts w:eastAsia="Calibri"/>
          <w:sz w:val="22"/>
          <w:szCs w:val="22"/>
          <w:lang w:eastAsia="en-US"/>
        </w:rPr>
        <w:t xml:space="preserve">ФС 043736258 </w:t>
      </w:r>
      <w:r>
        <w:rPr>
          <w:sz w:val="22"/>
          <w:szCs w:val="22"/>
        </w:rPr>
        <w:t>от «02» июня 2023 г. по делу № А66-805/2022 (</w:t>
      </w:r>
      <w:r>
        <w:rPr>
          <w:rFonts w:eastAsia="Calibri"/>
          <w:sz w:val="22"/>
          <w:szCs w:val="22"/>
          <w:lang w:eastAsia="en-US"/>
        </w:rPr>
        <w:t>об обращении взыскания на залог, должник – ООО «АгроЛекс»);</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Решением Бежецкого межрайонного суда Тверской области по делу № 2-2-24/2022 от 24.03.2022 исковые требования АО «Россельхозбанк» удовлетворены к Малковой Нине Павловне - правопреемник Малкова Виктора Васильевича. Обращено взыскание на имущество, находящееся в залоге Банка (5 з/у с/х), установлена НПЦ – 4 830 000 руб., способ реализации – продажа с публичных торгов, а также, взыскана государственная пошлина в размере 6 000 руб.;</w:t>
      </w:r>
    </w:p>
    <w:p>
      <w:pPr>
        <w:pStyle w:val="Normal"/>
        <w:tabs>
          <w:tab w:val="clear" w:pos="709"/>
          <w:tab w:val="left" w:pos="0" w:leader="none"/>
        </w:tabs>
        <w:spacing w:lineRule="auto" w:line="254"/>
        <w:jc w:val="both"/>
        <w:rPr>
          <w:rFonts w:ascii="Arial" w:hAnsi="Arial" w:cs="Arial"/>
          <w:sz w:val="22"/>
          <w:szCs w:val="22"/>
        </w:rPr>
      </w:pPr>
      <w:r>
        <w:rPr>
          <w:rFonts w:eastAsia="Calibri" w:cs="Arial" w:ascii="Arial" w:hAnsi="Arial"/>
          <w:sz w:val="22"/>
          <w:szCs w:val="22"/>
          <w:lang w:eastAsia="en-US"/>
        </w:rPr>
        <w:tab/>
      </w:r>
      <w:r>
        <w:rPr>
          <w:rFonts w:cs="Arial" w:ascii="Arial" w:hAnsi="Arial"/>
          <w:sz w:val="22"/>
          <w:szCs w:val="22"/>
        </w:rPr>
        <w:t>- исполнительным листом № </w:t>
      </w:r>
      <w:r>
        <w:rPr>
          <w:rFonts w:eastAsia="Calibri" w:cs="Arial" w:ascii="Arial" w:hAnsi="Arial"/>
          <w:sz w:val="22"/>
          <w:szCs w:val="22"/>
          <w:lang w:eastAsia="en-US"/>
        </w:rPr>
        <w:t xml:space="preserve">ФС 019392597 </w:t>
      </w:r>
      <w:r>
        <w:rPr>
          <w:rFonts w:cs="Arial" w:ascii="Arial" w:hAnsi="Arial"/>
          <w:sz w:val="22"/>
          <w:szCs w:val="22"/>
        </w:rPr>
        <w:t>от «05» мая 2022 г. по делу № 2-2-24/2022 (</w:t>
      </w:r>
      <w:r>
        <w:rPr>
          <w:rFonts w:eastAsia="Calibri" w:cs="Arial" w:ascii="Arial" w:hAnsi="Arial"/>
          <w:sz w:val="22"/>
          <w:szCs w:val="22"/>
          <w:lang w:eastAsia="en-US"/>
        </w:rPr>
        <w:t>об обращении взыскания на залог, должник – Малкова Н.П.);</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Бежецкого межрайонного суда Тверской области по делу № 2-2-24/2022 от 15.05.2023 исковые требования АО «Россельхозбанк» об изменении способа и порядка исполнения Бежецкого межрайонного суда Тверской области по делу № 2-2-24/2022 от 24.03.2022, оставлены без удовлетворения;</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Апелляционным определением Тверского областного суда от 11.07.2023 определение Бежецкого межрайонного суда Тверской области по делу № 2-2-24/2022 от 15.05.2023 оставлено без изменения, жалоба Банка без удовлетворения;</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 Определением Второго кассационного суда общей юрисдикции от 18.12.2023 определение Бежецкого межрайонного суда Тверской области по делу № 2-2-24/2022 от 15.05.2023, Апелляционное определение Тверского областного суда от 11.07.2023 оставлено без изменения, жалоба Банка без удовлетворения;</w:t>
      </w:r>
    </w:p>
    <w:p>
      <w:pPr>
        <w:pStyle w:val="Normal"/>
        <w:tabs>
          <w:tab w:val="clear" w:pos="709"/>
          <w:tab w:val="left" w:pos="0" w:leader="none"/>
          <w:tab w:val="left" w:pos="284" w:leader="none"/>
          <w:tab w:val="left" w:pos="600" w:leader="none"/>
        </w:tabs>
        <w:jc w:val="both"/>
        <w:rPr>
          <w:rFonts w:ascii="Arial" w:hAnsi="Arial" w:cs="Arial"/>
          <w:i/>
          <w:i/>
          <w:sz w:val="22"/>
          <w:szCs w:val="22"/>
        </w:rPr>
      </w:pPr>
      <w:r>
        <w:rPr>
          <w:rFonts w:eastAsia="Calibri" w:cs="Arial" w:ascii="Arial" w:hAnsi="Arial"/>
          <w:sz w:val="22"/>
          <w:szCs w:val="22"/>
          <w:lang w:eastAsia="en-US"/>
        </w:rPr>
        <w:tab/>
        <w:tab/>
        <w:tab/>
        <w:t>- Определением Бежецкого межрайонного суда Тверской области по делу № 2-2-24/2022 от 19.07.2024 исковые требования АО «Россельхозбанк» об изменении способа и порядка исполнения Бежецкого межрайонного суда Тверской области по делу № 2-2-24/2022 от 24.03.2022, удовлетворены. Установлена НПЦ – 1 910 483 руб., способ реализации – продажа с публичных торгов в размере 80% от НЦП (1 528 386,4 руб.). 21.08.2024 судебным приставом-исполнителем вынесено Постановление об отзыве имущества с реализации и изменении начальной продажной стоимости имущества. 26.08.2024 вынесено Постановление о передаче имущества на реализацию на торгах.</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pPr>
      <w:r>
        <w:rPr>
          <w:sz w:val="22"/>
          <w:szCs w:val="22"/>
        </w:rPr>
        <w:t>Стороны достигли договоренности, что права (требования) по:</w:t>
      </w:r>
    </w:p>
    <w:p>
      <w:pPr>
        <w:pStyle w:val="Normal"/>
        <w:tabs>
          <w:tab w:val="left" w:pos="709" w:leader="none"/>
          <w:tab w:val="left" w:pos="1134" w:leader="none"/>
          <w:tab w:val="left" w:pos="972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b/>
        <w:t>1. Договору о залоге товаров в обороте №091901/0016-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 Договору о залоге товаров в обороте №101901/0009-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 Договору о залоге товаров в обороте №101901/0012-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4. Договору о залоге товаров в обороте №111901/0030-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5. Договору о залоге товаров в обороте №111901/0031-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 Договору о залоге товаров в обороте №121901/0003-3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7. Договору о залоге товаров в обороте №121901/0005-3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8. Договору о залоге товаров в обороте №121901/0018-3 от 05.09.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 Договору о залоге товаров в обороте №121901/0021-3 от 27.09.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 Договору об ипотеке (залоге недвижимости) №091901/0016-7.1/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 Договору об ипотеке (залоге недвижимости) №091901/0016-7.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2. Договору об ипотеке (залоге недвижимости) №091901/0016-7.10/1 от 31.10.2011г., заключенному с ООО «АгроИвест-Орехово», с учетом дополнительных соглашений.</w:t>
      </w:r>
    </w:p>
    <w:p>
      <w:pPr>
        <w:pStyle w:val="Normal"/>
        <w:tabs>
          <w:tab w:val="left" w:pos="284"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13. Дополнительному соглашению № 2 от 05.07.2012 г. к Договору об ипотеке (залоге недвижимости) №091901/0016-7.10/1 от 31.10.2011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284"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4. Договору об ипотеке (залоге недвижимости) №091901/0016-7.10/2 от 31.10.2011г., заключенному с ООО «Агрофлекском». </w:t>
      </w:r>
    </w:p>
    <w:p>
      <w:pPr>
        <w:pStyle w:val="Normal"/>
        <w:tabs>
          <w:tab w:val="left" w:pos="284"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5. Дополнительному соглашению № 1 от 05.07.2012 г. к Договору об ипотеке (залоге недвижимости) №091901/0016-7.10/2 от 31.10.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6. Договору об ипотеке (залоге недвижимости) №091901/0016-7.10/3 от 31.10.2011г., заключенному с ООО «Агрофлекском», с учетом дополнительных соглашений.</w:t>
      </w:r>
    </w:p>
    <w:p>
      <w:pPr>
        <w:pStyle w:val="Normal"/>
        <w:tabs>
          <w:tab w:val="left" w:pos="284"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7. Дополнительному соглашению № 2 от 05.07.2012 г. к Договору об ипотеке (залоге недвижимости) №091901/0016-7.10/3 от 31.10.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8. Договору об ипотеке (залоге недвижимости) №091901/0016-7.10/4 от 31.10.2011г., заключенному между АО «Россельхозбанк» и Пичугиным Сергеем Викторовичем от имени Соколовой Валентины Ивановны,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9. Дополнительному соглашению № 7 от 30.12.2015 г. к Договору об ипотеке (залоге недвижимости) №091901/0016-7.10/4 от 31.10.2011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0. Договору об ипотеке (залоге недвижимости) №091901/0016-7.10/5 от 31.10.2011г., заключенному между АО «Россельхозбанк» и Пичугиным Сергеем Викторовичем от имени Беляковой Галины Михайловны,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1. Дополнительному соглашению № 7 от 30.12.2015г. к Договору об ипотеке (залоге недвижимости) №091901/0016-7.10/5 от 31.10.2011г., заключенному между АО «Россельхозбанк» и ООО «Информсервис» (замена залогодателя Беляковой Галины Михайловны на залогодателя ООО «Информсервис»).</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 Договору об ипотеке (залоге недвижимости) №091901/0016-7.10/7 от 31.10.2011г., заключенному между АО «Россельхозбанк» и Пичугиным Сергеем Викторовичем от имени Назаровой Маргариты Михайловны,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3. Дополнительному соглашению № 7 от 30.12.2015г. к Договору об ипотеке (залоге недвижимости) №091901/0016-7.10/7 от 31.10.2011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4. Договору о залоге транспортных средств №091901/0016-4 от 06.07.2009г., заключенному с ООО «Магрико-Бежецк».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5. Дополнительному соглашению № 4 от 20.09.2010 г. к Договору о залоге транспортных средств №091901/0016-4 от 06.07.2009г., заключенному между АО «Россельхозбанк» и ООО «Тверская агропромышленная компания» (замена залогодателя ООО «Магрико-Бежецк»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6. Договору о залоге транспортных средств №091901/0016-4/1 от 31.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 Договору о залоге транспортных средств №091901/0016-4/2 от 31.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8. Договору о залоге оборудования №091901/0016-5 от 06.07.2009г., заключенному с ООО «Магрико-Бежецк».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 Дополнительному соглашению № 4 от 20.09.2010 г. к Договору о залоге оборудования №091901/0016-5 от 06.07.2009г., заключенному между АО «Россельхозбанк» и ООО «Тверская агропромышленная компания» (замена залогодателя ООО «Магрико-Бежецк»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0. Договору о залоге оборудования №091901/0016-5/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1. Договору о залоге оборудования №091901/0016-5/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2. Договору о залоге оборудования №091901/0016-5/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3. Договору о залоге оборудования №091901/0016-5/4 от 08.07.2020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4. Договору о залоге имущества, которое Залогодатель приобретает в будущем, №091901/0016-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5. Договору о залоге доли в уставном капитале №091901/0016-17/1 от 29.08.2011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6. Договору о залоге доли в уставном капитале №091901/0016-17/2 от 29.08.2011г., заключенному с Конаныхиным Сергеем Анатольевичем от лица Тюленева Дмитрия Владимировича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37. Дополнительному соглашению б/н от 13.03.2012 к Договору о залоге доли в уставном капитале №091901/0016-17/2 от 29.08.2011г., заключенному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8. Дополнительному соглашению б/н от 12.11.2012 к Договору о залоге доли в уставном капитале №091901/0016-17/2 от 29.08.2011г., заключенному между АО «Россельхозбанк» и ООО «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39. Договору о залоге доли в уставном капитале №081901/0005-17/3 от 05.07.2012г., заключенному с ООО «АгроИнвест-Орехово»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40. Дополнительному соглашению б/н от 12.11.2012 к Договору о залоге доли в уставном капитале №081901/0005-17/3 от 05.07.2012г., заключенному между АО «Россельхозбанк» и ООО «Информсервис» (замена ООО «АгроИнвест-Орехово»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41. Договору о залоге доли в уставном капитале №081901/0005-17/4 от 05.07.2012г., заключенному с ООО «Агрофлекском» (залог доли в уставном капитале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42. Дополнительному соглашению б/н от 12.11.2012 к Договору о залоге доли в уставном капитале №081901/0005-17/4 от 05.07.2012г., заключенному между АО «Россельхозбанк» и ООО «Информсервис» (замена ООО «Агрофлекском»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43. Договору об ипотеке (залоге недвижимости) №101901/0009-7.1/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44. Договору об ипотеке (залоге недвижимости) №101901/0009-7.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45. Договору об ипотеке (залоге недвижимости) №101901/0009-7.1/3 от 05.08.2014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46. Договору об ипотеке (залоге) земельных участков №101901/0009-7.10/2 от 16.03.2010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47. Дополнительному соглашению № 11 от 05.07.2012 г. к Договору об ипотеке (залоге) земельных участков №101901/0009-7.10/2 от 16.03.2010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48. Договору об ипотеке (залоге) земельного участка №101901/0009-7.10/4 от 29.03.2010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49. Дополнительному соглашению № 12 от 05.07.2012 г. к Договору об ипотеке (залоге) земельного участка №101901/0009-7.10/4 от 29.03.2010г., заключенное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50. Договору об ипотеке (залоге) земельных участков №101901/0009-7.10/5 от 21.10.2011г., заключенный между АО «Россельхозбанк» и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51. Дополнительному соглашению №15 от 30.12.2015 к Договору об ипотеке (залоге) земельных участков №101901/0009-7.10/5 от 21.10.2011г.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52. Договору об ипотеке (залоге) земельных участков №101901/0009-7.10/6 от 21.10.2011г., заключенный между АО «Россельхозбанк» и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53. Дополнительному соглашению №15 от 30.12.2015 к Договору об ипотеке (залоге) земельных участков №101901/0009-7.10/6 от 21.10.2011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54. Договору об ипотеке (залоге) земельных участков №101901/0009-7.10/8 от 21.10.2011г., заключенный между АО «Россельхозбанк» и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55. Дополнительному соглашению №15 от 30.12.2015 к Договору об ипотеке (залоге) земельных участков №101901/0009-7.10/8 от 21.10.2011г., заключенное между АО «Россельхозбанк» и ООО «Информсервис» (переход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56. Договору об ипотеке (залоге) земельных участков №101901/0009-7.10/9 от 31.10.2011г., заключенный между АО «Россельхозбанк» и ООО «АгроИнвест-Орехово».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57. Дополнительному соглашению № 3 от 05.07.2012 г. к Договору об ипотеке (залоге) земельных участков №101901/0009-7.10/9 от 31.10.2011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58. Договору об ипотеке (залоге) земельных участков №101901/0009-7.10/10 от 30.04.2015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59. Договору о залоге транспортных средств №101901/0009-4/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0. Договору о залоге транспортных средств №101901/0009-4/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1. Договору о залоге транспортных средств №101901/0009-4/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2. Договору о залоге оборудования №101901/0009-5/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3. Договору о залоге оборудования №101901/0009-5/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4. Договору о залоге оборудования №101901/0009-5/3 от 31.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65. Договору о залоге оборудования №101901/0009-5/4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6. Договору о залоге имущества, которое Залогодатель приобретет в будущем, №101901/0009-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7. Договору о залоге имущества, которое Залогодатель приобретет в будущем, №101901/0009-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8. Договору о залоге доли в уставном капитале №101901/0009-17/1 от 29.08.2011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69. Договору о залоге доли в уставном капитале №101901/0009-17/2 от 29.08.2011г., заключенному с Конаныхиным Сергеем Анатольевичем от лица Тюленева Дмитрия Владимировича (залог доли в уставном капитале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70. Дополнительному соглашению б/н от 13.03.2012 к Договору о залоге доли в уставном капитале №101901/0009-17/2 от 29.08.2011г., заключенное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71. Дополнительному соглашению б/н от 12.11.2012 к Договору о залоге доли в уставном капитале №101901/0009-17/2 от 29.08.2011г., заключенное между АО «Россельхозбанк» и ООО«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72. Договору о залоге доли в уставном капитале №081901/0005-17/3 от 05.07.2012г., заключенному с ООО «АгроИнвест-Орехово»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73. Дополнительному соглашению б/н от 12.11.2012 к Договору о залоге доли в уставном капитале №081901/0005-17/3 от 05.07.2012г., заключенное между АО «Россельхозбанк» и ООО «Информсервис» (замена ООО «АгроИнвест-Орехово»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74. Договору о залоге доли в уставном капитале №081901/0005-17/4 от 05.07.2012г., заключенному с ООО «Агрофлекском»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75. Дополнительному соглашению б/н от 12.11.2012 г. к Договору о залоге доли в уставном капитале №081901/0005-17/4 от 05.07.2012г., заключенное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76. Договору об ипотеке (залоге недвижимости) №101901/0012-7.1 от 07.04.2010г., заключенному с ООО «Магрико-Бежецк».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77. Дополнительному соглашению № 3 от 20.09.2010 г. к Договору об ипотеке (залоге недвижимости) №101901/0012-7.1 от 07.04.2010г., заключенное между АО «Россельхозбанк» и ООО «Тверская агропромышленная компания» (замена залогодателя ООО «Магрико-Бежецк»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78. Договору об ипотеке (залоге недвижимости) №101901/0012-7.1/1 от 31.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79. Договору об ипотеке (залоге) земельных участков №101901/0012-7.10/2 от 31.10.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80. Дополнительному соглашению № 1 от 05.07.2012 г. к Договору об ипотеке (залоге) земельных участков №101901/0012-7.10/2 от 31.10.2011г., заключенное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81. Договору об ипотеке (залоге) земельных участков №101901/0012-7.10/3 от 31.10.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82. Дополнительному соглашению № 2 от 05.07.2012 г. к Договору об ипотеке (залоге) земельных участков №101901/0012-7.10/3 от 31.10.2011г., заключенное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83. Договору об ипотеке (залоге) земельного участка №101901/0012-7.10/4 от 31.10.2011г., заключенному с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84. Дополнительному соглашению № 7 от 30.12.2015г. к Договору об ипотеке (залоге) земельного участка №101901/0012-7.10/4 от 31.10.2011г., заключенное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85. Договору об ипотеке (залоге) земельных участков №101901/0012-7.10/5 от 31.10.2011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86. Дополнительному соглашению №7 от 30.12.2015 к Договору об ипотеке (залоге) земельных участков №101901/0012-7.10/5 от 31.10.2011г., заключенное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87. Договору об ипотеке (залоге) земельных участков №101901/0012-7.10/7 от 31.10.2011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88. Дополнительному соглашению № 7 от 30.12.2015г. к Договору об ипотеке (залоге) земельных участков №091901/0012-7.10/7 от 31.10.2011г., заключенное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89. Договору об ипотеке (залоге) земельных участков №101901/0012-7.10/1 от 31.10.2011г., заключенному с ООО «АгроИнвест-Орехово».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90. Дополнительному соглашению № 2 от 05.07.2012 г. к Договору об ипотеке (залоге) земельных участков №101901/0012-7.10/1 от 31.10.2011г., заключенное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91. Договору о залоге транспортных средств №101901/0012-4 от 07.04.2010г., заключенному с ООО «Магрико-Бежецк».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92. Дополнительному соглашению № 3 от 20.09.2010 г. к Договору о залоге транспортных средств №101901/0012-4 от 07.04.2010г., заключенное между АО «Россельхозбанк» и ООО «Тверская агропромышленная компания» (замена залогодателя ООО «Магрико-Бежецк» на залогодателя ООО «Тверская агропромышленная компания»).</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3. Договору о залоге транспортных средств №101901/0012-4/1 от 31.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94. Договору о залоге транспортных средств №101901/0012-4/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5. Договору о залоге оборудования №101901/0012-5/1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6. Договору о залоге оборудования №101901/0012-5/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7. Договору о залоге оборудования №101901/0012-5/3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8. Договору о залоге оборудования №101901/0012-5/4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99. Договору о залоге имущества, которое Залогодатель приобретет в будущем, №101901/0012-12 от 31.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0. Договору о залоге доли в уставном капитале №101901/0012-17/1 от 29.08.2011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101. Договору о залоге доли в уставном капитале №101901/0012-17/2 от 29.08.2011г., заключенному с Конаныхиным Сергеем Анатольевичем от лица Тюленева Дмитрия Владимировича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02. Дополнительному соглашению б/н от 13.03.2012 к Договору о залоге доли в уставном капитале №091901/0012-17/2 от 29.08.2011г., заключенному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03. Дополнительному соглашению б/н от 12.11.2012 к Договору о залоге доли в уставном капитале №091901/0012-17/2 от 29.08.2011г., заключенному между АО «Россельхозбанк» и ООО «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4. Договору об ипотеке (залоге недвижимости) №111901/0015-7.1 от 14.06.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105. Договору о залоге оборудования №111901/0015-5 от 29.04.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6. Договору о залоге оборудования №111901/0015-5/1 от 06.05.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7. Договору о залоге транспортных средств №111901/0030-4/1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8. Договору о залоге транспортных средств №111901/0030-4/2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09. Договору о залоге транспортных средств №111901/0030-4/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0. Договору о залоге оборудования №111901/0030-5/1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111. Договору о залоге оборудования №111901/0030-5/2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112. Договору о залоге оборудования №111901/0030-5/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3. Договору о залоге оборудования №111901/0030-5/4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4. Договору о залоге оборудования №111901/0030-5/5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5. Договору об ипотеке (залоге недвижимости) №111901/0030-7.1/1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6. Договору об ипотеке (залоге недвижимости) №111901/0030-7.1/2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7. Договору об ипотеке (залоге недвижимости) №111901/0030-7.1/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18. Договору об ипотеке (залоге недвижимости) №111901/0030-7.1/4 от 26.12.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119. Договору об ипотеке (залоге) земельных участков №111901/0030-7.10 от 26.10.2011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20. Дополнительному соглашению №6 от 30.12.2015 к Договору об ипотеке (залоге) земельных участков №111901/0030-7.10 от 26.10.2011г., заключенному между АО «Россельхозбанк» и ООО «Информсервис» (переход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21. Договору об ипотеке (залоге) земельного участка №111901/0030-7.10/1 от 26.12.2011г., заключенному с ООО «АгроИнвест-Орехово».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22. Дополнительному соглашению № 2 от 05.07.2012 г. к Договору об ипотеке (залоге) земельного участка №111901/0030-7.10/1 от 26.12.2011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23. Договору об ипотеке (залоге) земельных участков №111901/0030-7.10/2 от 26.12.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24. Дополнительному соглашению №1 от 05.07.2012г. к Договору об ипотеке (залоге) земельных участков №111901/0030-7.10./2 от 26.12.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25. Договору об ипотеке (залоге) земельных участков №111901/0030-7.10/3 от 26.12.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26. Дополнительному соглашению №2 от 05.07.2012г. к Договору об ипотеке (залоге) земельных участков №111901/0030-7.10/3 от 26.12.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27. Договору об ипотеке (залоге) земельных участков №111901/0030-7.10/4 от 26.12.2011г., заключенному с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28. Дополнительному соглашению № 6 от 30.12.2015г. к Договору об ипотеке (залоге) земельных участков №111901/0030-7.10/4 от 26.12.2011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29. Договору об ипотеке (залоге) земельных участков №111901/0030-7.10/5 от 26.12.2011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30. Дополнительному соглашению №6 от 30.12.2015 к Договору об ипотеке (залоге) земельных участков №111901/0030-7.10/5 от 26.12.2011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31. Договору об ипотеке (залоге) земельных участков №111901/0030-7.10/7 от 26.12.2011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32. Дополнительному соглашению № 6 от 30.12.2015г. к Договору об ипотеке (залоге) земельных участков №111901/0030-7.10/7 от 26.12.2011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3. Договору об ипотеке (залоге) земельных участков №111901/0030-7.10/8 от 26.12.2011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4. Договору об ипотеке (залоге) земельных участков №111901/0030-7.10/9 от 20.04.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5. Договору об ипотеке (залоге) земельных участков №111901/0030-7.10/10 от 20.04.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6. Договору об ипотеке (залоге) земельных участков №111901/0030-7.10/11 от 16.07.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7. Договору о залоге имущества, которое Залогодатель приобретет в будущем, №111901/0030-12 от 26.10.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8. Договору о залоге имущества, которое Залогодатель приобретет в будущем, №111901/0030-12/1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39. Договору о залоге имущества, которое Залогодатель приобретет в будущем, №111901/0030-12/2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0. Договору о залоге имущества, которое Залогодатель приобретет в будущем, №111901/0030-12/3 от 17.12.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1. Договору о залоге доли в уставном капитале №111901/0030-17/1 от 26.10.2011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42. Договору о залоге доли в уставном капитале №111901/0030-17/2 от 26.10.2011г., заключенному с Конаныхиным Сергеем Анатольевичем от лица Тюленева Дмитрия Владимировича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43. Дополнительному соглашению б/н от 13.03.2012 к Договору о залоге доли в уставном капитале №111901/0030-17/2 от 26.10.2011г., заключенному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44. Дополнительному соглашению б/н от 12.11.2012 к Договору о залоге доли в уставном капитале №111901/0030-17/2 от 26.10.2011г., заключенному между АО «Россельхозбанк» и ООО «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0"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145. Договору о залоге транспортных средств №111901/0031-4/1 от 26.12.2011г., заключенному с ООО «Тверская агропромышленная компания» (ООО «Тверская АПК»). </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6. Договору о залоге транспортных средств №111901/0031-4/2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7. Договору о залоге транспортных средств №111901/0031-4/3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8. Договору о залоге оборудования №111901/0031-5/1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49. Договору о залоге оборудования №111901/0031-5/2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0. Договору о залоге оборудования №111901/0031-5/3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1. Договору о залоге оборудования №111901/0031-5/4 от 26.12.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2. Договору о залоге оборудования №111901/0031-5 от 26.10.2011г., заключенному с ООО «Тверская агропромышленная компания» (ООО «Тверская АПК»), с учетом дополнительных соглашений.</w:t>
      </w:r>
    </w:p>
    <w:p>
      <w:pPr>
        <w:pStyle w:val="Normal"/>
        <w:tabs>
          <w:tab w:val="left" w:pos="0"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3. Договору об ипотеке (залоге недвижимости) №111901/0031-7.1/1 от 1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154. Договору об ипотеке (залоге недвижимости) №111901/0031-7.1/2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5. Договору об ипотеке (залоге недвижимости) №111901/0031-7.1/3 от 26.12.2011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56. Договору об ипотеке (залоге недвижимости) №111901/0031-7.1 от 26.10.2011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157. Договору об ипотеке (залоге) земельного участка №111901/0031-7.10/1 от 26.12.2011г., заключенному с ООО «АгроИнвест-Орехово».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58. Дополнительному соглашению № 2 от 05.07.2012 г. к Договору об ипотеке (залоге) земельного участка №111901/0031-7.10/1 от 26.12.2011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59. Договору об ипотеке (залоге) земельных участков №111901/0031-7.10/2 от 26.12.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60. Дополнительному соглашению №1 от 05.07.2012г. к Договору об ипотеке (залоге) земельных участков №111901/0031-7.10/2 от 26.12.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61. Договору об ипотеке (залоге) земельных участков №111901/0031-7.10/3 от 26.12.2011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62. Дополнительному соглашению №2 от 05.07.2012г. к Договору об ипотеке (залоге) земельных участков №111901/0031-7.10/3 от 26.12.2011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63. Договору об ипотеке (залоге) земельных участков №111901/0031-7.10/4 от 26.12.2011г., заключенному с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64. Дополнительному соглашению № 6 от 30.12.2015г. к Договору об ипотеке (залоге) земельных участков №111901/0031-7.10/4 от 26.12.2011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65. Договору об ипотеке (залоге) земельных участков №111901/0031-7.10/5 от 26.12.2011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66. Дополнительному соглашению №6 от 30.12.2015 к Договору об ипотеке (залоге) земельных участков №111901/0031-7.10/5 от 26.12.2011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67. Договору об ипотеке (залоге) земельных участков №111901/0031-7.10/7 от 26.12.2011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68. Дополнительному соглашению № 6 от 30.12.2015г. к Договору об ипотеке (залоге) земельных участков №111901/0031-7.10/7 от 26.12.2011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69. Договору об ипотеке (залоге) земельных участков №111901/0031-7.10/8 от 26.12.2011г., заключенному с Пичугиным Сергеем Викторовичем от имени Назаровой Маргариты Михайловны. </w:t>
      </w:r>
    </w:p>
    <w:p>
      <w:pPr>
        <w:pStyle w:val="Normal"/>
        <w:tabs>
          <w:tab w:val="left" w:pos="142"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170. Дополнительному соглашению № 6 от 30.12.2015г. к Договору об ипотеке (залоге) земельных участков №111901/0031-7.10/8 от 26.12.2011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1. Договору об ипотеке (залоге) земельных участков №111901/0031-7.10/9 от 20.04.2012г., заключенному с ООО «Информсервис»,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2. Договору об ипотеке (залоге) земельных участков №111901/0031-7.10/10 от 20.04.2012г., заключенному с ООО «Информсервис»,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3. Договору об ипотеке (залоге) земельных участков №111901/0031-7.10/11 от 16.07.2012г., заключенному с ООО «Информсервис»,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4. Договору об ипотеке (залоге) земельных участков №111901/0031-7.10 от 16.12.2011г., заключенному с ООО «Информсервис»,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5. Договору о залоге имущества, которое Залогодатель приобретет в будущем, №111901/0031-12/1 от 26.12.2011г., заключенному между АО «Россельхозбанк» и ООО «Тверская агропромышленная компания» (ООО «Тверская АПК»),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6. Договору о залоге имущества, которое Залогодатель приобретет в будущем, №111901/0031-12/2 от 26.12.2011г., заключенному с ООО «Тверская агропромышленная компания» (ООО «Тверская АПК»),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7. Договору о залоге имущества, которое Залогодатель приобретет в будущем, №111901/0031-12/3 от 12.05.2012г., заключенному с ООО «Тверская агропромышленная компания» (ООО «Тверская АПК»),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8. Договору о залоге имущества, которое Залогодатель приобретет в будущем, №111901/0031-12/4 от 27.09.2012г., заключенному с ООО «Тверская агропромышленная компания» (ООО «Тверская АПК»), с учетом дополнительных соглашений.</w:t>
      </w:r>
    </w:p>
    <w:p>
      <w:pPr>
        <w:pStyle w:val="Normal"/>
        <w:tabs>
          <w:tab w:val="left" w:pos="142" w:leader="none"/>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ab/>
        <w:t>179. Договору о залоге доли в уставном капитале №111901/0031-17/1 от 26.10.2011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142"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80. Договору о залоге доли в уставном капитале №111901/0031-17/2 от 26.10.2011г., заключенному с Тюленевым Дмитрием Владимировичем (залог доли в уставном капитале ООО «Тверская агропромышленная компания»). </w:t>
      </w:r>
    </w:p>
    <w:p>
      <w:pPr>
        <w:pStyle w:val="Normal"/>
        <w:tabs>
          <w:tab w:val="left" w:pos="142"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81. Дополнительному соглашению б/н от 13.03.2012 к Договору о залоге доли в уставном капитале №091901/0031-17/2 от 26.10.2011г., заключенному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142"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82. Дополнительному соглашению б/н от 12.11.2012 к Договору о залоге доли в уставном капитале №091901/0031-17/2 от 26.10.2011г., заключенному между АО «Россельхозбанк» и ООО «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83. Договору о залоге транспортных средств №121901/0003-4/1 от 20.04.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84. Договору о залоге транспортных средств №121901/0003-4/2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85. Договору о залоге транспортных средств №121901/0003-4/3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86. Договору о залоге оборудования №121901/0003-5/1 от 20.04.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87. Договору о залоге оборудования №121901/0003-5/2 от 20.04.2012г., заключенному между АО «Россельхозбанк» и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188. Договору о залоге оборудования №121901/0003-5/3 от 20.04.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89. Договору о залоге оборудования №121901/0003-5/4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0. Договору о залоге оборудования №121901/0003-5/5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1. Договору об ипотеке (залоге недвижимости) №121901/0003-7.1 от 1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2. Договору об ипотеке (залоге недвижимости) №121901/0003-7.1/1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3. Договору об ипотеке (залоге недвижимости) №121901/0003-7.1/2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4. Договору об ипотеке (залоге недвижимости) №121901/0003-7.1/3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5. Договору об ипотеке (залоге недвижимости) №121901/0003-7.10/1 от 10.04.2012г., заключенному с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196. Договору об ипотеке (залоге недвижимости) №121901/0003-7.10/2 от 20.04.2012г., заключенному с ООО «АгроИнвест-Орехово».</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197. Дополнительному соглашению № 1 от 05.07.2012 г. к Договору об ипотеке (залоге недвижимости) №121901/0003-7.10/2 от 20.04.2012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198. Договору об ипотеке (залоге недвижимости) №121901/0003-7.10/3 от 20.04.2012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199. Дополнительному соглашению №1 от 05.07.2012г. к Договору об ипотеке (залоге недвижимости) №121901/0003-7.10/3 от 20.04.2012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00. Договору об ипотеке (залоге недвижимости) №121901/0003-7.10/4 от 18.05.2012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01. Дополнительному соглашению №1 от 05.07.2012г. к Договору об ипотеке (залоге недвижимости) №121901/0003-7.10/4 от 18.05.2012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02. Договору об ипотеке (залоге недвижимости) №121901/0003-7.10/5 от 20.04.2012г., заключенному с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03. Дополнительному соглашению № 11 от 30.12.2015г. к Договору об ипотеке (залоге недвижимости) №121901/0003-7.10/5 от 20.04.2012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04. Договору об ипотеке (залоге недвижимости) №121901/0003-7.10/6 от 20.04.2012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05. Дополнительному соглашению №11 от 30.12.2015 к Договору об ипотеке (залоге недвижимости) №121901/0003-7.10/6 от 20.04.2012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06. Договору об ипотеке (залоге недвижимости) №121901/0003-7.10/8 от 20.04.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07. Дополнительному соглашению № 11 от 30.12.2015г. к Договору об ипотеке (залоге недвижимости) №121901/0003-7.10/8 от 20.04.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08. Договору об ипотеке (залоге недвижимости) №121901/0003-7.10/9 от 20.04.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09. Дополнительному соглашению № 11 от 30.12.2015г. к Договору об ипотеке (залоге недвижимости) №121901/0003-7.10/9 от 20.04.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0. Договору об ипотеке (залоге недвижимости) №121901/0003-7.10/10 от 20.04.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1. Договору об ипотеке (залоге недвижимости) №121901/0003-7.10 от 21.02.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2. Договору об ипотеке (залоге недвижимости) №121901/0003-7.10/11 от 18.05.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3. Договору о залоге имущества, которое Залогодатель приобретет в будущем, №121901/0003-12/1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4. Договору о залоге имущества, которое Залогодатель приобретет в будущем, №121901/0003-12/2 от 20.04.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15. Договору о залоге имущества, которое Залогодатель приобретет в будущем, №121901/0003-12/3 от 20.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6. Договору о залоге имущества, которое Залогодатель приобретет в будущем, №121901/0003-12/4 от 20.09.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7. Договору о залоге доли в уставном капитале №121901/0003-17/1 от 21.02.2012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18. Договору о залоге доли в уставном капитале №121901/0003-17/2 от 21.02.2012г., заключенному с Тюленевым Дмитрием Владимировичем (залог доли в уставном капитале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19. Дополнительному соглашению б/н от 13.03.2012 к Договору о залоге доли в уставном капитале №121901/0003-17/2 от 21.02.2012г., заключенному между АО «Россельхозбанк» и Александравичусом Виктором Петровичем (замена Тюленева Дмитрия Владимировича на Александравичуса Виктора Петровича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20. Дополнительному соглашению б/н от 12.11.2012 к Договору о залоге доли в уставном капитале №121901/0003-17/2 от 21.02.2012г., заключенному между АО «Россельхозбанк» и ООО «Информсервис» (замена Александравичуса Виктора Петровича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1. Договору о залоге транспортных средств №121901/0005-4/1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2. Договору о залоге транспортных средств №121901/0005-4/2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3. Договору о залоге транспортных средств №121901/0005-4/3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4. Договору о залоге оборудования №121901/0005-5/1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5. Договору о залоге оборудования №121901/0005-5/2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6. Договору о залоге оборудования №121901/0005-5/3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7. Договору о залоге оборудования №121901/0005-5/4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8. Договору о залоге оборудования №121901/0005-5/4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29. Договору о залоге оборудования №121901/0005-5 от 13.03.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30. Договору об ипотеке (залоге недвижимости) №121901/0005-7.1/1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31. Договору об ипотеке (залоге недвижимости) №121901/0005-7.1/2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32. Договору об ипотеке (залоге недвижимости) №121901/0005-7.1/3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33. Договору об ипотеке (залоге недвижимости) №121901/0005-7.1/4 от 12.05.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34. Договору об ипотеке (залоге недвижимости) №121901/0005-7.10 от 13.04.2012г., заключенному с ООО «АгроИнвест-Орехово».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35. Дополнительному соглашению № 1 от 05.07.2012 г. к Договору об ипотеке (залоге недвижимости) №121901/0005-7.10 от 13.04.2012г., заключенному между АО «Россельхозбанк» и ООО «Тверская агропромышленная компания» (замена залогодателя ООО «АгроИвест-Орехово»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36. Договору об ипотеке (залоге недвижимости) №121901/0005-7.10/1 от 12.05.2012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37. Дополнительному соглашению №1 от 05.07.2012г. к Договору об ипотеке (залоге недвижимости) №121901/0005-7.10/1 от 12.05.2012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38. Договору об ипотеке (залоге недвижимости) №121901/0005-7.10/2 от 12.05.2012г., заключенному с ООО «Агрофлекском».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39. Дополнительному соглашению №2 от 05.07.2012г. к Договору об ипотеке (залоге недвижимости) №121901/0005-7.10/2 от 12.05.2012г., заключенному между АО «Россельхозбанк» и ООО «Тверская агропромышленная компания» (замена залогодателя ООО «Агрофлекском» на залогодателя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40. Договору об ипотеке (залоге недвижимости) №121901/0005-7.10/3 от 12.05.2012г., заключенному с Пичугиным Сергеем Викторовичем от имени Соколовой Валентины Иван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41. Дополнительному соглашению № 5 от 30.12.2015г. к Договору об ипотеке (залоге недвижимости) №121901/0005-7.10/3 от 12.05.2012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42. Договору об ипотеке (залоге недвижимости) №121901/0005-7.10/4 от 12.05.2012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43. Дополнительному соглашению №5 от 30.12.2015 к Договору об ипотеке (залоге недвижимости) №121901/0005-7.10/4 от 12.05.2012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44. Договору об ипотеке (залоге недвижимости) №121901/0005-7.10/6 от 12.05.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45. Дополнительному соглашению № 5 от 30.12.2015г. к Договору об ипотеке (залоге недвижимости) №121901/0005-7.10/6 от 12.05.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46. Договору об ипотеке (залоге недвижимости) №121901/0005-7.10/7 от 12.05.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47. Дополнительному соглашению № 5 от 30.12.2015г. к Договору об ипотеке (залоге недвижимости) №121901/0005-7.10/7 от 12.05.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48. Договору об ипотеке (залоге недвижимости) №121901/0005-7.10/8 от 12.05.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49. Договору об ипотеке (залоге недвижимости) №121901/0005-7.10/9 от 12.05.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0. Договору об ипотеке (залоге недвижимости) №121901/0005-7.10/10 от 12.05.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1. Договору об ипотеке (залоге недвижимости) №121901/0005-7.10/11 от 16.07.2012г., заключенному с ООО «Информсервис»,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2. Договору о залоге имущества, которое Залогодатель приобретет в будущем, №121901/0005-12 от 13.04.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3. Договору о залоге имущества, которое Залогодатель приобретет в будущем, №121901/0005-12/1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4. Договору о залоге имущества, которое Залогодатель приобретет в будущем, №121901/0005-12/2 от 12.05.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5. Договору о залоге имущества, которое Залогодатель приобретет в будущем, №121901/0005-12/3 от 27.11.2012г., заключенному с ООО «Тверская агропромышленная компания» (ООО «Тверская АПК»),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6. Договору о залоге доли в уставном капитале №121901/0005-17/1 от 13.03.2012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7. Договору о залоге доли в уставном капитале №121901/0005-17/2 от 13.03.2012г., заключенному с Александравичюсом Виктором Петровичем (залог доли в уставном капитале ООО «Тверская агропромышленная компания»).</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58. Дополнительному соглашению б/н от 12.11.2012 к Договору о залоге доли в уставном капитале №121901/0005-17/2 от 13.03.2012г., заключенному между АО «Россельхозбанк» и ООО «Информсервис» (замена Александравичус Виктора Петровича на ООО «Информсервис» в связи с заключением договора купли-продажи доли в уставном капитале).</w:t>
      </w:r>
    </w:p>
    <w:p>
      <w:pPr>
        <w:pStyle w:val="Normal"/>
        <w:tabs>
          <w:tab w:val="left" w:pos="709" w:leader="none"/>
          <w:tab w:val="left" w:pos="1134" w:leader="none"/>
          <w:tab w:val="left" w:pos="9720" w:leader="none"/>
        </w:tabs>
        <w:spacing w:lineRule="auto" w:line="254" w:before="0" w:after="160"/>
        <w:contextualSpacing/>
        <w:jc w:val="both"/>
        <w:rPr/>
      </w:pPr>
      <w:r>
        <w:rPr>
          <w:rFonts w:eastAsia="Calibri" w:cs="Arial" w:ascii="Arial" w:hAnsi="Arial"/>
          <w:sz w:val="22"/>
          <w:szCs w:val="22"/>
          <w:lang w:eastAsia="en-US"/>
        </w:rPr>
        <w:tab/>
        <w:t>259. Договору о залоге транспортных средств №121901/0018-4/1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0. Договору о залоге транспортных средств №121901/0018-4/2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1. Договору о залоге транспортных средств №121901/0018-4/3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 xml:space="preserve">     262. Договору о залоге транспортных средств №121901/0018-4/4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63. Договору о залоге оборудования №121901/0018-5/1 от 05.09.2012г., заключенному с ООО «Тверская агропромышленная компания» (ООО «Тверская АПК»), с учетом дополнительных соглашений.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64. Договору о залоге оборудования №121901/0018-5/2 от 05.09.2012г., заключенному с ООО «Тверская агропромышленная компания» (ООО «Тверская АПК»), с учетом дополнительных соглашений.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5. Договору о залоге оборудования №121901/0018-5/3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6. Договору о залоге оборудования №121901/0018-5/4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7. Договору о залоге оборудования №121901/0018-5/5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8. Договору о залоге оборудования №121901/0018-5/6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69. Договору об ипотеке (залоге недвижимости) №121901/0018-7.1/1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0. Договору об ипотеке (залоге недвижимости) №121901/0018-7.1/2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1. Договору об ипотеке (залоге недвижимости) №121901/0018-7.1/3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2. Договору об ипотеке (залоге недвижимости) №121901/0018-7.1/4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3. Договору об ипотеке (залоге недвижимости) №121901/0018-7.10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4. Договору об ипотеке (залоге недвижимости) №121901/0018-7.10/1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5. Договору об ипотеке (залоге недвижимости) №121901/0018-7.10/2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6. Договору об ипотеке (залоге недвижимости) №121901/0018-7.10/3 от 05.09.2012г., заключенному с Пичугиным Сергеем Викторовичем от имени Соколовой Валентины Ивановны.</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7. Дополнительному соглашению № 4 от 30.12.2015г. к Договору об ипотеке (залоге недвижимости) №121901/0018-7.10/3 от 05.09.2012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78. Договору об ипотеке (залоге недвижимости) №121901/0018-7.10/4 от 05.09.2012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79. Дополнительному соглашению №4 от 30.12.2015 к Договору об ипотеке (залоге недвижимости) №121901/0018-7.10/4 от 05.09.2012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80. Договору об ипотеке (залоге недвижимости) №121901/0018-7.10/5 от 05.09.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1. Дополнительному соглашению № 4 от 30.12.2015г. к Договору об ипотеке (залоге недвижимости) №121901/0018-7.10/5 от 05.09.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282. Договору об ипотеке (залоге недвижимости) №121901/0018-7.10/6 от 05.09.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3. Дополнительному соглашению № 4 от 30.12.2015г. к Договору об ипотеке (залоге недвижимости) №121901/0018-7.10/6 от 05.09.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4. Договору об ипотеке (залоге недвижимости) №121901/0018-7.10/7 от 05.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5. Договору об ипотеке (залоге недвижимости) №121901/0018-7.10/8 от 05.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6. Договору об ипотеке (залоге недвижимости) №121901/0018-7.10/9 от 05.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7. Договору об ипотеке (залоге недвижимости) №121901/0018-7.10/10 от 05.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8. Договору о залоге имущества, которое Залогодатель приобретет в будущем, №121901/0018-12/1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89. Договору о залоге имущества, которое Залогодатель приобретет в будущем, №121901/0018-12/2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0. Договору о залоге имущества, которое Залогодатель приобретет в будущем, №121901/0018-12/3 от 05.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1. Договору о залоге доли в уставном капитале №121901/0018-17/1 от 05.07.2012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clear" w:pos="709"/>
          <w:tab w:val="left" w:pos="142" w:leader="none"/>
        </w:tabs>
        <w:jc w:val="both"/>
        <w:rPr/>
      </w:pPr>
      <w:r>
        <w:rPr>
          <w:rFonts w:eastAsia="Calibri" w:cs="Arial" w:ascii="Arial" w:hAnsi="Arial"/>
          <w:sz w:val="22"/>
          <w:szCs w:val="22"/>
          <w:lang w:eastAsia="en-US"/>
        </w:rPr>
        <w:tab/>
        <w:tab/>
        <w:t xml:space="preserve">292. Договору о залоге доли в уставном капитале №121901/0018-17/2 от 05.07.2012г., заключенному с Александравичюсом Виктором Петровичем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3. Дополнительному соглашению б/н от 12.11.2012 к Договору о залоге доли в уставном капитале №121901/0018-17/2 от 05.07.2012г., заключенному между АО «Россельхозбанк» и ООО «Информсервис» (замена Александравичус Виктора Петровича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4. Договору о залоге транспортных средств №121901/0021-4/1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5. Договору о залоге транспортных средств №121901/0021-4/2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6. Договору о залоге транспортных средств №121901/0021-4/3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7. Договору о залоге транспортных средств №121901/0021-4 от 27.07.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8. Договору о залоге оборудования №121901/0021-5 от 27.07.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299. Договору о залоге оборудования №121901/0021-5/1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0. Договору о залоге оборудования №121901/0021-5/2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01. Договору о залоге оборудования №121901/0021-5/3 от 27.09.2012г., заключенному с ООО «Тверская агропромышленная компания» (ООО «Тверская АПК»), с учетом дополнительных соглашений.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2. Договору о залоге оборудования №121901/0021-5/4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3. Договору о залоге оборудования №121901/0021-5/5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4. Договору об ипотеке (залоге недвижимости) №121901/0021-7.1/1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5. Договору об ипотеке (залоге недвижимости) №121901/0021-7.1/2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6. Договору об ипотеке (залоге недвижимости) №121901/0021-7.1/3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7. Договору об ипотеке (залоге недвижимости) №121901/0021-7.1/4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8. Договору об ипотеке (залоге недвижимости) №121901/0021-7.10/1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09. Договору об ипотеке (залоге недвижимости) №121901/0021-7.10/2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0. Договору об ипотеке (залоге недвижимости) №121901/0021-7.10/3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1. Договору об ипотеке (залоге недвижимости) №121901/0021-7.10/4 от 27.09.2012г., заключенному с Пичугиным Сергеем Викторовичем от имени Соколовой Валентины Ивановны.</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2. Дополнительному соглашению № 7 от 30.12.2015г. к Договору об ипотеке (залоге недвижимости) №121901/0021-7.10/4 от 27.09.2012г., заключенному между АО «Россельхозбанк» и ООО «Информсервис» (замена залогодателя Соколовой Валентины Иван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13. Договору об ипотеке (залоге недвижимости) №121901/0021-7.10/5 от 27.09.2012г., заключенному с Пичугиным Сергеем Викторовичем от имени Беляковой Галин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4. Дополнительному соглашению №4 от 30.12.2015 к Договору об ипотеке (залоге недвижимости) №121901/0021-7.10/5 от 27.09.2012г., заключенному между АО «Россельхозбанк» и ООО «Информсервис» (переход залогодателя Беляковой Галин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15. Договору об ипотеке (залоге недвижимости) №121901/0021-7.10/6 от 27.09.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6. Дополнительному соглашению № 4 от 30.12.2015г. к Договору об ипотеке (залоге недвижимости) №121901/0021-7.10/6 от 27.09.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17. Договору об ипотеке (залоге недвижимости) №121901/0021-7.10/7 от 27.09.2012г., заключенному с Пичугиным Сергеем Викторовичем от имени Назаровой Маргариты Михайловны.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8. Дополнительному соглашению № 4 от 30.12.2015г. к Договору об ипотеке (залоге недвижимости) №121901/0021-7.10/7 от 27.09.2012г., заключенному между АО «Россельхозбанк» и ООО «Информсервис» (замена залогодателя Назаровой Маргариты Михайловны на залогодателя ООО «Информсервис»).</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19. Договору об ипотеке (залоге недвижимости) №121901/0021-7.10/8 от 27.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0. Договору об ипотеке (залоге недвижимости) №121901/0021-7.10/9 от 27.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1. Договору об ипотеке (залоге недвижимости) №121901/0021-7.10/10 от 27.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2. Договору об ипотеке (залоге недвижимости) №121901/0021-7.10/11 от 27.09.2012г., заключенному с ООО «Информсервис»,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3. Договор о залоге имущества, которое Залогодатель приобретет в будущем, №121901/0021-12/1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4. Договор о залоге имущества, которое Залогодатель приобретет в будущем, №121901/0021-12/2 от 27.09.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5. Договору о залоге имущества, которое Залогодатель приобретет в будущем, №121901/0021-12 от 27.07.2012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6. Договору о залоге доли в уставном капитале №121901/0021-17/1 от 27.07.2012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7. Договору о залоге доли в уставном капитале №121901/0021-17/2 от 27.07.2012г., заключенному с Александравичюсом Виктором Петровичем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28. Дополнительному соглашению б/н от 12.11.2012 к Договору о залоге доли в уставном капитале №121901/0021-17/2 от 27.07.2012г., заключенное между АО «Россельхозбанк» и ООО «Информсервис» (замена Александравичус Виктора Петровича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29. Договору о залоге доли в уставном капитале №121901/0021-17/3 от 27.07.2012г., заключенному с ООО «АгроИнвест-Орехово»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30. Дополнительному соглашению б/н от 12.11.2012 к Договору о залоге доли в уставном капитале №121901/0021-17/3 от 27.07.2012г., заключенное между АО «Россельхозбанк» и ООО «Информсервис» (замена ООО «АгроИнвест-Орехово»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31. Договору о залоге доли в уставном капитале №121901/0021-17/4 от 27.07.2012г., заключенному с ООО «Агрофлекском» (залог доли в уставном капитале ООО «Тверская агропромышленная компания»).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32. Дополнительному соглашению б/н от 12.11.2012 к Договору о залоге доли в уставном капитале №121901/0021-17/4 от 27.07.2012г., заключенному между АО «Россельхозбанк» и ООО «Информсервис» (замена ООО «Агрофлекс» на ООО «Информсервис» в связи с заключением договора купли-продажи доли в уставном капитале).</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33. Договору о залоге транспортных средств №141901/0025-4 от 30.09.2014г., заключенному с ООО «Тверская агропромышленная компания» (ООО «Тверская АПК»),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 xml:space="preserve">334. Договору о залоге оборудования №141901/0025-5 от 30.09.2014г., заключенному с ООО «Тверская агропромышленная компания» (ООО «Тверская АПК»), с учетом дополнительных соглашений. </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35. Договору о залоге доли в уставном капитале №141901/0025-17/1 от 30.09.2014г., заключенному с ООО «АгроЛекс»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pPr>
      <w:r>
        <w:rPr>
          <w:rFonts w:eastAsia="Calibri" w:cs="Arial" w:ascii="Arial" w:hAnsi="Arial"/>
          <w:sz w:val="22"/>
          <w:szCs w:val="22"/>
          <w:lang w:eastAsia="en-US"/>
        </w:rPr>
        <w:tab/>
        <w:tab/>
        <w:t>336. Договору о залоге доли в уставном капитале №141901/0025-17/2 от 30.09.2014г., заключенному с ООО «Информсервис» (залог доли в уставном капитале ООО «Тверская агропромышленная компания»), с учетом дополнительных соглашений.</w:t>
      </w:r>
    </w:p>
    <w:p>
      <w:pPr>
        <w:pStyle w:val="Normal"/>
        <w:tabs>
          <w:tab w:val="left" w:pos="426" w:leader="none"/>
          <w:tab w:val="left" w:pos="709" w:leader="none"/>
          <w:tab w:val="left" w:pos="1134" w:leader="none"/>
        </w:tabs>
        <w:spacing w:lineRule="auto" w:line="254" w:before="0" w:after="160"/>
        <w:contextualSpacing/>
        <w:jc w:val="both"/>
        <w:rPr>
          <w:rFonts w:ascii="Arial" w:hAnsi="Arial" w:cs="Arial"/>
          <w:sz w:val="22"/>
          <w:szCs w:val="22"/>
        </w:rPr>
      </w:pPr>
      <w:r>
        <w:rPr>
          <w:rFonts w:eastAsia="Calibri" w:cs="Arial" w:ascii="Arial" w:hAnsi="Arial"/>
          <w:sz w:val="22"/>
          <w:szCs w:val="22"/>
          <w:lang w:eastAsia="en-US"/>
        </w:rPr>
        <w:tab/>
        <w:tab/>
        <w:t xml:space="preserve">337. Исполнительному листу № ФС 019392585 </w:t>
      </w:r>
      <w:r>
        <w:rPr>
          <w:rFonts w:cs="Arial" w:ascii="Arial" w:hAnsi="Arial"/>
          <w:sz w:val="22"/>
          <w:szCs w:val="22"/>
        </w:rPr>
        <w:t>от 05.05.2022 по делу № 2-2-24/2022 (</w:t>
      </w:r>
      <w:r>
        <w:rPr>
          <w:rFonts w:eastAsia="Calibri" w:cs="Arial" w:ascii="Arial" w:hAnsi="Arial"/>
          <w:sz w:val="22"/>
          <w:szCs w:val="22"/>
          <w:lang w:eastAsia="en-US"/>
        </w:rPr>
        <w:t>о взыскании государственной пошлины, должник – Малкова Н. П.);</w:t>
      </w:r>
    </w:p>
    <w:p>
      <w:pPr>
        <w:pStyle w:val="Normal"/>
        <w:tabs>
          <w:tab w:val="clear" w:pos="709"/>
          <w:tab w:val="left" w:pos="0" w:leader="none"/>
          <w:tab w:val="left" w:pos="993" w:leader="none"/>
          <w:tab w:val="left" w:pos="1134" w:leader="none"/>
        </w:tabs>
        <w:suppressAutoHyphens w:val="true"/>
        <w:spacing w:lineRule="auto" w:line="254" w:before="0" w:after="16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38. Договору о залоге векселя с залоговым индоссаментом №141901/0025-13 от 30.09.2014г., заключенному с ООО «АгроИнвест-Орехово»,</w:t>
      </w:r>
      <w:r>
        <w:rPr>
          <w:rFonts w:cs="Arial" w:ascii="Arial" w:hAnsi="Arial"/>
          <w:color w:val="000000"/>
          <w:sz w:val="22"/>
          <w:szCs w:val="22"/>
          <w:lang w:eastAsia="ar-SA"/>
        </w:rPr>
        <w:t xml:space="preserve"> с учетом дополнительных соглашений.</w:t>
      </w:r>
    </w:p>
    <w:p>
      <w:pPr>
        <w:pStyle w:val="ConsNormal"/>
        <w:suppressAutoHyphens w:val="true"/>
        <w:spacing w:lineRule="auto" w:line="276" w:before="0" w:after="120"/>
        <w:jc w:val="both"/>
        <w:rPr>
          <w:sz w:val="22"/>
          <w:szCs w:val="22"/>
        </w:rPr>
      </w:pPr>
      <w:r>
        <w:rPr>
          <w:rFonts w:eastAsia="Arial"/>
          <w:sz w:val="22"/>
          <w:szCs w:val="22"/>
        </w:rPr>
        <w:t xml:space="preserve"> </w:t>
      </w:r>
      <w:r>
        <w:rPr>
          <w:sz w:val="22"/>
          <w:szCs w:val="22"/>
        </w:rPr>
        <w:t>в рамках настоящего Договора не передаются.</w:t>
      </w:r>
    </w:p>
    <w:p>
      <w:pPr>
        <w:pStyle w:val="21"/>
        <w:suppressAutoHyphens w:val="true"/>
        <w:spacing w:lineRule="auto" w:line="276"/>
        <w:rPr>
          <w:szCs w:val="22"/>
        </w:rPr>
      </w:pPr>
      <w:r>
        <w:rPr>
          <w:i/>
          <w:szCs w:val="22"/>
        </w:rPr>
        <w:t xml:space="preserve">1.2.  </w:t>
      </w:r>
      <w:r>
        <w:rPr>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w:t>
      </w:r>
    </w:p>
    <w:p>
      <w:pPr>
        <w:pStyle w:val="21"/>
        <w:suppressAutoHyphens w:val="true"/>
        <w:spacing w:lineRule="auto" w:line="276"/>
        <w:ind w:hanging="0"/>
        <w:rPr/>
      </w:pPr>
      <w:r>
        <w:rPr>
          <w:szCs w:val="22"/>
        </w:rPr>
        <w:t>240 478 618,26 (Двести сорок миллионов четыреста семьдесят восемь тысяч шестьсот восемнадцать)  рублей 26 копеек</w:t>
      </w:r>
      <w:r>
        <w:rPr>
          <w:i/>
          <w:iCs/>
          <w:szCs w:val="22"/>
        </w:rPr>
        <w:t>,</w:t>
      </w:r>
      <w:r>
        <w:rPr>
          <w:szCs w:val="22"/>
        </w:rPr>
        <w:t xml:space="preserve"> в том числе задолженность Должника:</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2"/>
          <w:szCs w:val="22"/>
        </w:rPr>
        <w:t>по возврату суммы кредита (основного долга) в размере 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уплате процентов на сумму кредита в размере 206 970 792,87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комиссий в размере 1 015 183,26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уплате неустоек (штрафов, пеней) в размере  32 354 716,76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pPr>
      <w:r>
        <w:rPr>
          <w:rFonts w:cs="Arial" w:ascii="Arial" w:hAnsi="Arial"/>
          <w:sz w:val="22"/>
          <w:szCs w:val="22"/>
        </w:rPr>
        <w:t>по возмещению издержек на получение исполнения (госпошлина) в размере 119 925,37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sz w:val="22"/>
          <w:szCs w:val="22"/>
        </w:rPr>
      </w:pPr>
      <w:r>
        <w:rPr>
          <w:rFonts w:cs="Arial" w:ascii="Arial" w:hAnsi="Arial"/>
          <w:sz w:val="22"/>
          <w:szCs w:val="22"/>
        </w:rPr>
        <w:t>по иным издержкам и расходам Кредитора (госпошлина, по которой нет вступившего в законную силу решения суда) в размере 18 000,00 рублей.</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1.2.1. Общая сумма прав (требований) Кредитора к Должникам по кредитным договорам/Договорам об открытии кредитной линии составляет:</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о кредитному договору № 091901/0016пд от 06.07.2009 г. - 676 095,47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ab/>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ab/>
        <w:t>- просроченные проценты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ab/>
        <w:t>- комиссия – 80 00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ab/>
        <w:t>- неустойки (штрафы, пени) – 518 095,47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госпошлина – 60 00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 иные издержки и расходы Кредитора (госпошлина, по которой нет вступившего в законную силу решения суда) – 18 000,00 руб. </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01901/0009пд от 16.03.2010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5 484 650,15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комиссия – 800 00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4 684 650,15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о кредитному договору № 101901/0012пд от 07.04.2010 г. - 27 609 840,89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24 510 678,92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3 099 161,97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11901/0015 от 29.04.2011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228 203,07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228 203,07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о кредитному договору № 111901/0030 от 26.10.2011 г. - 880 815,95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880 815,95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11901/0031 от 26.10.2011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30 179 338,32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просроченные проценты –26 761 978,89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3 417 359,43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21901/0003 от 21.02.2012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64 894 013,61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 57 534 280,18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7 359 733,43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21901/0005 от 13.03.2012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38 546 578,97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просроченные проценты –34 509 325,24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4 037 253,73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xml:space="preserve">- по договору об открытии кредитной линии № 121901/0018 от 05.07.2012 г. – </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40 912 874,89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просроченные проценты –36 637 931,95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4 274 942,94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о кредитному договору № 121901/0021 от 27.07.2012 г. - 10 360 080,46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росроченные проценты – 8 838 920,86 руб.;</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неустойки (штрафы, пени) – 1 521 159,6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по кредитному договору № 141901/0025 от 30.09.2014 г. - 20 706 126,48 руб., в том числе:</w:t>
      </w:r>
    </w:p>
    <w:p>
      <w:pPr>
        <w:pStyle w:val="Normal"/>
        <w:widowControl w:val="false"/>
        <w:tabs>
          <w:tab w:val="clear" w:pos="709"/>
          <w:tab w:val="left" w:pos="900" w:leader="none"/>
        </w:tabs>
        <w:suppressAutoHyphens w:val="true"/>
        <w:autoSpaceDE w:val="false"/>
        <w:spacing w:lineRule="auto" w:line="276"/>
        <w:ind w:left="720" w:hanging="0"/>
        <w:jc w:val="both"/>
        <w:rPr/>
      </w:pPr>
      <w:r>
        <w:rPr>
          <w:rFonts w:cs="Arial" w:ascii="Arial" w:hAnsi="Arial"/>
          <w:sz w:val="22"/>
          <w:szCs w:val="22"/>
        </w:rPr>
        <w:t>- основной долг – 0,00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просроченные проценты –18 177 676,83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комиссия – 135 183,26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lang w:val="en-US"/>
        </w:rPr>
      </w:pPr>
      <w:r>
        <w:rPr>
          <w:rFonts w:cs="Arial" w:ascii="Arial" w:hAnsi="Arial"/>
          <w:sz w:val="22"/>
          <w:szCs w:val="22"/>
        </w:rPr>
        <w:t>- неустойки (штрафы, пени) – 2 333 341,02 руб.</w:t>
      </w:r>
      <w:r>
        <w:rPr>
          <w:rFonts w:cs="Arial" w:ascii="Arial" w:hAnsi="Arial"/>
          <w:sz w:val="22"/>
          <w:szCs w:val="22"/>
          <w:lang w:val="en-US"/>
        </w:rPr>
        <w:t>;</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t>- госпошлина – 59 925,37 руб.</w:t>
      </w:r>
    </w:p>
    <w:p>
      <w:pPr>
        <w:pStyle w:val="Normal"/>
        <w:widowControl w:val="false"/>
        <w:tabs>
          <w:tab w:val="clear" w:pos="709"/>
          <w:tab w:val="left" w:pos="90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ConsNormal"/>
        <w:suppressAutoHyphens w:val="true"/>
        <w:spacing w:lineRule="auto" w:line="276" w:before="0" w:after="120"/>
        <w:jc w:val="both"/>
        <w:rPr>
          <w:sz w:val="22"/>
          <w:szCs w:val="22"/>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240 478 618,26 (Двести сорок миллионов четыреста семьдесят восемь тысяч шестьсот восемнадцать) рублей 26 копеек в срок, предусмотренный пунктом 2.1.2 настоящего Договора, в том числе:</w:t>
      </w:r>
    </w:p>
    <w:p>
      <w:pPr>
        <w:pStyle w:val="ConsNormal"/>
        <w:suppressAutoHyphens w:val="true"/>
        <w:spacing w:lineRule="auto" w:line="276" w:before="0" w:after="120"/>
        <w:jc w:val="both"/>
        <w:rPr>
          <w:sz w:val="22"/>
          <w:szCs w:val="22"/>
        </w:rPr>
      </w:pPr>
      <w:r>
        <w:rPr>
          <w:sz w:val="22"/>
          <w:szCs w:val="22"/>
        </w:rPr>
        <w:t>- по кредитному договору № 091901/0016ПД от 06.07.2009 г. – 676 095,47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01901/0009ПД от 16.03.2010 г. – 5 484 650,15  руб.;</w:t>
      </w:r>
    </w:p>
    <w:p>
      <w:pPr>
        <w:pStyle w:val="ConsNormal"/>
        <w:suppressAutoHyphens w:val="true"/>
        <w:spacing w:lineRule="auto" w:line="276" w:before="0" w:after="120"/>
        <w:jc w:val="both"/>
        <w:rPr>
          <w:sz w:val="22"/>
          <w:szCs w:val="22"/>
        </w:rPr>
      </w:pPr>
      <w:r>
        <w:rPr>
          <w:sz w:val="22"/>
          <w:szCs w:val="22"/>
        </w:rPr>
        <w:t>- по кредитному договору № 101901/0012ПД от 07.04.2010 г. – 27 609 840,89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11901/0015 от 29.04.2011 г. – 228 203,07 руб.;</w:t>
      </w:r>
    </w:p>
    <w:p>
      <w:pPr>
        <w:pStyle w:val="ConsNormal"/>
        <w:suppressAutoHyphens w:val="true"/>
        <w:spacing w:lineRule="auto" w:line="276" w:before="0" w:after="120"/>
        <w:jc w:val="both"/>
        <w:rPr>
          <w:sz w:val="22"/>
          <w:szCs w:val="22"/>
        </w:rPr>
      </w:pPr>
      <w:r>
        <w:rPr>
          <w:sz w:val="22"/>
          <w:szCs w:val="22"/>
        </w:rPr>
        <w:t>- по кредитному договору № 111901/0030 от 26.10.2011 г. – 880 815,95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11901/0031 от 26.10.2011 г. – 30 179 338,32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21901/0003 от 21.02.2012 г. – 64 894 013,61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21901/0005 от 13.03.2012 г. – 38 546 578,97 руб.;</w:t>
      </w:r>
    </w:p>
    <w:p>
      <w:pPr>
        <w:pStyle w:val="ConsNormal"/>
        <w:suppressAutoHyphens w:val="true"/>
        <w:spacing w:lineRule="auto" w:line="276" w:before="0" w:after="120"/>
        <w:jc w:val="both"/>
        <w:rPr>
          <w:sz w:val="22"/>
          <w:szCs w:val="22"/>
        </w:rPr>
      </w:pPr>
      <w:r>
        <w:rPr>
          <w:sz w:val="22"/>
          <w:szCs w:val="22"/>
        </w:rPr>
        <w:t>- по договору об открытии кредитной линии № 121901/0018 от 05.07.2012 г. – 40 912 874,89 руб.;</w:t>
      </w:r>
    </w:p>
    <w:p>
      <w:pPr>
        <w:pStyle w:val="ConsNormal"/>
        <w:suppressAutoHyphens w:val="true"/>
        <w:spacing w:lineRule="auto" w:line="276" w:before="0" w:after="120"/>
        <w:jc w:val="both"/>
        <w:rPr>
          <w:sz w:val="22"/>
          <w:szCs w:val="22"/>
        </w:rPr>
      </w:pPr>
      <w:r>
        <w:rPr>
          <w:sz w:val="22"/>
          <w:szCs w:val="22"/>
        </w:rPr>
        <w:t>- по кредитному договору № 121901/0021 от 27.07.2012 г. – 10 360 080,46 руб.;</w:t>
      </w:r>
    </w:p>
    <w:p>
      <w:pPr>
        <w:pStyle w:val="ConsNormal"/>
        <w:suppressAutoHyphens w:val="true"/>
        <w:spacing w:lineRule="auto" w:line="276" w:before="0" w:after="120"/>
        <w:jc w:val="both"/>
        <w:rPr>
          <w:sz w:val="22"/>
          <w:szCs w:val="22"/>
        </w:rPr>
      </w:pPr>
      <w:r>
        <w:rPr>
          <w:sz w:val="22"/>
          <w:szCs w:val="22"/>
        </w:rPr>
        <w:t>- по кредитному договору № 141901/0025 от 30.09.2014 г. – 20 706 126,48 руб.;</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8 Договора. При этом в качестве назначения платежа указывается: «Перечисление денежных средств по Договору №091901/0016пд</w:t>
      </w:r>
      <w:r>
        <w:rPr>
          <w:sz w:val="22"/>
          <w:szCs w:val="22"/>
          <w:lang w:val="en-US"/>
        </w:rPr>
        <w:t>UP</w:t>
      </w:r>
      <w:r>
        <w:rPr>
          <w:sz w:val="22"/>
          <w:szCs w:val="22"/>
        </w:rPr>
        <w:t>-45 уступки прав (требований) от «__» _________ 2024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8 настоящего Договора.</w:t>
      </w:r>
    </w:p>
    <w:p>
      <w:pPr>
        <w:pStyle w:val="ConsNormal"/>
        <w:suppressAutoHyphens w:val="true"/>
        <w:spacing w:lineRule="auto" w:line="276" w:before="0" w:after="120"/>
        <w:jc w:val="both"/>
        <w:rPr>
          <w:iCs/>
          <w:sz w:val="22"/>
          <w:szCs w:val="22"/>
        </w:rPr>
      </w:pPr>
      <w:r>
        <w:rPr>
          <w:iCs/>
          <w:sz w:val="22"/>
          <w:szCs w:val="22"/>
        </w:rPr>
        <w:t>Переход прав (требований) по Договору №091901/0016-7.10/6 об ипотеке (залоге) земельных участков от 31.10.2011 г., Договору №101901/0009-7.10/7 об ипотеке (залоге) земельных участков от 21.10.2011 г., Договору №101901/0012-7.10/6 об ипотеке (залоге) земельных участков от 31.10.2011 г., Договору №111901/0030-7.10/6 об ипотеке (залоге) земельных участков от 26.12.2011 г., Договору №111901/0031-7.10/6 об ипотеке (залоге) земельных участков от 26.12.2011 г., Договору №121901/0003-7.10/7 об ипотеке (залоге) земельных участков от 20.04.2012 г., Договору №121901/0005-7.10/5 об ипотеке (залоге) земельных участков от 12.05.2012 г.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Normal"/>
        <w:tabs>
          <w:tab w:val="clear" w:pos="709"/>
          <w:tab w:val="left" w:pos="142" w:leader="none"/>
        </w:tabs>
        <w:ind w:firstLine="709"/>
        <w:jc w:val="both"/>
        <w:rPr/>
      </w:pPr>
      <w:r>
        <w:rPr>
          <w:rFonts w:cs="Arial" w:ascii="Arial" w:hAnsi="Arial"/>
          <w:sz w:val="22"/>
          <w:szCs w:val="22"/>
        </w:rPr>
        <w:t xml:space="preserve">- об условиях обеспечения обязательств Заемщика перед Кредитором и фактическом наличии обеспечения. </w:t>
      </w:r>
      <w:r>
        <w:rPr>
          <w:rFonts w:cs="Arial" w:ascii="Arial" w:hAnsi="Arial"/>
          <w:sz w:val="22"/>
          <w:szCs w:val="22"/>
          <w:lang w:eastAsia="ar-SA"/>
        </w:rPr>
        <w:t>Товары в обороте (льнотреста), в объеме 2 250 тонн, предоставленные в залог, утрачены в полном объеме. ТМЦ предоставлены по следующим договорам залога: № 091901/0016-3 от 31.10.2011г., № 101901/0009-3 от 31.10.2011г., № 111901/0030-3 от 26.12.2011г., № 111901/0031-3 от 26.12.2011г., № 121901/0003-3 от 20.04.2012г., № 121901/0005-3 от 12.05.2012г., № 121901/0018-3 от 05.09.2012г., № 121901/0021-3 от 27.09.2012г., № 101901/0012-3 от 31.10.2011г. в связи с чем права (требования) по указанным договорам залога Новому кредитору не передаются;</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Normal"/>
        <w:tabs>
          <w:tab w:val="clear" w:pos="709"/>
          <w:tab w:val="left" w:pos="142" w:leader="none"/>
        </w:tabs>
        <w:ind w:firstLine="709"/>
        <w:jc w:val="both"/>
        <w:rPr>
          <w:rFonts w:ascii="Arial" w:hAnsi="Arial" w:cs="Arial"/>
          <w:sz w:val="22"/>
          <w:szCs w:val="22"/>
          <w:lang w:eastAsia="ar-SA"/>
        </w:rPr>
      </w:pPr>
      <w:r>
        <w:rPr>
          <w:sz w:val="22"/>
          <w:szCs w:val="22"/>
        </w:rPr>
        <w:t xml:space="preserve">- </w:t>
      </w:r>
      <w:r>
        <w:rPr>
          <w:rFonts w:cs="Arial" w:ascii="Arial" w:hAnsi="Arial"/>
          <w:sz w:val="22"/>
          <w:szCs w:val="22"/>
        </w:rPr>
        <w:t>о смерти 13.06.2012 г. Малкова Виктора Васильевича</w:t>
      </w:r>
      <w:r>
        <w:rPr>
          <w:rFonts w:cs="Arial" w:ascii="Arial" w:hAnsi="Arial"/>
          <w:i/>
          <w:sz w:val="22"/>
          <w:szCs w:val="22"/>
        </w:rPr>
        <w:t xml:space="preserve">, </w:t>
      </w:r>
      <w:r>
        <w:rPr>
          <w:rFonts w:cs="Arial" w:ascii="Arial" w:hAnsi="Arial"/>
          <w:sz w:val="22"/>
          <w:szCs w:val="22"/>
        </w:rPr>
        <w:t>Залогодателя по</w:t>
      </w:r>
      <w:r>
        <w:rPr>
          <w:rFonts w:cs="Arial" w:ascii="Arial" w:hAnsi="Arial"/>
          <w:i/>
          <w:sz w:val="22"/>
          <w:szCs w:val="22"/>
        </w:rPr>
        <w:t xml:space="preserve"> </w:t>
      </w:r>
      <w:r>
        <w:rPr>
          <w:rFonts w:cs="Arial" w:ascii="Arial" w:hAnsi="Arial"/>
          <w:sz w:val="22"/>
          <w:szCs w:val="22"/>
          <w:lang w:eastAsia="ar-SA"/>
        </w:rPr>
        <w:t>договорам об ипотеке (залоге) земельных участков № 091901/0016-7.10/6 от 31.10.2011г., № 101901/0009-7.10/7 от 21.10.2011г., № 101901/0012-7.10/6 от 31.10.2011г., № 111901/0030-7.10/6 от 26.12.2011г., № 111901/0031-7.10/6 от 26.12.2011г., 121901/0003-7.10/7 от 20.04.2012г., №121901/0005-7.10/5 от 12.05.2012г. В права наследства вступила Малкова Н.П.;</w:t>
      </w:r>
    </w:p>
    <w:p>
      <w:pPr>
        <w:pStyle w:val="Normal"/>
        <w:tabs>
          <w:tab w:val="clear" w:pos="709"/>
          <w:tab w:val="left" w:pos="142" w:leader="none"/>
        </w:tabs>
        <w:ind w:firstLine="709"/>
        <w:jc w:val="both"/>
        <w:rPr>
          <w:rFonts w:ascii="Arial" w:hAnsi="Arial" w:cs="Arial"/>
          <w:sz w:val="22"/>
          <w:szCs w:val="22"/>
          <w:lang w:eastAsia="ar-SA"/>
        </w:rPr>
      </w:pPr>
      <w:r>
        <w:rPr>
          <w:sz w:val="18"/>
          <w:szCs w:val="18"/>
          <w:lang w:eastAsia="ar-SA"/>
        </w:rPr>
        <w:t xml:space="preserve">- </w:t>
      </w:r>
      <w:r>
        <w:rPr>
          <w:rFonts w:cs="Arial" w:ascii="Arial" w:hAnsi="Arial"/>
          <w:sz w:val="22"/>
          <w:szCs w:val="22"/>
          <w:lang w:eastAsia="ar-SA"/>
        </w:rPr>
        <w:t>в рамках процедуры банкротства-конкурсного производства ООО «Тверская АПК» (дело № А66-12722/2021) все имущество должника (включая все залоговое имущество) реализовано на первых и повторных торгах, задолженность по основному долгу по всем кредитным договорам должника перед АО «Россельхозбанк» (</w:t>
      </w:r>
      <w:r>
        <w:rPr>
          <w:rFonts w:eastAsia="Calibri" w:cs="Arial" w:ascii="Arial" w:hAnsi="Arial"/>
          <w:color w:val="000000"/>
          <w:sz w:val="22"/>
          <w:szCs w:val="22"/>
        </w:rPr>
        <w:t>№ 091901/0016пд от 06.07.2009; № 101901/0009пд от 16.03.2010; № 091901/0012пд от 07.04.2010; № 111901/0015 от 29.04.2011; №</w:t>
      </w:r>
      <w:r>
        <w:rPr>
          <w:rFonts w:eastAsia="Calibri" w:cs="Arial" w:ascii="Arial" w:hAnsi="Arial"/>
          <w:color w:val="000000"/>
          <w:sz w:val="22"/>
          <w:szCs w:val="22"/>
          <w:lang w:val="en-US"/>
        </w:rPr>
        <w:t> </w:t>
      </w:r>
      <w:r>
        <w:rPr>
          <w:rFonts w:eastAsia="Calibri" w:cs="Arial" w:ascii="Arial" w:hAnsi="Arial"/>
          <w:color w:val="000000"/>
          <w:sz w:val="22"/>
          <w:szCs w:val="22"/>
        </w:rPr>
        <w:t xml:space="preserve">111901/0031 от 26.10.2011; № 121901/0003 от 21.02.2012; № 121901/0005 от 13.03.2012; № 121901/0018 от 05.07.2012; № 121901/0021 от 27.07.2012; № 141901/0025 от 30.09.2014) </w:t>
      </w:r>
      <w:r>
        <w:rPr>
          <w:rFonts w:cs="Arial" w:ascii="Arial" w:hAnsi="Arial"/>
          <w:sz w:val="22"/>
          <w:szCs w:val="22"/>
          <w:lang w:eastAsia="ar-SA"/>
        </w:rPr>
        <w:t xml:space="preserve"> погашена в полном объеме, в связи с чем права (требования) по договорам залога имущества ООО «Тверская АПК» Новому кредитору не передаются;</w:t>
      </w:r>
    </w:p>
    <w:p>
      <w:pPr>
        <w:pStyle w:val="Normal"/>
        <w:tabs>
          <w:tab w:val="clear" w:pos="709"/>
          <w:tab w:val="left" w:pos="142" w:leader="none"/>
        </w:tabs>
        <w:ind w:firstLine="709"/>
        <w:jc w:val="both"/>
        <w:rPr/>
      </w:pPr>
      <w:r>
        <w:rPr>
          <w:rFonts w:cs="Arial" w:ascii="Arial" w:hAnsi="Arial"/>
          <w:sz w:val="22"/>
          <w:szCs w:val="22"/>
          <w:lang w:eastAsia="ar-SA"/>
        </w:rPr>
        <w:t>- в рамках процедуры банкротства-конкурсного производства ООО «Информсервис» (дело № А66–17643/2021)  все залоговое имущество должника реализовано на повторных торгах, задолженность по основному долгу по всем кредитным договорам должника перед АО «Россельхозбанк» (</w:t>
      </w:r>
      <w:r>
        <w:rPr>
          <w:rFonts w:eastAsia="Calibri" w:cs="Arial" w:ascii="Arial" w:hAnsi="Arial"/>
          <w:color w:val="000000"/>
          <w:sz w:val="22"/>
          <w:szCs w:val="22"/>
        </w:rPr>
        <w:t>№ 091901/0016пд от 06.07.2009; № 101901/0009пд от 16.03.2010; № 091901/0012пд от 07.04.2010; № 111901/0015 от 29.04.2011; №</w:t>
      </w:r>
      <w:r>
        <w:rPr>
          <w:rFonts w:eastAsia="Calibri" w:cs="Arial" w:ascii="Arial" w:hAnsi="Arial"/>
          <w:color w:val="000000"/>
          <w:sz w:val="22"/>
          <w:szCs w:val="22"/>
          <w:lang w:val="en-US"/>
        </w:rPr>
        <w:t> </w:t>
      </w:r>
      <w:r>
        <w:rPr>
          <w:rFonts w:eastAsia="Calibri" w:cs="Arial" w:ascii="Arial" w:hAnsi="Arial"/>
          <w:color w:val="000000"/>
          <w:sz w:val="22"/>
          <w:szCs w:val="22"/>
        </w:rPr>
        <w:t xml:space="preserve">111901/0031 от 26.10.2011; № 121901/0003 от 21.02.2012; № 121901/0005 от 13.03.2012; № 121901/0018 от 05.07.2012; № 121901/0021 от 27.07.2012; № 141901/0025 от 30.09.2014) </w:t>
      </w:r>
      <w:r>
        <w:rPr>
          <w:rFonts w:cs="Arial" w:ascii="Arial" w:hAnsi="Arial"/>
          <w:sz w:val="22"/>
          <w:szCs w:val="22"/>
          <w:lang w:eastAsia="ar-SA"/>
        </w:rPr>
        <w:t xml:space="preserve"> погашена в полном объеме, в связи с чем права (требования) по договорам залога имущества ООО «Информсервис» Новому кредитору не передаются;</w:t>
      </w:r>
    </w:p>
    <w:p>
      <w:pPr>
        <w:pStyle w:val="Normal"/>
        <w:widowControl w:val="false"/>
        <w:ind w:firstLine="708"/>
        <w:jc w:val="both"/>
        <w:rPr/>
      </w:pPr>
      <w:r>
        <w:rPr>
          <w:rFonts w:cs="Arial" w:ascii="Arial" w:hAnsi="Arial"/>
          <w:sz w:val="22"/>
          <w:szCs w:val="22"/>
          <w:lang w:eastAsia="ar-SA"/>
        </w:rPr>
        <w:t xml:space="preserve">- </w:t>
      </w:r>
      <w:r>
        <w:rPr>
          <w:rFonts w:eastAsia="Calibri" w:cs="Arial" w:ascii="Arial" w:hAnsi="Arial"/>
          <w:sz w:val="22"/>
          <w:szCs w:val="22"/>
          <w:lang w:eastAsia="en-US"/>
        </w:rPr>
        <w:t>Определением Арбитражного суда Тверской области в</w:t>
      </w:r>
      <w:r>
        <w:rPr>
          <w:rFonts w:cs="Arial" w:ascii="Arial" w:hAnsi="Arial"/>
          <w:sz w:val="22"/>
          <w:szCs w:val="22"/>
          <w:lang w:eastAsia="ar-SA"/>
        </w:rPr>
        <w:t xml:space="preserve"> рамках процедуры банкротства-конкурсного производства ООО «Тверская АПК» (д</w:t>
      </w:r>
      <w:r>
        <w:rPr>
          <w:rFonts w:eastAsia="Calibri" w:cs="Arial" w:ascii="Arial" w:hAnsi="Arial"/>
          <w:sz w:val="22"/>
          <w:szCs w:val="22"/>
          <w:lang w:eastAsia="en-US"/>
        </w:rPr>
        <w:t xml:space="preserve">ело № А66-12722/2021) 12.04.2024 произведена замена в РТК должника кредитора – АО «Россельхозбанк» на ООО «Информсервис» в связи с реализацией залогового имущества должника в полном объеме в части требования в размере 151 910 772,13 руб.; </w:t>
      </w:r>
    </w:p>
    <w:p>
      <w:pPr>
        <w:pStyle w:val="Normal"/>
        <w:widowControl w:val="false"/>
        <w:ind w:firstLine="708"/>
        <w:jc w:val="both"/>
        <w:rPr/>
      </w:pPr>
      <w:r>
        <w:rPr>
          <w:rFonts w:eastAsia="Calibri" w:cs="Arial" w:ascii="Arial" w:hAnsi="Arial"/>
          <w:sz w:val="22"/>
          <w:szCs w:val="22"/>
          <w:lang w:eastAsia="en-US"/>
        </w:rPr>
        <w:t xml:space="preserve">- кредитор ООО «Тверская АПК» - ООО «ГК «АгроУслуги» 27.05.2024 направил в Арбитражный суд Тверской области заявление о признании недействительными договоров купли-продажи всех активов ООО «Тверская АПК» на торгах в процедуре конкурсного производства, с применением последствия недействительных сделок, судебное заседание назначено на 17.09.2024; </w:t>
      </w:r>
    </w:p>
    <w:p>
      <w:pPr>
        <w:pStyle w:val="Normal"/>
        <w:suppressAutoHyphens w:val="true"/>
        <w:autoSpaceDE w:val="false"/>
        <w:ind w:firstLine="567"/>
        <w:jc w:val="both"/>
        <w:rPr>
          <w:rFonts w:ascii="Arial" w:hAnsi="Arial" w:cs="Arial"/>
          <w:sz w:val="22"/>
          <w:szCs w:val="22"/>
          <w:lang w:eastAsia="ar-SA"/>
        </w:rPr>
      </w:pPr>
      <w:r>
        <w:rPr>
          <w:rFonts w:cs="Arial" w:ascii="Arial" w:hAnsi="Arial"/>
          <w:bCs/>
          <w:sz w:val="22"/>
          <w:szCs w:val="22"/>
        </w:rPr>
        <w:t xml:space="preserve">- в отношении ООО «Агролекс» обращено взыскание на залог, а именно, на долю в уставном капитале ООО «Тверская АПК», доля реализована с вторичных торгов, денежные средства перечислены в АО «Россельхозбанк» в полном объеме, в связи с чем </w:t>
      </w:r>
      <w:r>
        <w:rPr>
          <w:rFonts w:eastAsia="Calibri" w:cs="Arial" w:ascii="Arial" w:hAnsi="Arial"/>
          <w:sz w:val="22"/>
          <w:szCs w:val="22"/>
          <w:lang w:eastAsia="en-US"/>
        </w:rPr>
        <w:t xml:space="preserve">Договор о залоге доли ООО «АгроЛекс» в уставном капитале ООО «Тверская АПК» №121901/0003-17/1 от 21.02.2012г., заключенный с АО «Россельхозбанк», с учетом дополнительных соглашений, </w:t>
      </w:r>
      <w:r>
        <w:rPr>
          <w:rFonts w:cs="Arial" w:ascii="Arial" w:hAnsi="Arial"/>
          <w:sz w:val="22"/>
          <w:szCs w:val="22"/>
          <w:lang w:eastAsia="ar-SA"/>
        </w:rPr>
        <w:t>Новому кредитору не передается</w:t>
      </w:r>
      <w:r>
        <w:rPr>
          <w:rFonts w:eastAsia="Calibri" w:cs="Arial" w:ascii="Arial" w:hAnsi="Arial"/>
          <w:sz w:val="22"/>
          <w:szCs w:val="22"/>
          <w:lang w:eastAsia="en-US"/>
        </w:rPr>
        <w:t>;</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ым договору/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170006. Г. Тверь, ул. Дм. Донского, д. 37.</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ым договорам / Договорам об открытии кредитной линии и договорам (соглашениям), заключенным в обеспечение исполнения обязательств по Кредитным договорам / Договорам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10 (деся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ДОПОЛНИТЕЛЬНЫЕ УСЛОВИЯ</w:t>
      </w:r>
    </w:p>
    <w:p>
      <w:pPr>
        <w:pStyle w:val="Normal"/>
        <w:tabs>
          <w:tab w:val="clear" w:pos="709"/>
          <w:tab w:val="left" w:pos="403" w:leader="none"/>
        </w:tabs>
        <w:jc w:val="both"/>
        <w:rPr>
          <w:b/>
          <w:b/>
          <w:bCs/>
          <w:color w:val="000000"/>
          <w:sz w:val="18"/>
          <w:szCs w:val="18"/>
        </w:rPr>
      </w:pPr>
      <w:r>
        <w:rPr>
          <w:b/>
          <w:bCs/>
          <w:color w:val="000000"/>
          <w:sz w:val="18"/>
          <w:szCs w:val="18"/>
        </w:rPr>
      </w:r>
    </w:p>
    <w:p>
      <w:pPr>
        <w:pStyle w:val="Normal"/>
        <w:tabs>
          <w:tab w:val="clear" w:pos="709"/>
          <w:tab w:val="left" w:pos="403" w:leader="none"/>
        </w:tabs>
        <w:jc w:val="both"/>
        <w:rPr>
          <w:rFonts w:ascii="Arial" w:hAnsi="Arial" w:cs="Arial"/>
          <w:color w:val="000000"/>
          <w:sz w:val="22"/>
          <w:szCs w:val="22"/>
        </w:rPr>
      </w:pPr>
      <w:r>
        <w:rPr>
          <w:rFonts w:cs="Arial" w:ascii="Arial" w:hAnsi="Arial"/>
          <w:color w:val="000000"/>
          <w:sz w:val="22"/>
          <w:szCs w:val="22"/>
        </w:rPr>
        <w:tab/>
        <w:tab/>
        <w:t>6.1. Новый кредитор ознакомлен с финансовым и имущественным положением Должников, в том числе:</w:t>
      </w:r>
    </w:p>
    <w:p>
      <w:pPr>
        <w:pStyle w:val="Normal"/>
        <w:tabs>
          <w:tab w:val="clear" w:pos="709"/>
          <w:tab w:val="left" w:pos="426" w:leader="none"/>
        </w:tabs>
        <w:jc w:val="both"/>
        <w:rPr/>
      </w:pPr>
      <w:r>
        <w:rPr>
          <w:rFonts w:cs="Arial" w:ascii="Arial" w:hAnsi="Arial"/>
          <w:color w:val="000000"/>
          <w:sz w:val="22"/>
          <w:szCs w:val="22"/>
        </w:rPr>
        <w:tab/>
        <w:tab/>
        <w:t xml:space="preserve">- </w:t>
      </w:r>
      <w:r>
        <w:rPr>
          <w:rFonts w:cs="Arial" w:ascii="Arial" w:hAnsi="Arial"/>
          <w:sz w:val="22"/>
          <w:szCs w:val="22"/>
          <w:lang w:eastAsia="ar-SA"/>
        </w:rPr>
        <w:t xml:space="preserve">Решением Арбитражного суда Тверской области от </w:t>
      </w:r>
      <w:r>
        <w:rPr>
          <w:rFonts w:cs="Arial" w:ascii="Arial" w:hAnsi="Arial"/>
          <w:iCs/>
          <w:sz w:val="22"/>
          <w:szCs w:val="22"/>
          <w:lang w:eastAsia="en-US"/>
        </w:rPr>
        <w:t xml:space="preserve">28.11.2022 г. ООО «Тверская АПК» признано банкротом, в </w:t>
      </w:r>
      <w:r>
        <w:rPr>
          <w:rFonts w:cs="Arial" w:ascii="Arial" w:hAnsi="Arial"/>
          <w:sz w:val="22"/>
          <w:szCs w:val="22"/>
          <w:lang w:eastAsia="ar-SA"/>
        </w:rPr>
        <w:t>отношении должника</w:t>
      </w:r>
      <w:r>
        <w:rPr>
          <w:rFonts w:cs="Arial" w:ascii="Arial" w:hAnsi="Arial"/>
          <w:iCs/>
          <w:sz w:val="22"/>
          <w:szCs w:val="22"/>
          <w:lang w:eastAsia="en-US"/>
        </w:rPr>
        <w:t xml:space="preserve"> введена процедура конкурсного производства. Рассмотрение дела в рамках конкурсного производства назначено на 05.11.2024 (дело № А66–12722/2021);</w:t>
      </w:r>
    </w:p>
    <w:p>
      <w:pPr>
        <w:pStyle w:val="Normal"/>
        <w:tabs>
          <w:tab w:val="clear" w:pos="709"/>
          <w:tab w:val="left" w:pos="426" w:leader="none"/>
        </w:tabs>
        <w:jc w:val="both"/>
        <w:rPr/>
      </w:pPr>
      <w:r>
        <w:rPr>
          <w:rFonts w:cs="Arial" w:ascii="Arial" w:hAnsi="Arial"/>
          <w:iCs/>
          <w:sz w:val="22"/>
          <w:szCs w:val="22"/>
          <w:lang w:eastAsia="en-US"/>
        </w:rPr>
        <w:tab/>
        <w:tab/>
        <w:t xml:space="preserve">- </w:t>
      </w:r>
      <w:r>
        <w:rPr>
          <w:rFonts w:cs="Arial" w:ascii="Arial" w:hAnsi="Arial"/>
          <w:sz w:val="22"/>
          <w:szCs w:val="22"/>
          <w:lang w:eastAsia="ar-SA"/>
        </w:rPr>
        <w:t>Решением Арбитражного суда Тверской области от 21.03.2022 г. ООО «Информсервис» признано банкротом, в отношении должника введена процедура конкурсного производства. Рассмотрение дела в рамках конкурсного производства назначено на 31.01.2025 (дело № А66–17643/2021);</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ab/>
        <w:tab/>
        <w:t>- Решением Арбитражного суда Тверской области от 12.02.2024 г. Конаныхин С.А. признан банкротом, введена процедуры реализации имущества. Рассмотрение дела в рамках процедуры реализации имущества назначено на 07.02.2025 (дело № А66–15636/2023);</w:t>
      </w:r>
    </w:p>
    <w:p>
      <w:pPr>
        <w:pStyle w:val="Normal"/>
        <w:tabs>
          <w:tab w:val="clear" w:pos="709"/>
          <w:tab w:val="left" w:pos="426" w:leader="none"/>
        </w:tabs>
        <w:jc w:val="both"/>
        <w:rPr/>
      </w:pPr>
      <w:r>
        <w:rPr>
          <w:rFonts w:cs="Arial" w:ascii="Arial" w:hAnsi="Arial"/>
          <w:sz w:val="22"/>
          <w:szCs w:val="22"/>
          <w:lang w:eastAsia="ar-SA"/>
        </w:rPr>
        <w:tab/>
        <w:tab/>
        <w:t>- Решением Центрального районного суда г. Твери от 23.11.2022 г. по делу № 2-786/2022 удовлетворено исковое заявление АО «Россельхозбанк» о взыскании задолженности с поручителей Конаныхина С.А., Бурина В.Е., ООО «Агролекс»;</w:t>
      </w:r>
    </w:p>
    <w:p>
      <w:pPr>
        <w:pStyle w:val="Normal"/>
        <w:tabs>
          <w:tab w:val="clear" w:pos="709"/>
          <w:tab w:val="left" w:pos="426" w:leader="none"/>
        </w:tabs>
        <w:jc w:val="both"/>
        <w:rPr/>
      </w:pPr>
      <w:r>
        <w:rPr>
          <w:rFonts w:cs="Arial" w:ascii="Arial" w:hAnsi="Arial"/>
          <w:sz w:val="22"/>
          <w:szCs w:val="22"/>
          <w:lang w:eastAsia="ar-SA"/>
        </w:rPr>
        <w:tab/>
        <w:tab/>
        <w:t>- Решением Бежецкого межрайонного суда Тверской области (Постоянное судебное присутствие в г. Красный Холм Краснохолмского района Тверской области) от 24.03.2022 г. по делу № 2-2-24/2022 обращено взыскание на залоговое имущество (земельные участки) Малковой Н.П.</w:t>
      </w:r>
    </w:p>
    <w:p>
      <w:pPr>
        <w:pStyle w:val="Normal"/>
        <w:tabs>
          <w:tab w:val="clear" w:pos="709"/>
          <w:tab w:val="left" w:pos="403" w:leader="none"/>
        </w:tabs>
        <w:jc w:val="both"/>
        <w:rPr/>
      </w:pPr>
      <w:r>
        <w:rPr>
          <w:rFonts w:cs="Arial" w:ascii="Arial" w:hAnsi="Arial"/>
          <w:color w:val="000000"/>
          <w:sz w:val="22"/>
          <w:szCs w:val="22"/>
        </w:rPr>
        <w:tab/>
        <w:tab/>
        <w:t>6.2. Новый кредитор ознакомлен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текущую дату в том числе, но не ограничиваясь:</w:t>
      </w:r>
    </w:p>
    <w:p>
      <w:pPr>
        <w:pStyle w:val="Normal"/>
        <w:ind w:firstLine="709"/>
        <w:jc w:val="both"/>
        <w:rPr>
          <w:rFonts w:ascii="Arial" w:hAnsi="Arial" w:cs="Arial"/>
          <w:sz w:val="22"/>
          <w:szCs w:val="22"/>
          <w:lang w:eastAsia="ar-SA"/>
        </w:rPr>
      </w:pPr>
      <w:r>
        <w:rPr>
          <w:rFonts w:cs="Arial" w:ascii="Arial" w:hAnsi="Arial"/>
          <w:sz w:val="22"/>
          <w:szCs w:val="22"/>
          <w:lang w:eastAsia="ar-SA"/>
        </w:rPr>
        <w:t>6.2.1. В рамках процедуры банкротства-конкурсного производства ООО «Тверская АПК» (дело № А66-12722/2021) 07.11.2023 Банком подано в суд заявление о привлечении контролирующих должника лиц: Пичугина Сергея Викторовича (г. Бежецк, ИНН 690600495736) и ООО «Бежецк-Агро» (г. Бежецк, ИНН 6906012246, ОГРН 1146906000383) к субсидиарной ответственности по обязательствам должника, 31.01.2024 подано дополнение к ранее направленному заявлению, в части привлечения Конаныхина С.А., судебное заседание в отношении</w:t>
      </w:r>
      <w:r>
        <w:rPr/>
        <w:t xml:space="preserve"> </w:t>
      </w:r>
      <w:r>
        <w:rPr>
          <w:rFonts w:cs="Arial" w:ascii="Arial" w:hAnsi="Arial"/>
          <w:sz w:val="22"/>
          <w:szCs w:val="22"/>
          <w:lang w:eastAsia="ar-SA"/>
        </w:rPr>
        <w:t>Пичугина Сергея Викторовича (г. Бежецк, ИНН 690600495736) и ООО «Бежецк-Агро» (г. Бежецк, ИНН 6906012246, ОГРН 1146906000383) отложено на 28.10.2024, судебное заседание в отношении Конаныхина Сергея Анатольевича отложено на 03.10.2024.</w:t>
      </w:r>
    </w:p>
    <w:p>
      <w:pPr>
        <w:pStyle w:val="Normal"/>
        <w:ind w:firstLine="709"/>
        <w:jc w:val="both"/>
        <w:rPr>
          <w:rFonts w:ascii="Arial" w:hAnsi="Arial" w:cs="Arial"/>
          <w:sz w:val="22"/>
          <w:szCs w:val="22"/>
          <w:lang w:eastAsia="ar-SA"/>
        </w:rPr>
      </w:pPr>
      <w:r>
        <w:rPr>
          <w:rFonts w:cs="Arial" w:ascii="Arial" w:hAnsi="Arial"/>
          <w:sz w:val="22"/>
          <w:szCs w:val="22"/>
          <w:lang w:eastAsia="ar-SA"/>
        </w:rPr>
        <w:t xml:space="preserve">6.2.2. В рамках процедуры банкротства-конкурсного производства ООО «Тверская АПК» (дело № А66-12722/2021) </w:t>
      </w:r>
      <w:r>
        <w:rPr>
          <w:rFonts w:cs="Arial" w:ascii="Arial" w:hAnsi="Arial"/>
          <w:sz w:val="22"/>
          <w:szCs w:val="22"/>
        </w:rPr>
        <w:t>конкурсным управляющим должника были выявлены сделки, подлежащие оспариванию, поданы заявления о признании сделок недействительными и применении последствий их недействительности:</w:t>
      </w:r>
    </w:p>
    <w:p>
      <w:pPr>
        <w:pStyle w:val="Normal"/>
        <w:tabs>
          <w:tab w:val="clear" w:pos="709"/>
          <w:tab w:val="left" w:pos="851" w:leader="none"/>
        </w:tabs>
        <w:suppressAutoHyphens w:val="true"/>
        <w:spacing w:lineRule="auto" w:line="254" w:before="0" w:after="160"/>
        <w:ind w:firstLine="567"/>
        <w:contextualSpacing/>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6.2.2.1. О признании сделок недействительными между ООО «Тверская АПК» и Макаровым Андреем Владимировичем по отчуждению следующего имущества: - трактор марка МТЗ-80Л, гос.рег. знак 7802 ТМ 69 (в наст. вр. – 0739 ТЕ 69), год выпуска 1989г.в., заводской номер машины 365280, двигатель №459599, цвет синий. Договор купли-продажи имущества №4/19 от 5.01.2019, - трактор марка МТЗ-80Л, гос. рег. знак 7803 ТМ 69 (в наст. вр. – 0740 ТЕ 69), год выпуска 1991г.в., заводской номер машины 806070, двигатель №871927, цвет синий. Договор купли-продажи имущества №5/19 от 15.01.2019 (дата регистрации сделки 15.01.2021); - трактор марка МТЗ-80, гос. рег. знак 7804 ТМ 69 (в наст.вр. – 7312 ТА 69), год выпуска 1993г.в., заводской номер машины 922411, двигатель №158638, цвет синий. Договор купли-продажи имущества №7/19 от 15.01.2019 (дата регистрации сделки 21.06.2019). Суд 28.09.2023 удовлетворил заявление конкурсного управляющего, обязал Макарова А.Г. вернуть имущество в конкурсную массу. 05.06.2024 судебный акт опубликован в полном объеме. 19.07.2024 Марковым А.В. и Конаныхиным С.А. поданы апелляционные жалоба, оставлены без движения до 02.09.2024.</w:t>
      </w:r>
    </w:p>
    <w:p>
      <w:pPr>
        <w:pStyle w:val="Normal"/>
        <w:tabs>
          <w:tab w:val="clear" w:pos="709"/>
          <w:tab w:val="left" w:pos="851" w:leader="none"/>
        </w:tabs>
        <w:suppressAutoHyphens w:val="true"/>
        <w:spacing w:lineRule="auto" w:line="254" w:before="0" w:after="160"/>
        <w:ind w:firstLine="567"/>
        <w:contextualSpacing/>
        <w:jc w:val="both"/>
        <w:rPr>
          <w:rFonts w:ascii="Arial" w:hAnsi="Arial" w:eastAsia="Calibri" w:cs="Arial"/>
          <w:sz w:val="22"/>
          <w:szCs w:val="22"/>
          <w:lang w:eastAsia="en-US"/>
        </w:rPr>
      </w:pPr>
      <w:r>
        <w:rPr>
          <w:rFonts w:cs="Arial" w:ascii="Arial" w:hAnsi="Arial"/>
          <w:sz w:val="22"/>
          <w:szCs w:val="22"/>
        </w:rPr>
        <w:t xml:space="preserve">6.2.2.2. О признании недействительной сделки ООО «Тверская АПК» с Васильевым Евгением Валерьевичем: договора купли-продажи имущества № 248/19 от 16.12.2019 (трактор марка Т-150К, гос.рег.знак 7800ТМ69 (в наст. время 7383ТА69). Суд 28.09.2023 удовлетворил заявление конкурсного управляющего, обязал Васильева Е.В. вернуть имущество в конкурсную массу, </w:t>
      </w:r>
      <w:r>
        <w:rPr>
          <w:rFonts w:cs="Arial" w:ascii="Arial" w:hAnsi="Arial"/>
          <w:color w:val="000000"/>
          <w:sz w:val="22"/>
          <w:szCs w:val="22"/>
        </w:rPr>
        <w:t>05.06.2024 судебный акт опубликован в полном объеме. 17.06.2024 Конаныхиным С.А. подана апелляционная жалоба, дата судебного заседания не назначена.</w:t>
      </w:r>
    </w:p>
    <w:p>
      <w:pPr>
        <w:pStyle w:val="Normal"/>
        <w:tabs>
          <w:tab w:val="clear" w:pos="709"/>
          <w:tab w:val="left" w:pos="851" w:leader="none"/>
        </w:tabs>
        <w:suppressAutoHyphens w:val="true"/>
        <w:spacing w:lineRule="auto" w:line="254" w:before="0" w:after="160"/>
        <w:ind w:firstLine="567"/>
        <w:contextualSpacing/>
        <w:jc w:val="both"/>
        <w:rPr>
          <w:rFonts w:ascii="Arial" w:hAnsi="Arial" w:eastAsia="Calibri" w:cs="Arial"/>
          <w:sz w:val="22"/>
          <w:szCs w:val="22"/>
          <w:highlight w:val="yellow"/>
          <w:lang w:eastAsia="en-US"/>
        </w:rPr>
      </w:pPr>
      <w:r>
        <w:rPr>
          <w:rFonts w:cs="Arial" w:ascii="Arial" w:hAnsi="Arial"/>
          <w:sz w:val="22"/>
          <w:szCs w:val="22"/>
        </w:rPr>
        <w:t xml:space="preserve">6.2.2.3. О признании недействительной сделки по получению Конаныхиным С.А. 30.12.2020 денежных средств с расчетного счета ООО «Тверская АПК» в сумме 2 920 000 руб. по расходному кассовому ордеру № 0366702 от 30.12.2020. Судебное заседание назначено на 26.10.2023, отложено на 12.12.2023. Заявление конкурсного управляющего должника удовлетворено, с Конаныхина С.А. взыскано 2 920 000 руб. </w:t>
      </w:r>
      <w:r>
        <w:rPr>
          <w:rFonts w:cs="Arial" w:ascii="Arial" w:hAnsi="Arial"/>
          <w:sz w:val="22"/>
          <w:szCs w:val="22"/>
          <w:lang w:val="en-US"/>
        </w:rPr>
        <w:t>C</w:t>
      </w:r>
      <w:r>
        <w:rPr>
          <w:rFonts w:cs="Arial" w:ascii="Arial" w:hAnsi="Arial"/>
          <w:sz w:val="22"/>
          <w:szCs w:val="22"/>
        </w:rPr>
        <w:t>удебный акт в полном объеме не изготовлен</w:t>
      </w:r>
      <w:r>
        <w:rPr>
          <w:rFonts w:cs="Arial" w:ascii="Arial" w:hAnsi="Arial"/>
          <w:color w:val="000000"/>
          <w:sz w:val="22"/>
          <w:szCs w:val="22"/>
        </w:rPr>
        <w:t>,</w:t>
      </w:r>
      <w:r>
        <w:rPr>
          <w:rFonts w:cs="Arial" w:ascii="Arial" w:hAnsi="Arial"/>
          <w:sz w:val="22"/>
          <w:szCs w:val="22"/>
        </w:rPr>
        <w:t xml:space="preserve"> не вступил в законную силу.</w:t>
      </w:r>
      <w:r>
        <w:rPr>
          <w:rFonts w:cs="Arial" w:ascii="Arial" w:hAnsi="Arial"/>
          <w:color w:val="000000"/>
          <w:sz w:val="22"/>
          <w:szCs w:val="22"/>
        </w:rPr>
        <w:t xml:space="preserve"> К</w:t>
      </w:r>
      <w:r>
        <w:rPr>
          <w:rFonts w:cs="Arial" w:ascii="Arial" w:hAnsi="Arial"/>
          <w:sz w:val="22"/>
          <w:szCs w:val="22"/>
        </w:rPr>
        <w:t xml:space="preserve">онкурсный управляющий ООО «Тверская АПК» 26.03.2024 направил в суд в банкротном деле Конаныхина С.А. (дело № А66–15636/2023) заявление о включении требований в размере 2 920 000 руб. в РТК Конаныхина С.А., судебное заседание отложено на 07.11.2024.   </w:t>
      </w:r>
      <w:r>
        <w:rPr>
          <w:rFonts w:cs="Arial" w:ascii="Arial" w:hAnsi="Arial"/>
          <w:color w:val="000000"/>
          <w:sz w:val="22"/>
          <w:szCs w:val="22"/>
        </w:rPr>
        <w:t xml:space="preserve"> </w:t>
      </w:r>
    </w:p>
    <w:p>
      <w:pPr>
        <w:pStyle w:val="Normal"/>
        <w:tabs>
          <w:tab w:val="clear" w:pos="709"/>
          <w:tab w:val="left" w:pos="851" w:leader="none"/>
        </w:tabs>
        <w:spacing w:lineRule="auto" w:line="254" w:before="0" w:after="160"/>
        <w:ind w:firstLine="567"/>
        <w:contextualSpacing/>
        <w:jc w:val="both"/>
        <w:rPr>
          <w:rFonts w:ascii="Arial" w:hAnsi="Arial" w:cs="Arial"/>
          <w:sz w:val="22"/>
          <w:szCs w:val="22"/>
        </w:rPr>
      </w:pPr>
      <w:r>
        <w:rPr>
          <w:rFonts w:cs="Arial" w:ascii="Arial" w:hAnsi="Arial"/>
          <w:sz w:val="22"/>
          <w:szCs w:val="22"/>
        </w:rPr>
        <w:t>6.2.2.4. О признании недействительной сделки должника по перечислению 30.12.2020 с</w:t>
      </w:r>
      <w:r>
        <w:rPr>
          <w:rFonts w:cs="Arial" w:ascii="Arial" w:hAnsi="Arial"/>
          <w:sz w:val="22"/>
          <w:szCs w:val="22"/>
          <w:lang w:val="en-US"/>
        </w:rPr>
        <w:t> </w:t>
      </w:r>
      <w:r>
        <w:rPr>
          <w:rFonts w:cs="Arial" w:ascii="Arial" w:hAnsi="Arial"/>
          <w:sz w:val="22"/>
          <w:szCs w:val="22"/>
        </w:rPr>
        <w:t>расчетного счета ООО «Тверская агропромышленная компания» №40702810800810001880 в Филиале «Центральный» Банка ВТБ (ПАО) в г. Москве по платежному поручению № 1 от 29.12.2020 денежных средств в сумме 5 800 000 руб.</w:t>
      </w:r>
      <w:r>
        <w:rPr>
          <w:rFonts w:eastAsia="Calibri" w:cs="Arial" w:ascii="Arial" w:hAnsi="Arial"/>
          <w:sz w:val="22"/>
          <w:szCs w:val="22"/>
          <w:lang w:eastAsia="en-US"/>
        </w:rPr>
        <w:t xml:space="preserve">  </w:t>
      </w:r>
      <w:r>
        <w:rPr>
          <w:rFonts w:cs="Arial" w:ascii="Arial" w:hAnsi="Arial"/>
          <w:sz w:val="22"/>
          <w:szCs w:val="22"/>
        </w:rPr>
        <w:t>(ответчик ООО «Агролекс») с назначением «Возврат средств, оплаченных по финансовому поручению», судебное заседание отложено на 07.05.2024, объявлен перерыв до 20.05.2024, объявлен перерыв до 03.06.2024, заявление конкурсного управляющего удовлетворено, сделка признана недействительной, с ООО</w:t>
      </w:r>
      <w:r>
        <w:rPr>
          <w:rFonts w:cs="Arial" w:ascii="Arial" w:hAnsi="Arial"/>
          <w:sz w:val="22"/>
          <w:szCs w:val="22"/>
          <w:lang w:val="en-US"/>
        </w:rPr>
        <w:t> </w:t>
      </w:r>
      <w:r>
        <w:rPr>
          <w:rFonts w:cs="Arial" w:ascii="Arial" w:hAnsi="Arial"/>
          <w:sz w:val="22"/>
          <w:szCs w:val="22"/>
        </w:rPr>
        <w:t>«Агролекс» взыскано 5 800 000 руб. 22.07.2024 подана апелляционная жалоба. Дата рассмотрения апелляционной жалобы назначена на 08.10.2024.</w:t>
      </w:r>
    </w:p>
    <w:p>
      <w:pPr>
        <w:pStyle w:val="Normal"/>
        <w:tabs>
          <w:tab w:val="clear" w:pos="709"/>
          <w:tab w:val="left" w:pos="851" w:leader="none"/>
        </w:tabs>
        <w:spacing w:lineRule="auto" w:line="254" w:before="0" w:after="160"/>
        <w:ind w:firstLine="567"/>
        <w:contextualSpacing/>
        <w:jc w:val="both"/>
        <w:rPr>
          <w:rFonts w:ascii="Arial" w:hAnsi="Arial" w:cs="Arial"/>
          <w:sz w:val="22"/>
          <w:szCs w:val="22"/>
        </w:rPr>
      </w:pPr>
      <w:r>
        <w:rPr>
          <w:rFonts w:cs="Arial" w:ascii="Arial" w:hAnsi="Arial"/>
          <w:sz w:val="22"/>
          <w:szCs w:val="22"/>
        </w:rPr>
        <w:t xml:space="preserve">6.2.2.5. О признании недействительной сделки должника по перечислению ООО «Тверская АПК» денежных средств ООО «Информсервис» в сумме 9 831 279,23 руб., судебное заседание назначено на 08.11.2023, отложено на 23.01.2024, объявлен перерыв до 06.02.2024, отложено на 06.09.2024. 06.09.2024 в признании сделки недействительной отказано. Судебный акт не изготовлен в полном объеме. </w:t>
      </w:r>
    </w:p>
    <w:p>
      <w:pPr>
        <w:pStyle w:val="Normal"/>
        <w:tabs>
          <w:tab w:val="clear" w:pos="709"/>
          <w:tab w:val="left" w:pos="851" w:leader="none"/>
        </w:tabs>
        <w:spacing w:lineRule="auto" w:line="254" w:before="0" w:after="160"/>
        <w:ind w:firstLine="567"/>
        <w:contextualSpacing/>
        <w:jc w:val="both"/>
        <w:rPr>
          <w:rFonts w:ascii="Arial" w:hAnsi="Arial" w:cs="Arial"/>
          <w:color w:val="000000"/>
          <w:sz w:val="22"/>
          <w:szCs w:val="22"/>
        </w:rPr>
      </w:pPr>
      <w:r>
        <w:rPr>
          <w:rFonts w:cs="Arial" w:ascii="Arial" w:hAnsi="Arial"/>
          <w:color w:val="000000"/>
          <w:sz w:val="22"/>
          <w:szCs w:val="22"/>
        </w:rPr>
        <w:t xml:space="preserve">6.2.2.6. О признании недействительным Договора аренды № 66/2021 от 15.09.2021, заключенного между ООО «Тверская АПК» и ООО «Синтес» (ОГРН 1216900008930, ИНН 6906013465, г. Бежецк, наб. рядового Николаева, д. 15а, офис 2), применить последствий недействительности сделки в виде взыскания с ООО «Синтес» за фактическое пользование земельным участком суммы в размере 848 767,17 руб., судебное заседание отложено на 06.09.2024. 06.09.2024 в признании сделки недействительной отказано. Судебный акт не изготовлен в полном объеме. </w:t>
      </w:r>
    </w:p>
    <w:p>
      <w:pPr>
        <w:pStyle w:val="Normal"/>
        <w:tabs>
          <w:tab w:val="clear" w:pos="709"/>
          <w:tab w:val="left" w:pos="851" w:leader="none"/>
        </w:tabs>
        <w:spacing w:lineRule="auto" w:line="254" w:before="0" w:after="160"/>
        <w:ind w:firstLine="567"/>
        <w:contextualSpacing/>
        <w:jc w:val="both"/>
        <w:rPr/>
      </w:pPr>
      <w:r>
        <w:rPr>
          <w:rFonts w:cs="Arial" w:ascii="Arial" w:hAnsi="Arial"/>
          <w:sz w:val="22"/>
          <w:szCs w:val="22"/>
        </w:rPr>
        <w:t xml:space="preserve">6.2.2.7. О признании недействительной сделки должника по перечислению контрагентом ООО «Информсервис» денежных средств за поставленную обществом с ограниченной ответственностью «Тверская АПК» продукцию на расчетный счет Пичугина Сергея Викторовича в совокупном размере 22 624 575,06 руб., судебное заседание назначено на 20.03.2024, отложено на 17.07.2024, отказано в удовлетворении заявления конкурсного управляющего, планируется подача апелляционной жалобы. </w:t>
      </w:r>
    </w:p>
    <w:p>
      <w:pPr>
        <w:pStyle w:val="Normal"/>
        <w:tabs>
          <w:tab w:val="clear" w:pos="709"/>
          <w:tab w:val="left" w:pos="851" w:leader="none"/>
        </w:tabs>
        <w:spacing w:lineRule="auto" w:line="254" w:before="0" w:after="160"/>
        <w:ind w:firstLine="567"/>
        <w:contextualSpacing/>
        <w:jc w:val="both"/>
        <w:rPr/>
      </w:pPr>
      <w:r>
        <w:rPr>
          <w:rFonts w:cs="Arial" w:ascii="Arial" w:hAnsi="Arial"/>
          <w:sz w:val="22"/>
          <w:szCs w:val="22"/>
        </w:rPr>
        <w:t xml:space="preserve">6.2.2.8. О признании недействительной сделки должника по перечислению контрагентом ООО «Информсервис» денежных средств за поставленную ООО «Тверская АПК» продукцию на расчетный счет Конаныхина Сергея Анатольевича в совокупном размере 56 140 744 руб., судебное заседание отложено на 26.11.2024. </w:t>
      </w:r>
    </w:p>
    <w:p>
      <w:pPr>
        <w:pStyle w:val="Normal"/>
        <w:tabs>
          <w:tab w:val="clear" w:pos="709"/>
          <w:tab w:val="left" w:pos="851" w:leader="none"/>
        </w:tabs>
        <w:spacing w:lineRule="auto" w:line="254" w:before="0" w:after="160"/>
        <w:ind w:firstLine="567"/>
        <w:contextualSpacing/>
        <w:jc w:val="both"/>
        <w:rPr/>
      </w:pPr>
      <w:r>
        <w:rPr>
          <w:rFonts w:cs="Arial" w:ascii="Arial" w:hAnsi="Arial"/>
          <w:sz w:val="22"/>
          <w:szCs w:val="22"/>
        </w:rPr>
        <w:t xml:space="preserve">6.2.2.9. О признании недействительной сделки должника по перечислению контрагентом ООО «Информсервис» денежных средств за поставленную ООО «Тверская АПК» продукцию на расчетный счет ООО «Бежецк-Агро» в совокупном размере 10 175 008,47 руб., судебное заседание назначено на 20.03.2024, отложено на 17.07.2024, отложено на 26.11.2024. </w:t>
      </w:r>
    </w:p>
    <w:p>
      <w:pPr>
        <w:pStyle w:val="Normal"/>
        <w:tabs>
          <w:tab w:val="left" w:pos="709" w:leader="none"/>
          <w:tab w:val="left" w:pos="993" w:leader="none"/>
        </w:tabs>
        <w:spacing w:lineRule="auto" w:line="254" w:before="0" w:after="160"/>
        <w:ind w:firstLine="567"/>
        <w:contextualSpacing/>
        <w:jc w:val="both"/>
        <w:rPr>
          <w:rFonts w:ascii="Arial" w:hAnsi="Arial" w:cs="Arial"/>
          <w:color w:val="000000"/>
          <w:sz w:val="22"/>
          <w:szCs w:val="22"/>
        </w:rPr>
      </w:pPr>
      <w:r>
        <w:rPr>
          <w:rFonts w:cs="Arial" w:ascii="Arial" w:hAnsi="Arial"/>
          <w:color w:val="000000"/>
          <w:sz w:val="22"/>
          <w:szCs w:val="22"/>
        </w:rPr>
        <w:t>6.2.2.10. О признании сделки недействительной - платеж, совершенный 28.12.2018 ООО «Тверская АПК» в сумме 1 000 000 руб. в пользу ООО «Энергосервисная компания» (ИНН 7708792780) и применении последствий недействительности сделки в виде взыскания 1 000 000 руб., судебное заседание назначено отложено на 12.08.2024. 12.08.2024 в признании сделки недействительной отказано. Судебный акт не изготовлен в полном объеме.</w:t>
      </w:r>
    </w:p>
    <w:p>
      <w:pPr>
        <w:pStyle w:val="Normal"/>
        <w:tabs>
          <w:tab w:val="left" w:pos="709" w:leader="none"/>
          <w:tab w:val="left" w:pos="993" w:leader="none"/>
        </w:tabs>
        <w:spacing w:lineRule="auto" w:line="254" w:before="0" w:after="160"/>
        <w:ind w:firstLine="567"/>
        <w:contextualSpacing/>
        <w:jc w:val="both"/>
        <w:rPr>
          <w:rFonts w:ascii="Arial" w:hAnsi="Arial" w:cs="Arial"/>
          <w:color w:val="000000"/>
          <w:sz w:val="22"/>
          <w:szCs w:val="22"/>
        </w:rPr>
      </w:pPr>
      <w:r>
        <w:rPr>
          <w:rFonts w:cs="Arial" w:ascii="Arial" w:hAnsi="Arial"/>
          <w:color w:val="000000"/>
          <w:sz w:val="22"/>
          <w:szCs w:val="22"/>
        </w:rPr>
        <w:t xml:space="preserve">6.2.2.11. О признании сделки недействительной - акты взаимозачета, заключенные между ООО «Тверская агропромышленная компания» и ООО «Информсервис» (ИНН 4401100793) в общей сумме 194 032 315,24 руб. и применении последствий недействительности сделки, судебное заседание </w:t>
      </w:r>
      <w:r>
        <w:rPr>
          <w:rFonts w:cs="Arial" w:ascii="Arial" w:hAnsi="Arial"/>
          <w:sz w:val="22"/>
          <w:szCs w:val="22"/>
        </w:rPr>
        <w:t>отложено на 12.09.2024.</w:t>
      </w:r>
    </w:p>
    <w:p>
      <w:pPr>
        <w:pStyle w:val="Normal"/>
        <w:tabs>
          <w:tab w:val="left" w:pos="709" w:leader="none"/>
          <w:tab w:val="left" w:pos="993" w:leader="none"/>
        </w:tabs>
        <w:spacing w:lineRule="auto" w:line="254" w:before="0" w:after="160"/>
        <w:ind w:firstLine="567"/>
        <w:contextualSpacing/>
        <w:jc w:val="both"/>
        <w:rPr>
          <w:rFonts w:ascii="Arial" w:hAnsi="Arial" w:cs="Arial"/>
          <w:color w:val="000000"/>
          <w:sz w:val="22"/>
          <w:szCs w:val="22"/>
        </w:rPr>
      </w:pPr>
      <w:r>
        <w:rPr>
          <w:rFonts w:cs="Arial" w:ascii="Arial" w:hAnsi="Arial"/>
          <w:color w:val="000000"/>
          <w:sz w:val="22"/>
          <w:szCs w:val="22"/>
        </w:rPr>
        <w:t xml:space="preserve">6.2.2.12. О признании сделки недействительной - Договор аренды № 128/21 от 01.12.2021, заключенный между ООО «Тверская АПК» и ООО «Бежецк-Агро» (ИНН 6906012246) и применении последствий недействительности сделки в виде взыскания с ООО «Бежецк-Агро» 665 000 руб. судебное заседание </w:t>
      </w:r>
      <w:r>
        <w:rPr>
          <w:rFonts w:cs="Arial" w:ascii="Arial" w:hAnsi="Arial"/>
          <w:sz w:val="22"/>
          <w:szCs w:val="22"/>
        </w:rPr>
        <w:t>отложено на 28.10.2024.</w:t>
      </w:r>
    </w:p>
    <w:p>
      <w:pPr>
        <w:pStyle w:val="Normal"/>
        <w:tabs>
          <w:tab w:val="left" w:pos="709" w:leader="none"/>
          <w:tab w:val="left" w:pos="851" w:leader="none"/>
        </w:tabs>
        <w:spacing w:lineRule="auto" w:line="254" w:before="0" w:after="160"/>
        <w:ind w:firstLine="567"/>
        <w:contextualSpacing/>
        <w:jc w:val="both"/>
        <w:rPr/>
      </w:pPr>
      <w:r>
        <w:rPr>
          <w:rFonts w:cs="Arial" w:ascii="Arial" w:hAnsi="Arial"/>
          <w:sz w:val="22"/>
          <w:szCs w:val="22"/>
        </w:rPr>
        <w:t>6.2.2.13. Кредитор ООО «ГК «АгроУслуги» направил в суд заявление о признании недействительными договоров купли-продажи всех активов ООО «Тверская АПК» на торгах в</w:t>
      </w:r>
      <w:r>
        <w:rPr>
          <w:rFonts w:cs="Arial" w:ascii="Arial" w:hAnsi="Arial"/>
          <w:sz w:val="22"/>
          <w:szCs w:val="22"/>
          <w:lang w:val="en-US"/>
        </w:rPr>
        <w:t> </w:t>
      </w:r>
      <w:r>
        <w:rPr>
          <w:rFonts w:cs="Arial" w:ascii="Arial" w:hAnsi="Arial"/>
          <w:sz w:val="22"/>
          <w:szCs w:val="22"/>
        </w:rPr>
        <w:t xml:space="preserve">процедуре конкурсного производства, и применить последствия недействительных сделок, судебное заседание назначено на 17.09.2024. </w:t>
      </w:r>
    </w:p>
    <w:p>
      <w:pPr>
        <w:pStyle w:val="Normal"/>
        <w:ind w:firstLine="567"/>
        <w:jc w:val="both"/>
        <w:rPr/>
      </w:pPr>
      <w:r>
        <w:rPr>
          <w:rFonts w:cs="Arial" w:ascii="Arial" w:hAnsi="Arial"/>
          <w:sz w:val="22"/>
          <w:szCs w:val="22"/>
          <w:lang w:eastAsia="ar-SA"/>
        </w:rPr>
        <w:t>6.2.3. В рамках процедуры банкротства-конкурсного производства ООО «Информсервис» (дело № А66–17643/2021) 01.11.2023 Конкурсный управляющий должника обратился в</w:t>
      </w:r>
      <w:r>
        <w:rPr>
          <w:rFonts w:cs="Arial" w:ascii="Arial" w:hAnsi="Arial"/>
          <w:sz w:val="22"/>
          <w:szCs w:val="22"/>
          <w:lang w:val="en-US" w:eastAsia="ar-SA"/>
        </w:rPr>
        <w:t> </w:t>
      </w:r>
      <w:r>
        <w:rPr>
          <w:rFonts w:cs="Arial" w:ascii="Arial" w:hAnsi="Arial"/>
          <w:sz w:val="22"/>
          <w:szCs w:val="22"/>
          <w:lang w:eastAsia="ar-SA"/>
        </w:rPr>
        <w:t>Арбитражный суд Тверской области с заявлением о привлечении к субсидиарной ответственности бывшего руководителя должника Конаныхина С.А., судебное заседание отложено на 10.09.2024.</w:t>
      </w:r>
    </w:p>
    <w:p>
      <w:pPr>
        <w:pStyle w:val="Normal"/>
        <w:ind w:firstLine="567"/>
        <w:jc w:val="both"/>
        <w:rPr/>
      </w:pPr>
      <w:r>
        <w:rPr>
          <w:rFonts w:cs="Arial" w:ascii="Arial" w:hAnsi="Arial"/>
          <w:sz w:val="22"/>
          <w:szCs w:val="22"/>
          <w:lang w:eastAsia="ar-SA"/>
        </w:rPr>
        <w:t>6.2.4. В рамках процедуры банкротства-конкурсного производства ООО «Информсервис» (дело №</w:t>
      </w:r>
      <w:r>
        <w:rPr>
          <w:rFonts w:cs="Arial" w:ascii="Arial" w:hAnsi="Arial"/>
          <w:sz w:val="22"/>
          <w:szCs w:val="22"/>
        </w:rPr>
        <w:t xml:space="preserve"> А66-17643/2021</w:t>
      </w:r>
      <w:r>
        <w:rPr>
          <w:rFonts w:cs="Arial" w:ascii="Arial" w:hAnsi="Arial"/>
          <w:sz w:val="22"/>
          <w:szCs w:val="22"/>
          <w:lang w:eastAsia="ar-SA"/>
        </w:rPr>
        <w:t>)</w:t>
      </w:r>
      <w:r>
        <w:rPr>
          <w:rFonts w:cs="Arial" w:ascii="Arial" w:hAnsi="Arial"/>
          <w:sz w:val="22"/>
          <w:szCs w:val="22"/>
        </w:rPr>
        <w:t xml:space="preserve"> конкурсным управляющим должника были выявлены сделки, подлежащие оспариванию, </w:t>
      </w:r>
      <w:r>
        <w:rPr>
          <w:rFonts w:cs="Arial" w:ascii="Arial" w:hAnsi="Arial"/>
          <w:sz w:val="22"/>
          <w:szCs w:val="22"/>
          <w:lang w:eastAsia="ar-SA"/>
        </w:rPr>
        <w:t>в</w:t>
      </w:r>
      <w:r>
        <w:rPr>
          <w:rFonts w:cs="Arial" w:ascii="Arial" w:hAnsi="Arial"/>
          <w:sz w:val="22"/>
          <w:szCs w:val="22"/>
          <w:lang w:val="en-US" w:eastAsia="ar-SA"/>
        </w:rPr>
        <w:t> </w:t>
      </w:r>
      <w:r>
        <w:rPr>
          <w:rFonts w:cs="Arial" w:ascii="Arial" w:hAnsi="Arial"/>
          <w:sz w:val="22"/>
          <w:szCs w:val="22"/>
          <w:lang w:eastAsia="ar-SA"/>
        </w:rPr>
        <w:t xml:space="preserve">Арбитражный суд Тверской области </w:t>
      </w:r>
      <w:r>
        <w:rPr>
          <w:rFonts w:cs="Arial" w:ascii="Arial" w:hAnsi="Arial"/>
          <w:sz w:val="22"/>
          <w:szCs w:val="22"/>
        </w:rPr>
        <w:t>поданы заявления о признании сделок недействительными и применении последствий их недействительности:</w:t>
      </w:r>
    </w:p>
    <w:p>
      <w:pPr>
        <w:pStyle w:val="Normal"/>
        <w:ind w:firstLine="567"/>
        <w:jc w:val="both"/>
        <w:rPr/>
      </w:pPr>
      <w:r>
        <w:rPr>
          <w:rFonts w:cs="Arial" w:ascii="Arial" w:hAnsi="Arial"/>
          <w:sz w:val="22"/>
          <w:szCs w:val="22"/>
        </w:rPr>
        <w:t xml:space="preserve">6.2.4.1. Заявление о признании недействительной сделки по перечислению ООО «Информсервис» в пользу ООО «АгроЛекс» (ИНН 7604118093) денежных средств размере 2 000 000 руб., назначение платежа: Оплата по договору процентного займа №5 от 04.12.2020, сумма 2 000 000 руб. (без НДС), судебное заседание отложено на 19.09.2024.  </w:t>
      </w:r>
    </w:p>
    <w:p>
      <w:pPr>
        <w:pStyle w:val="Normal"/>
        <w:ind w:firstLine="567"/>
        <w:jc w:val="both"/>
        <w:rPr/>
      </w:pPr>
      <w:r>
        <w:rPr>
          <w:rFonts w:cs="Arial" w:ascii="Arial" w:hAnsi="Arial"/>
          <w:sz w:val="22"/>
          <w:szCs w:val="22"/>
        </w:rPr>
        <w:t xml:space="preserve">6.2.4.2. Заявление о признании недействительной сделки по перечислению ООО «Информсервис» в пользу ООО «Бежецк-Агро» (ИНН 6906012246) денежных средств размере 13 617 354,99 руб., судебное заседание отложено на 25.09.2024.  </w:t>
      </w:r>
    </w:p>
    <w:p>
      <w:pPr>
        <w:pStyle w:val="Normal"/>
        <w:ind w:firstLine="567"/>
        <w:jc w:val="both"/>
        <w:rPr/>
      </w:pPr>
      <w:r>
        <w:rPr>
          <w:rFonts w:cs="Arial" w:ascii="Arial" w:hAnsi="Arial"/>
          <w:sz w:val="22"/>
          <w:szCs w:val="22"/>
        </w:rPr>
        <w:t xml:space="preserve">6.2.4.3. Заявление о признании недействительной сделки по перечислению ООО «Информсервис» в пользу Пичугина С.В. (ИНН 690600495736) денежных средств размере 24 124 413,06 руб., судебное заседание отложено на 25.09.2024.  </w:t>
      </w:r>
    </w:p>
    <w:p>
      <w:pPr>
        <w:pStyle w:val="Normal"/>
        <w:ind w:firstLine="567"/>
        <w:jc w:val="both"/>
        <w:rPr/>
      </w:pPr>
      <w:r>
        <w:rPr>
          <w:rFonts w:cs="Arial" w:ascii="Arial" w:hAnsi="Arial"/>
          <w:sz w:val="22"/>
          <w:szCs w:val="22"/>
        </w:rPr>
        <w:t xml:space="preserve">6.2.4.4. Заявление о признании недействительной сделки по перечислению ООО «Информсервис» в пользу Конаныхина С.А. (ИНН 761202446213) денежных средств размере 84 225 015,61 руб., судебное заседание отложено на 24.09.2024. </w:t>
      </w:r>
    </w:p>
    <w:p>
      <w:pPr>
        <w:pStyle w:val="Normal"/>
        <w:ind w:firstLine="567"/>
        <w:jc w:val="both"/>
        <w:rPr/>
      </w:pPr>
      <w:r>
        <w:rPr>
          <w:rFonts w:cs="Arial" w:ascii="Arial" w:hAnsi="Arial"/>
          <w:sz w:val="22"/>
          <w:szCs w:val="22"/>
        </w:rPr>
        <w:t xml:space="preserve">6.2.4.5. Заявление о признании недействительной сделки по перечислению ООО «Информсервис» в пользу ООО «Тверская АПК» (ИНН 6906010312) денежных средств размере 294 875 293,49 руб., в последствие сумма требований снижена до 247 261 408, 44 руб., судебное заседание отложено на 17.09.2024.  </w:t>
      </w:r>
    </w:p>
    <w:p>
      <w:pPr>
        <w:pStyle w:val="Normal"/>
        <w:ind w:firstLine="567"/>
        <w:jc w:val="both"/>
        <w:rPr/>
      </w:pPr>
      <w:r>
        <w:rPr>
          <w:rFonts w:cs="Arial" w:ascii="Arial" w:hAnsi="Arial"/>
          <w:sz w:val="22"/>
          <w:szCs w:val="22"/>
        </w:rPr>
        <w:t xml:space="preserve">6.2.4.6. </w:t>
      </w:r>
      <w:r>
        <w:rPr>
          <w:rFonts w:cs="Arial" w:ascii="Arial" w:hAnsi="Arial"/>
          <w:sz w:val="22"/>
          <w:szCs w:val="22"/>
          <w:lang w:eastAsia="ar-SA"/>
        </w:rPr>
        <w:t xml:space="preserve">Арбитражный суд Тверской области </w:t>
      </w:r>
      <w:r>
        <w:rPr>
          <w:rFonts w:cs="Arial" w:ascii="Arial" w:hAnsi="Arial"/>
          <w:sz w:val="22"/>
          <w:szCs w:val="22"/>
        </w:rPr>
        <w:t>27.09.2023 принял уточнения требований конкурсным управляющим признать недействительными сделками платежи по перечислению ООО «Информсервис» в пользу ООО «Тверская АПК» и Банка денежных средств в размере 42 889 153 руб. и применить последствия недействительности сделок, в судебном заседании 16.02.2024 в удовлетворении требований отказано.</w:t>
      </w:r>
    </w:p>
    <w:p>
      <w:pPr>
        <w:pStyle w:val="Normal"/>
        <w:ind w:firstLine="567"/>
        <w:jc w:val="both"/>
        <w:rPr/>
      </w:pPr>
      <w:r>
        <w:rPr>
          <w:rFonts w:cs="Arial" w:ascii="Arial" w:hAnsi="Arial"/>
          <w:sz w:val="22"/>
          <w:szCs w:val="22"/>
        </w:rPr>
        <w:t>6.2.4.7. Заявление о признании недействительной сделки - договора уступки права (требования), заключенного между ООО «Информсервис» и ООО «Бежецк-Агро» (ИНН 6906012246) от 11.02.2022 года, и применении последствий ее недействительности. Судом 15.11.2023 заявление конкурсного управляющего удовлетворено, сделка признана недействительной.</w:t>
      </w:r>
    </w:p>
    <w:p>
      <w:pPr>
        <w:pStyle w:val="Normal"/>
        <w:ind w:firstLine="567"/>
        <w:jc w:val="both"/>
        <w:rPr/>
      </w:pPr>
      <w:r>
        <w:rPr>
          <w:rFonts w:cs="Arial" w:ascii="Arial" w:hAnsi="Arial"/>
          <w:sz w:val="22"/>
          <w:szCs w:val="22"/>
        </w:rPr>
        <w:t xml:space="preserve">6.2.4.8. Заявление о признании недействительной сделки - договора аренды № 67/2021 заключенного между ООО «Информсервис» и ООО «Синтес» (ИНН 6906013465) от 15.09.2021 года и применении последствий ее недействительности, судебное заседание отложено на 08.04.2024, конкурсный управляющий представила в судебном заседании заявление об отказе от иска, судом данное заявление удовлетворено, производство по заявлению конкурсного управляющего прекращено.   </w:t>
      </w:r>
    </w:p>
    <w:p>
      <w:pPr>
        <w:pStyle w:val="Normal"/>
        <w:ind w:firstLine="567"/>
        <w:jc w:val="both"/>
        <w:rPr/>
      </w:pPr>
      <w:r>
        <w:rPr>
          <w:rFonts w:cs="Arial" w:ascii="Arial" w:hAnsi="Arial"/>
          <w:sz w:val="22"/>
          <w:szCs w:val="22"/>
        </w:rPr>
        <w:t xml:space="preserve">6.2.5. </w:t>
      </w:r>
      <w:r>
        <w:rPr>
          <w:rFonts w:cs="Arial" w:ascii="Arial" w:hAnsi="Arial"/>
          <w:sz w:val="22"/>
          <w:szCs w:val="22"/>
          <w:lang w:eastAsia="ar-SA"/>
        </w:rPr>
        <w:t>В рамках процедуры банкротства-конкурсного производства ООО «Информсервис» (дело № А66–17643/2021) 15.03.2024 признаны не состоявшимися первые торги в форме аукциона дебиторской задолженностью должника.</w:t>
      </w:r>
    </w:p>
    <w:p>
      <w:pPr>
        <w:pStyle w:val="Normal"/>
        <w:ind w:firstLine="567"/>
        <w:jc w:val="both"/>
        <w:rPr/>
      </w:pPr>
      <w:r>
        <w:rPr>
          <w:rFonts w:cs="Arial" w:ascii="Arial" w:hAnsi="Arial"/>
          <w:sz w:val="22"/>
          <w:szCs w:val="22"/>
          <w:lang w:eastAsia="ar-SA"/>
        </w:rPr>
        <w:t>6.2.6. В рамках процедуры банкротства-конкурсного производства ООО «Информсервис» (дело № А66–17643/2021) 30.04.2024 признаны не состоявшимися повторные торги в форме аукциона дебиторской задолженностью должника.</w:t>
      </w:r>
    </w:p>
    <w:p>
      <w:pPr>
        <w:pStyle w:val="Normal"/>
        <w:ind w:firstLine="567"/>
        <w:jc w:val="both"/>
        <w:rPr/>
      </w:pPr>
      <w:r>
        <w:rPr>
          <w:rFonts w:cs="Arial" w:ascii="Arial" w:hAnsi="Arial"/>
          <w:sz w:val="22"/>
          <w:szCs w:val="22"/>
          <w:lang w:eastAsia="ar-SA"/>
        </w:rPr>
        <w:t xml:space="preserve">6.2.7. В рамках процедуры банкротства-конкурсного производства ООО «Информсервис» (дело № А66–17643/2021) проводятся публичные торги дебиторской задолженностью должника, приме заявок </w:t>
      </w:r>
      <w:r>
        <w:rPr>
          <w:rFonts w:cs="Arial" w:ascii="Arial" w:hAnsi="Arial"/>
          <w:sz w:val="22"/>
          <w:szCs w:val="22"/>
        </w:rPr>
        <w:t>с 24.06.2024 по 20.09.2024.</w:t>
      </w:r>
    </w:p>
    <w:p>
      <w:pPr>
        <w:pStyle w:val="Normal"/>
        <w:ind w:firstLine="567"/>
        <w:jc w:val="both"/>
        <w:rPr/>
      </w:pPr>
      <w:r>
        <w:rPr>
          <w:rFonts w:cs="Arial" w:ascii="Arial" w:hAnsi="Arial"/>
          <w:sz w:val="22"/>
          <w:szCs w:val="22"/>
        </w:rPr>
        <w:t xml:space="preserve">6.2.8. </w:t>
      </w:r>
      <w:r>
        <w:rPr>
          <w:rFonts w:cs="Arial" w:ascii="Arial" w:hAnsi="Arial"/>
          <w:sz w:val="22"/>
          <w:szCs w:val="22"/>
          <w:lang w:eastAsia="ar-SA"/>
        </w:rPr>
        <w:t>Решением Арбитражного суда Тверской области от 12.02.2024 Конаныхин С.А. признан банкротом, введена процедуры реализации имущества.  Рассмотрение дела в рамках процедуры реализации имущества назначено на 07.02.2025 (дело № А66–15636/2023).</w:t>
      </w:r>
    </w:p>
    <w:p>
      <w:pPr>
        <w:pStyle w:val="Normal"/>
        <w:ind w:firstLine="567"/>
        <w:jc w:val="both"/>
        <w:rPr/>
      </w:pPr>
      <w:r>
        <w:rPr>
          <w:rFonts w:cs="Arial" w:ascii="Arial" w:hAnsi="Arial"/>
          <w:sz w:val="22"/>
          <w:szCs w:val="22"/>
          <w:lang w:eastAsia="ar-SA"/>
        </w:rPr>
        <w:t xml:space="preserve">6.2.9. </w:t>
      </w:r>
      <w:r>
        <w:rPr>
          <w:rFonts w:eastAsia="Calibri" w:cs="Arial" w:ascii="Arial" w:hAnsi="Arial"/>
          <w:sz w:val="22"/>
          <w:szCs w:val="22"/>
          <w:lang w:eastAsia="en-US"/>
        </w:rPr>
        <w:t>Решением Центрального районного суда г. Твери по делу № 2-786/2022 от 23.11.2022 исковые требования АО «Россельхозбанк» к Бурину В. Е., Конаныхину С. А., ООО «АгроЛекс» о взыскании задолженности в размере 453 244 697,47 руб. в солидарном порядке по кредитным договорам № 111901/0015 от 29.04.2011, № 111901/0030 от 26.10.2011, № 111901/0031 от 26.10.2011, № 121901/0003 от 21.02.2012, № 121901/0005 от 13.03.2012, № 121901/0018 от 05.07.2012, № 121901/0021 от 27.07.2012, № 141901/0025 от 30.09.2014, взыскано в солидарном порядке с Конаныхина С. А., ООО «АгроЛекс» задолженность в размере 181 552 981,41 руб. по кредитным договорам № 091901/0016 от 06.07.2009, № 101901/0009 от 16.03.2010, № 101901/0012 от 07.04.2010. Взыскано в солидарном порядке с Бурина В. Е., Конаныхина С. А., ООО «АгроЛекс» судебные расходы по оплате государственной пошлины в размере 60 000 руб.</w:t>
      </w:r>
      <w:r>
        <w:rPr>
          <w:rFonts w:eastAsia="Calibri" w:cs="Arial" w:ascii="Arial" w:hAnsi="Arial"/>
          <w:sz w:val="22"/>
          <w:szCs w:val="22"/>
        </w:rPr>
        <w:t xml:space="preserve"> </w:t>
      </w:r>
    </w:p>
    <w:p>
      <w:pPr>
        <w:pStyle w:val="Normal"/>
        <w:ind w:firstLine="567"/>
        <w:jc w:val="both"/>
        <w:rPr>
          <w:rFonts w:ascii="Arial" w:hAnsi="Arial" w:eastAsia="Calibri" w:cs="Arial"/>
          <w:b/>
          <w:b/>
          <w:sz w:val="22"/>
          <w:szCs w:val="22"/>
          <w:lang w:eastAsia="en-US"/>
        </w:rPr>
      </w:pPr>
      <w:r>
        <w:rPr>
          <w:rFonts w:eastAsia="Calibri" w:cs="Arial" w:ascii="Arial" w:hAnsi="Arial"/>
          <w:sz w:val="22"/>
          <w:szCs w:val="22"/>
          <w:lang w:eastAsia="en-US"/>
        </w:rPr>
        <w:t>6.2.10. Центральным районным судом г. Твери 10.05.2023 по делу № 2-786/2022 выданы исполнительные листы:</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38899067 (должник – ООО «АгроЛекс»);</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38899071 (должник – Бурин В. Е.);</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38899066 (должник – Конаныхин С. А.).</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 xml:space="preserve">6.2.11. Решением Арбитражного суда Тверской области по делу № А66-805/2022 от 18.04.2023 обращено взыскание на принадлежащую ООО «АгроЛекс» долю в УК ООО «Тверская АПК» в размере 0,0046%, номинальной стоимостью 11 000 руб. Взыскано с ООО «АгроЛекс» судебных расходов по уплате государственной пошлины в размере 60 000 руб. </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2. Арбитражным судом Тверской области 02.06.2023 по делу № А66-805/2022 выданы исполнительные листы:</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43736259 (о взыскании государственной пошлины, должник – ООО «АгроЛекс»);</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43736258 (об обращении взыскания на залог, должник – ООО «АгроЛекс»).</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3. Решением Бежецкого межрайонного суда Тверской области по делу № 2-2-24/2022 от 24.03.2022 исковые требования АО «Россельхозбанк» удовлетворены к Малковой Нине Павловне - правопреемник Малкова Виктора Васильевича. Обращено взыскание на имущество, находящееся в залоге Банка (5 з/у с/х), установлена НПЦ – 4 830 000 руб., способ реализации – продажа с публичных торгов, а также, взыскана государственная пошлина в размере 6 000 руб.</w:t>
      </w:r>
    </w:p>
    <w:p>
      <w:pPr>
        <w:pStyle w:val="Normal"/>
        <w:tabs>
          <w:tab w:val="clear" w:pos="709"/>
          <w:tab w:val="left" w:pos="0" w:leader="none"/>
        </w:tabs>
        <w:spacing w:lineRule="auto" w:line="254"/>
        <w:jc w:val="both"/>
        <w:rPr>
          <w:rFonts w:ascii="Arial" w:hAnsi="Arial" w:eastAsia="Calibri" w:cs="Arial"/>
          <w:b/>
          <w:b/>
          <w:sz w:val="22"/>
          <w:szCs w:val="22"/>
          <w:lang w:eastAsia="en-US"/>
        </w:rPr>
      </w:pPr>
      <w:r>
        <w:rPr>
          <w:rFonts w:eastAsia="Calibri" w:cs="Arial" w:ascii="Arial" w:hAnsi="Arial"/>
          <w:sz w:val="22"/>
          <w:szCs w:val="22"/>
          <w:lang w:eastAsia="en-US"/>
        </w:rPr>
        <w:tab/>
        <w:t>6.2.14. Бежецким межрайонным судом Тверской области 05.05.2022 по делу № 2-2-24/2022 выданы исполнительные листы:</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19392585 (о взыскании государственной пошлины, должник – Малкова Н. П.);</w:t>
      </w:r>
    </w:p>
    <w:p>
      <w:pPr>
        <w:pStyle w:val="Normal"/>
        <w:tabs>
          <w:tab w:val="clear" w:pos="709"/>
          <w:tab w:val="left" w:pos="0" w:leader="none"/>
        </w:tabs>
        <w:spacing w:lineRule="auto" w:line="254"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ФС № 019392597 (об обращении взыскания на залог, должник – Малкова Н. П.).</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5. Определением Бежецкого межрайонного суда Тверской области по делу № 2-2-24/2022 от 15.05.2023 исковые требования АО «Россельхозбанк» об изменении способа и порядка исполнения Бежецкого межрайонного суда Тверской области по делу № 2-2-24/2022 от 24.03.2022, оставлены без удовлетворения.</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6. Апелляционным определением Тверского областного суда от 11.07.2023 определение Бежецкого межрайонного суда Тверской области по делу № 2-2-24/2022 от 15.05.2023 оставлено без изменения, жалоба Банка без удовлетворения.</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7. Определением Второго кассационного суда общей юрисдикции от 18.12.2023 определение Бежецкого межрайонного суда Тверской области по делу № 2-2-24/2022 от 15.05.2023, Апелляционное определение Тверского областного суда от 11.07.2023 оставлено без изменения, жалоба Банка без удовлетворения.</w:t>
      </w:r>
    </w:p>
    <w:p>
      <w:pPr>
        <w:pStyle w:val="Normal"/>
        <w:tabs>
          <w:tab w:val="clear" w:pos="709"/>
          <w:tab w:val="left" w:pos="0" w:leader="none"/>
        </w:tabs>
        <w:spacing w:lineRule="auto" w:line="254" w:before="0" w:after="160"/>
        <w:contextualSpacing/>
        <w:jc w:val="both"/>
        <w:rPr/>
      </w:pPr>
      <w:r>
        <w:rPr>
          <w:rFonts w:eastAsia="Calibri" w:cs="Arial" w:ascii="Arial" w:hAnsi="Arial"/>
          <w:sz w:val="22"/>
          <w:szCs w:val="22"/>
          <w:lang w:eastAsia="en-US"/>
        </w:rPr>
        <w:tab/>
        <w:t>6.2.18. Определением Бежецкого межрайонного суда Тверской области по делу № 2-2-24/2022 от 19.07.2024 исковые требования АО «Россельхозбанк» об изменении способа и порядка исполнения Бежецкого межрайонного суда Тверской области по делу № 2-2-24/2022 от 24.03.2022, удовлетворены. Установлена начальная цена реализации – 1 910 483 руб., способ реализации – продажа с публичных торгов в размере 80% от начальной цены реализации (1 528 386,4 руб.).</w:t>
      </w:r>
      <w:r>
        <w:rPr>
          <w:rFonts w:cs="Arial" w:ascii="Arial" w:hAnsi="Arial"/>
          <w:sz w:val="22"/>
          <w:szCs w:val="22"/>
        </w:rPr>
        <w:t xml:space="preserve"> </w:t>
      </w:r>
      <w:r>
        <w:rPr>
          <w:rFonts w:eastAsia="Calibri" w:cs="Arial" w:ascii="Arial" w:hAnsi="Arial"/>
          <w:sz w:val="22"/>
          <w:szCs w:val="22"/>
          <w:lang w:eastAsia="en-US"/>
        </w:rPr>
        <w:t>21.08.2024 судебным приставом-исполнителем вынесено Постановление об отзыве имущества с реализации и изменении начальной продажной стоимости имущества. 26.08.2024 вынесено Постановление о передаче имущества на реализацию на торгах. По состоянию на 09.09.2024 дата торгов не назначена.</w:t>
      </w:r>
    </w:p>
    <w:p>
      <w:pPr>
        <w:pStyle w:val="Normal"/>
        <w:widowControl w:val="false"/>
        <w:tabs>
          <w:tab w:val="clear" w:pos="709"/>
          <w:tab w:val="left" w:pos="403" w:leader="none"/>
        </w:tabs>
        <w:jc w:val="both"/>
        <w:rPr>
          <w:rFonts w:ascii="Arial" w:hAnsi="Arial" w:cs="Arial"/>
          <w:color w:val="000000"/>
          <w:sz w:val="22"/>
          <w:szCs w:val="22"/>
        </w:rPr>
      </w:pPr>
      <w:r>
        <w:rPr>
          <w:rFonts w:cs="Arial" w:ascii="Arial" w:hAnsi="Arial"/>
          <w:color w:val="000000"/>
          <w:sz w:val="22"/>
          <w:szCs w:val="22"/>
        </w:rPr>
        <w:tab/>
        <w:tab/>
        <w:t>6.3. Новый кредитор согласен принять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и к Кредитору в отношении всех недостатков уступаемых прав (требований), изложенных в п. 2.1. Договора;</w:t>
      </w:r>
    </w:p>
    <w:p>
      <w:pPr>
        <w:pStyle w:val="Normal"/>
        <w:tabs>
          <w:tab w:val="clear" w:pos="709"/>
          <w:tab w:val="left" w:pos="403" w:leader="none"/>
        </w:tabs>
        <w:jc w:val="both"/>
        <w:rPr/>
      </w:pPr>
      <w:r>
        <w:rPr>
          <w:rFonts w:cs="Arial" w:ascii="Arial" w:hAnsi="Arial"/>
          <w:color w:val="000000"/>
          <w:sz w:val="22"/>
          <w:szCs w:val="22"/>
        </w:rPr>
        <w:tab/>
        <w:tab/>
        <w:t>6.4.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widowControl w:val="false"/>
        <w:tabs>
          <w:tab w:val="left" w:pos="460" w:leader="none"/>
          <w:tab w:val="left" w:pos="709" w:leader="none"/>
        </w:tabs>
        <w:autoSpaceDE w:val="false"/>
        <w:jc w:val="both"/>
        <w:rPr/>
      </w:pPr>
      <w:r>
        <w:rPr>
          <w:rFonts w:cs="Arial" w:ascii="Arial" w:hAnsi="Arial"/>
          <w:color w:val="000000"/>
          <w:sz w:val="22"/>
          <w:szCs w:val="22"/>
        </w:rPr>
        <w:tab/>
        <w:tab/>
        <w:t>6.5.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6. 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7.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tabs>
          <w:tab w:val="left" w:pos="460" w:leader="none"/>
          <w:tab w:val="left" w:pos="709" w:leader="none"/>
          <w:tab w:val="left" w:pos="993" w:leader="none"/>
          <w:tab w:val="left" w:pos="1276" w:leader="none"/>
        </w:tabs>
        <w:autoSpaceDE w:val="false"/>
        <w:jc w:val="both"/>
        <w:rPr/>
      </w:pPr>
      <w:r>
        <w:rPr>
          <w:rFonts w:cs="Arial" w:ascii="Arial" w:hAnsi="Arial"/>
          <w:color w:val="000000"/>
          <w:sz w:val="22"/>
          <w:szCs w:val="22"/>
        </w:rPr>
        <w:tab/>
        <w:tab/>
        <w:t>6.8.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left" w:pos="460" w:leader="none"/>
          <w:tab w:val="left" w:pos="709" w:leader="none"/>
        </w:tabs>
        <w:autoSpaceDE w:val="false"/>
        <w:jc w:val="both"/>
        <w:rPr/>
      </w:pPr>
      <w:r>
        <w:rPr>
          <w:rFonts w:cs="Arial" w:ascii="Arial" w:hAnsi="Arial"/>
          <w:color w:val="000000"/>
          <w:sz w:val="22"/>
          <w:szCs w:val="22"/>
        </w:rPr>
        <w:tab/>
        <w:tab/>
        <w:t>6.9.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0. Подписание Договора полностью удовлетворяет финансовым потребностям Нового кредитора, его целям и положению.</w:t>
      </w:r>
    </w:p>
    <w:p>
      <w:pPr>
        <w:pStyle w:val="Normal"/>
        <w:widowControl w:val="false"/>
        <w:tabs>
          <w:tab w:val="left" w:pos="460" w:leader="none"/>
          <w:tab w:val="left" w:pos="709" w:leader="none"/>
          <w:tab w:val="left" w:pos="993" w:leader="none"/>
        </w:tabs>
        <w:autoSpaceDE w:val="false"/>
        <w:jc w:val="both"/>
        <w:rPr/>
      </w:pPr>
      <w:r>
        <w:rPr>
          <w:rFonts w:cs="Arial" w:ascii="Arial" w:hAnsi="Arial"/>
          <w:color w:val="000000"/>
          <w:sz w:val="22"/>
          <w:szCs w:val="22"/>
        </w:rPr>
        <w:tab/>
        <w:tab/>
        <w:t>6.11.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Normal"/>
        <w:widowControl w:val="false"/>
        <w:tabs>
          <w:tab w:val="left" w:pos="460" w:leader="none"/>
          <w:tab w:val="left" w:pos="709" w:leader="none"/>
        </w:tabs>
        <w:autoSpaceDE w:val="false"/>
        <w:jc w:val="both"/>
        <w:rPr/>
      </w:pPr>
      <w:r>
        <w:rPr>
          <w:rFonts w:cs="Arial" w:ascii="Arial" w:hAnsi="Arial"/>
          <w:color w:val="000000"/>
          <w:sz w:val="22"/>
          <w:szCs w:val="22"/>
        </w:rPr>
        <w:tab/>
        <w:tab/>
        <w:t>6.12. 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3.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4.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5.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6.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17.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widowControl w:val="false"/>
        <w:tabs>
          <w:tab w:val="left" w:pos="460" w:leader="none"/>
          <w:tab w:val="left" w:pos="709" w:leader="none"/>
        </w:tabs>
        <w:autoSpaceDE w:val="false"/>
        <w:jc w:val="both"/>
        <w:rPr/>
      </w:pPr>
      <w:r>
        <w:rPr>
          <w:rFonts w:cs="Arial" w:ascii="Arial" w:hAnsi="Arial"/>
          <w:color w:val="000000"/>
          <w:sz w:val="22"/>
          <w:szCs w:val="22"/>
        </w:rPr>
        <w:tab/>
        <w:tab/>
        <w:t>6.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460" w:leader="none"/>
        </w:tabs>
        <w:autoSpaceDE w:val="false"/>
        <w:ind w:firstLine="709"/>
        <w:jc w:val="both"/>
        <w:rPr/>
      </w:pPr>
      <w:r>
        <w:rPr>
          <w:rFonts w:cs="Arial" w:ascii="Arial" w:hAnsi="Arial"/>
          <w:color w:val="000000"/>
          <w:sz w:val="22"/>
          <w:szCs w:val="22"/>
        </w:rPr>
        <w:t xml:space="preserve">6.19.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w:t>
        <w:br/>
        <w:t>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460" w:leader="none"/>
          <w:tab w:val="left" w:pos="1276" w:leader="none"/>
        </w:tabs>
        <w:autoSpaceDE w:val="false"/>
        <w:jc w:val="both"/>
        <w:rPr/>
      </w:pPr>
      <w:r>
        <w:rPr>
          <w:rFonts w:cs="Arial" w:ascii="Arial" w:hAnsi="Arial"/>
          <w:color w:val="000000"/>
          <w:sz w:val="22"/>
          <w:szCs w:val="22"/>
        </w:rPr>
        <w:tab/>
        <w:t xml:space="preserve">    6.20.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widowControl w:val="false"/>
        <w:tabs>
          <w:tab w:val="clear" w:pos="709"/>
          <w:tab w:val="left" w:pos="460" w:leader="none"/>
        </w:tabs>
        <w:autoSpaceDE w:val="false"/>
        <w:ind w:left="64" w:hanging="0"/>
        <w:jc w:val="both"/>
        <w:rPr/>
      </w:pPr>
      <w:r>
        <w:rPr>
          <w:rFonts w:cs="Arial" w:ascii="Arial" w:hAnsi="Arial"/>
          <w:color w:val="000000"/>
          <w:sz w:val="22"/>
          <w:szCs w:val="22"/>
        </w:rPr>
        <w:tab/>
        <w:tab/>
        <w:t>6.21. Банк не несет ответственности перед Новым кредитором за недействительность переданных ему требований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widowControl w:val="false"/>
        <w:tabs>
          <w:tab w:val="clear" w:pos="709"/>
          <w:tab w:val="left" w:pos="460" w:leader="none"/>
          <w:tab w:val="left" w:pos="1276" w:leader="none"/>
        </w:tabs>
        <w:autoSpaceDE w:val="false"/>
        <w:jc w:val="both"/>
        <w:rPr>
          <w:rFonts w:ascii="Arial" w:hAnsi="Arial" w:cs="Arial"/>
          <w:color w:val="000000"/>
          <w:sz w:val="22"/>
          <w:szCs w:val="22"/>
        </w:rPr>
      </w:pPr>
      <w:r>
        <w:rPr>
          <w:rFonts w:cs="Arial" w:ascii="Arial" w:hAnsi="Arial"/>
          <w:color w:val="000000"/>
          <w:sz w:val="22"/>
          <w:szCs w:val="22"/>
        </w:rPr>
        <w:tab/>
        <w:t xml:space="preserve">    6.22. Кредитор обязан передать Новому кредитору по акту приема-передачи документы по Договору, подтверждающие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460" w:leader="none"/>
        </w:tabs>
        <w:autoSpaceDE w:val="false"/>
        <w:jc w:val="both"/>
        <w:rPr/>
      </w:pPr>
      <w:r>
        <w:rPr>
          <w:rFonts w:cs="Arial" w:ascii="Arial" w:hAnsi="Arial"/>
          <w:color w:val="000000"/>
          <w:sz w:val="22"/>
          <w:szCs w:val="22"/>
        </w:rPr>
        <w:tab/>
        <w:tab/>
        <w:t>6.23. В случае, если на дату заключения Договора будет получена информация о возбуждении процедуры банкротства в отношении Должников,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left" w:pos="460" w:leader="none"/>
          <w:tab w:val="left" w:pos="709" w:leader="none"/>
        </w:tabs>
        <w:autoSpaceDE w:val="false"/>
        <w:jc w:val="both"/>
        <w:rPr/>
      </w:pPr>
      <w:r>
        <w:rPr>
          <w:rFonts w:cs="Arial" w:ascii="Arial" w:hAnsi="Arial"/>
          <w:color w:val="000000"/>
          <w:sz w:val="22"/>
          <w:szCs w:val="22"/>
        </w:rPr>
        <w:tab/>
        <w:tab/>
        <w:t>6.24.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widowControl w:val="false"/>
        <w:ind w:firstLine="709"/>
        <w:jc w:val="both"/>
        <w:rPr/>
      </w:pPr>
      <w:r>
        <w:rPr>
          <w:rFonts w:cs="Arial" w:ascii="Arial" w:hAnsi="Arial"/>
          <w:color w:val="000000"/>
          <w:sz w:val="22"/>
          <w:szCs w:val="22"/>
        </w:rPr>
        <w:t xml:space="preserve">6.25. 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Normal"/>
        <w:widowControl w:val="false"/>
        <w:ind w:firstLine="709"/>
        <w:jc w:val="both"/>
        <w:rPr/>
      </w:pPr>
      <w:r>
        <w:rPr>
          <w:rFonts w:cs="Arial" w:ascii="Arial" w:hAnsi="Arial"/>
          <w:color w:val="000000"/>
          <w:sz w:val="22"/>
          <w:szCs w:val="22"/>
        </w:rPr>
        <w:t xml:space="preserve">- Новый кредитор и/или любой иной кредитор, которому будут переданы уступаемые права,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 законности/ действительности уступаемых прав в любых и всех судебных процессах от всех и любых исков и требований, направленных на признание уступаемых прав недействительными/ незаконными/ неправомерными в целом либо в части;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Новый кредитор и/или любой иной кредитор, которому будут переданы уступаемые права, в любых и всех судебных процессах по всем и любым искам, и требованиям, направленным на признание уступаемых прав недействительными/ незаконными/ неправомерными, не предпримет разумные усилия для защиты уступаемых прав от указанных исков и требований.</w:t>
      </w:r>
    </w:p>
    <w:p>
      <w:pPr>
        <w:pStyle w:val="Normal"/>
        <w:widowControl w:val="false"/>
        <w:autoSpaceDE w:val="false"/>
        <w:ind w:firstLine="709"/>
        <w:jc w:val="both"/>
        <w:rPr/>
      </w:pPr>
      <w:r>
        <w:rPr>
          <w:rFonts w:cs="Arial" w:ascii="Arial" w:hAnsi="Arial"/>
          <w:color w:val="000000"/>
          <w:sz w:val="22"/>
          <w:szCs w:val="22"/>
        </w:rPr>
        <w:t>6.26. 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Normal"/>
        <w:widowControl w:val="false"/>
        <w:autoSpaceDE w:val="false"/>
        <w:ind w:firstLine="709"/>
        <w:jc w:val="both"/>
        <w:rPr/>
      </w:pPr>
      <w:r>
        <w:rPr>
          <w:rFonts w:cs="Arial" w:ascii="Arial" w:hAnsi="Arial"/>
          <w:color w:val="000000"/>
          <w:sz w:val="22"/>
          <w:szCs w:val="22"/>
        </w:rPr>
        <w:t>6.27.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 (требований) по основному обязательству в течение 30 календарных дней с Даты перехода прав (требований) по Договору к Новому кредитору.</w:t>
      </w:r>
    </w:p>
    <w:p>
      <w:pPr>
        <w:pStyle w:val="Normal"/>
        <w:widowControl w:val="false"/>
        <w:autoSpaceDE w:val="false"/>
        <w:ind w:firstLine="709"/>
        <w:jc w:val="both"/>
        <w:rPr/>
      </w:pPr>
      <w:r>
        <w:rPr>
          <w:rFonts w:cs="Arial" w:ascii="Arial" w:hAnsi="Arial"/>
          <w:color w:val="000000"/>
          <w:sz w:val="22"/>
          <w:szCs w:val="22"/>
        </w:rPr>
        <w:t>6.28. Новый кредитор осведомлен о всех обособленных спорах в рамках дела о банкротстве Должников, в том числе: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w:t>
      </w:r>
    </w:p>
    <w:p>
      <w:pPr>
        <w:pStyle w:val="Normal"/>
        <w:widowControl w:val="false"/>
        <w:tabs>
          <w:tab w:val="clear" w:pos="709"/>
          <w:tab w:val="left" w:pos="403" w:leader="none"/>
        </w:tabs>
        <w:jc w:val="both"/>
        <w:rPr/>
      </w:pPr>
      <w:r>
        <w:rPr>
          <w:rFonts w:cs="Arial" w:ascii="Arial" w:hAnsi="Arial"/>
          <w:color w:val="000000"/>
          <w:sz w:val="22"/>
          <w:szCs w:val="22"/>
        </w:rPr>
        <w:tab/>
        <w:tab/>
        <w:t>6.29. Кредитор не несет ответственности перед Новым кредиторо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К РФ).</w:t>
      </w:r>
    </w:p>
    <w:p>
      <w:pPr>
        <w:pStyle w:val="Normal"/>
        <w:widowControl w:val="false"/>
        <w:autoSpaceDE w:val="false"/>
        <w:ind w:firstLine="709"/>
        <w:jc w:val="both"/>
        <w:rPr/>
      </w:pPr>
      <w:r>
        <w:rPr>
          <w:rFonts w:cs="Arial" w:ascii="Arial" w:hAnsi="Arial"/>
          <w:color w:val="000000"/>
          <w:sz w:val="22"/>
          <w:szCs w:val="22"/>
        </w:rPr>
        <w:t>6.30. Согласно положениям ст. 15, ст. 390 и ст. 404 ГК РФ, Новый кредитор и Кредитор устанавливают предел ответственности Кредитора в случае, если по каким-либо причинам уступаемые права будут признаны недействительными, и определяют его в объеме, не превышающем  240 478 618,26 руб.</w:t>
      </w:r>
    </w:p>
    <w:p>
      <w:pPr>
        <w:pStyle w:val="ConsNormal"/>
        <w:suppressAutoHyphens w:val="true"/>
        <w:spacing w:lineRule="auto" w:line="276"/>
        <w:jc w:val="both"/>
        <w:rPr>
          <w:rFonts w:ascii="Arial" w:hAnsi="Arial" w:cs="Arial"/>
          <w:color w:val="000000"/>
          <w:sz w:val="22"/>
          <w:szCs w:val="22"/>
        </w:rPr>
      </w:pPr>
      <w:r>
        <w:rPr>
          <w:rFonts w:cs="Arial"/>
          <w:color w:val="000000"/>
          <w:sz w:val="22"/>
          <w:szCs w:val="22"/>
        </w:rPr>
      </w:r>
    </w:p>
    <w:p>
      <w:pPr>
        <w:pStyle w:val="ConsNormal"/>
        <w:shd w:fill="CCCCCC" w:val="clear"/>
        <w:suppressAutoHyphens w:val="true"/>
        <w:spacing w:lineRule="auto" w:line="276"/>
        <w:ind w:hanging="0"/>
        <w:jc w:val="center"/>
        <w:rPr/>
      </w:pPr>
      <w:r>
        <w:rPr>
          <w:b/>
          <w:bCs/>
          <w:sz w:val="22"/>
          <w:szCs w:val="22"/>
        </w:rPr>
        <w:t>7.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 xml:space="preserve">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 то скрепление Договора оттисками печатей Сторон не осуществляется. </w:t>
      </w:r>
    </w:p>
    <w:p>
      <w:pPr>
        <w:pStyle w:val="ConsNormal"/>
        <w:suppressAutoHyphens w:val="true"/>
        <w:spacing w:lineRule="auto" w:line="276"/>
        <w:jc w:val="both"/>
        <w:rPr/>
      </w:pPr>
      <w:r>
        <w:rPr>
          <w:sz w:val="22"/>
          <w:szCs w:val="22"/>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 или доставлены по адресам сторон, указанным в статье 8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rPr>
        <w:t>7.5.</w:t>
      </w:r>
      <w:r>
        <w:rPr>
          <w:rFonts w:cs="Arial" w:ascii="Arial" w:hAnsi="Arial"/>
          <w:sz w:val="22"/>
          <w:lang w:val="en-US"/>
        </w:rPr>
        <w:t> </w:t>
      </w:r>
      <w:r>
        <w:rPr>
          <w:rFonts w:cs="Arial" w:ascii="Arial" w:hAnsi="Arial"/>
          <w:sz w:val="22"/>
        </w:rPr>
        <w:t>Договор составлен в 2</w:t>
      </w:r>
      <w:r>
        <w:rPr>
          <w:rFonts w:eastAsia="Calibri" w:cs="Arial" w:ascii="Arial" w:hAnsi="Arial"/>
          <w:sz w:val="22"/>
          <w:lang w:eastAsia="en-US"/>
        </w:rPr>
        <w:t xml:space="preserve"> (Двух) </w:t>
      </w:r>
      <w:r>
        <w:rPr>
          <w:rFonts w:cs="Arial" w:ascii="Arial" w:hAnsi="Arial"/>
          <w:sz w:val="22"/>
        </w:rPr>
        <w:t>идентичных экземплярах, имеющих равную юридическую силу, 1</w:t>
      </w:r>
      <w:r>
        <w:rPr>
          <w:rFonts w:eastAsia="Calibri" w:cs="Arial" w:ascii="Arial" w:hAnsi="Arial"/>
          <w:sz w:val="22"/>
          <w:lang w:eastAsia="en-US"/>
        </w:rPr>
        <w:t xml:space="preserve">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1</w:t>
      </w:r>
      <w:r>
        <w:rPr>
          <w:rFonts w:eastAsia="Calibri" w:cs="Arial" w:ascii="Arial" w:hAnsi="Arial"/>
          <w:sz w:val="22"/>
          <w:lang w:eastAsia="en-US"/>
        </w:rPr>
        <w:t xml:space="preserve">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8.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b/>
                <w:bCs/>
                <w:sz w:val="22"/>
                <w:szCs w:val="22"/>
              </w:rPr>
              <w:t>АО «Россельхозбанк»</w:t>
            </w:r>
          </w:p>
          <w:p>
            <w:pPr>
              <w:pStyle w:val="Normal"/>
              <w:widowControl w:val="false"/>
              <w:suppressAutoHyphens w:val="true"/>
              <w:spacing w:lineRule="auto" w:line="276"/>
              <w:jc w:val="both"/>
              <w:rPr/>
            </w:pPr>
            <w:r>
              <w:rPr>
                <w:rFonts w:cs="Arial" w:ascii="Arial" w:hAnsi="Arial"/>
                <w:sz w:val="22"/>
                <w:szCs w:val="22"/>
              </w:rPr>
              <w:t xml:space="preserve">Место нахождения: 119034,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г. Москва, Гагаринский пер., д.3</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т его имени и в его интересах Тверской региональный филиал АО «Россельхозбанк»</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Место нахождения: 170006, г. Тверь,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ул. Дм. Донского, д. 37</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b/>
                <w:bCs/>
                <w:sz w:val="22"/>
                <w:szCs w:val="22"/>
              </w:rPr>
              <w:t>Победитель торговой процедуры или единственный участник</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ИНН 7725114488</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 1027700342890</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 042809795</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Счет № 30102810519000000795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Корсчет № 30101810600000000795 в Отделении Тверь, г. Тверь</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Normal"/>
              <w:suppressAutoHyphens w:val="true"/>
              <w:spacing w:lineRule="auto" w:line="276"/>
              <w:rPr>
                <w:rFonts w:ascii="Arial" w:hAnsi="Arial" w:cs="Arial"/>
                <w:sz w:val="22"/>
                <w:szCs w:val="22"/>
              </w:rPr>
            </w:pPr>
            <w:r>
              <w:rPr>
                <w:rFonts w:cs="Arial" w:ascii="Arial" w:hAnsi="Arial"/>
                <w:sz w:val="22"/>
                <w:szCs w:val="22"/>
              </w:rPr>
              <w:t>Директор Тверского РФ АО «Россельхозбанк»</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  А.С. Ефимцев</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Normal"/>
              <w:widowControl w:val="false"/>
              <w:suppressAutoHyphens w:val="true"/>
              <w:spacing w:lineRule="auto" w:line="276"/>
              <w:rPr>
                <w:rFonts w:ascii="Arial" w:hAnsi="Arial" w:cs="Arial"/>
                <w:sz w:val="22"/>
                <w:szCs w:val="22"/>
                <w:lang w:val="ru-RU" w:eastAsia="ru-RU"/>
              </w:rPr>
            </w:pPr>
            <w:r>
              <w:rPr>
                <w:rFonts w:cs="Arial" w:ascii="Arial" w:hAnsi="Arial"/>
                <w:sz w:val="22"/>
                <w:szCs w:val="22"/>
                <w:lang w:val="ru-RU" w:eastAsia="ru-RU"/>
              </w:rPr>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rFonts w:ascii="Arial" w:hAnsi="Arial" w:cs="Arial"/>
                <w:sz w:val="22"/>
                <w:szCs w:val="22"/>
                <w:lang w:val="en-US"/>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b/>
          <w:b/>
          <w:color w:val="00B0F0"/>
          <w:sz w:val="22"/>
        </w:rPr>
      </w:pPr>
      <w:r>
        <w:rPr>
          <w:rFonts w:eastAsia="Arial" w:cs="Arial" w:ascii="Arial" w:hAnsi="Arial"/>
          <w:b/>
          <w:color w:val="00B0F0"/>
          <w:sz w:val="22"/>
        </w:rPr>
        <w:t xml:space="preserve"> </w:t>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color w:val="00B0F0"/>
          <w:sz w:val="22"/>
        </w:rPr>
      </w:pPr>
      <w:r>
        <w:rPr>
          <w:rFonts w:cs="Arial" w:ascii="Arial" w:hAnsi="Arial"/>
          <w:b/>
          <w:color w:val="00B0F0"/>
          <w:sz w:val="22"/>
        </w:rPr>
      </w:r>
    </w:p>
    <w:p>
      <w:pPr>
        <w:pStyle w:val="Normal"/>
        <w:tabs>
          <w:tab w:val="clear" w:pos="709"/>
          <w:tab w:val="left" w:pos="1134" w:leader="none"/>
        </w:tabs>
        <w:ind w:firstLine="709"/>
        <w:jc w:val="both"/>
        <w:rPr>
          <w:rFonts w:ascii="Arial" w:hAnsi="Arial" w:cs="Arial"/>
          <w:b/>
          <w:b/>
          <w:bCs/>
          <w:color w:val="00B0F0"/>
          <w:sz w:val="18"/>
          <w:szCs w:val="18"/>
        </w:rPr>
      </w:pPr>
      <w:r>
        <w:rPr>
          <w:rFonts w:cs="Arial" w:ascii="Arial" w:hAnsi="Arial"/>
          <w:b/>
          <w:bCs/>
          <w:color w:val="00B0F0"/>
          <w:sz w:val="18"/>
          <w:szCs w:val="18"/>
        </w:rPr>
      </w:r>
    </w:p>
    <w:p>
      <w:pPr>
        <w:pStyle w:val="Normal"/>
        <w:tabs>
          <w:tab w:val="clear" w:pos="709"/>
          <w:tab w:val="left" w:pos="1134" w:leader="none"/>
        </w:tabs>
        <w:ind w:firstLine="709"/>
        <w:jc w:val="both"/>
        <w:rPr/>
      </w:pPr>
      <w:r>
        <w:rPr>
          <w:rFonts w:cs="Arial" w:ascii="Arial" w:hAnsi="Arial"/>
          <w:bCs/>
          <w:sz w:val="18"/>
          <w:szCs w:val="18"/>
        </w:rPr>
        <w:t>Я, _______________________________________________________________________________</w:t>
      </w:r>
    </w:p>
    <w:p>
      <w:pPr>
        <w:pStyle w:val="Normal"/>
        <w:tabs>
          <w:tab w:val="clear" w:pos="709"/>
          <w:tab w:val="left" w:pos="1134" w:leader="none"/>
        </w:tabs>
        <w:rPr/>
      </w:pPr>
      <w:r>
        <w:rPr>
          <w:rFonts w:eastAsia="Arial" w:cs="Arial" w:ascii="Arial" w:hAnsi="Arial"/>
          <w:bCs/>
          <w:sz w:val="18"/>
          <w:szCs w:val="18"/>
          <w:vertAlign w:val="superscript"/>
        </w:rPr>
        <w:t xml:space="preserve">                                                   </w:t>
      </w:r>
      <w:r>
        <w:rPr>
          <w:rFonts w:cs="Arial" w:ascii="Arial" w:hAnsi="Arial"/>
          <w:bCs/>
          <w:sz w:val="18"/>
          <w:szCs w:val="18"/>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rFonts w:cs="Arial" w:ascii="Arial" w:hAnsi="Arial"/>
          <w:bCs/>
          <w:sz w:val="18"/>
          <w:szCs w:val="18"/>
        </w:rPr>
        <w:t>удостоверяю, что подпись __________________________________________________________________</w:t>
      </w:r>
    </w:p>
    <w:p>
      <w:pPr>
        <w:pStyle w:val="Normal"/>
        <w:tabs>
          <w:tab w:val="clear" w:pos="709"/>
          <w:tab w:val="left" w:pos="1134" w:leader="none"/>
        </w:tabs>
        <w:ind w:firstLine="1843"/>
        <w:rPr/>
      </w:pPr>
      <w:r>
        <w:rPr>
          <w:rFonts w:eastAsia="Arial" w:cs="Arial" w:ascii="Arial" w:hAnsi="Arial"/>
          <w:bCs/>
          <w:sz w:val="18"/>
          <w:szCs w:val="18"/>
        </w:rPr>
        <w:t xml:space="preserve">                  </w:t>
      </w:r>
      <w:r>
        <w:rPr>
          <w:rFonts w:cs="Arial" w:ascii="Arial" w:hAnsi="Arial"/>
          <w:bCs/>
          <w:sz w:val="18"/>
          <w:szCs w:val="18"/>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18"/>
          <w:szCs w:val="18"/>
        </w:rPr>
      </w:pPr>
      <w:r>
        <w:rPr>
          <w:rFonts w:cs="Arial" w:ascii="Arial" w:hAnsi="Arial"/>
          <w:bCs/>
          <w:sz w:val="18"/>
          <w:szCs w:val="18"/>
        </w:rPr>
        <w:t>совершена в моем присутствии, личность подписанта установлена.</w:t>
      </w:r>
      <w:r>
        <w:br w:type="page"/>
      </w:r>
    </w:p>
    <w:p>
      <w:pPr>
        <w:pStyle w:val="ConsNonformat"/>
        <w:suppressAutoHyphens w:val="tru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АКТ</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t>приема-передачи документов</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ConsNonformat"/>
        <w:suppressAutoHyphens w:val="true"/>
        <w:spacing w:lineRule="auto" w:line="276"/>
        <w:jc w:val="right"/>
        <w:rPr/>
      </w:pPr>
      <w:r>
        <w:rPr>
          <w:rFonts w:cs="Arial" w:ascii="Arial" w:hAnsi="Arial"/>
          <w:sz w:val="22"/>
          <w:szCs w:val="22"/>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rFonts w:ascii="Arial" w:hAnsi="Arial" w:cs="Arial"/>
          <w:i/>
          <w:i/>
          <w:sz w:val="22"/>
          <w:szCs w:val="22"/>
        </w:rPr>
      </w:pPr>
      <w:r>
        <w:rPr>
          <w:rFonts w:cs="Arial" w:ascii="Arial" w:hAnsi="Arial"/>
          <w:i/>
          <w:sz w:val="22"/>
          <w:szCs w:val="22"/>
        </w:rPr>
      </w:r>
    </w:p>
    <w:p>
      <w:pPr>
        <w:pStyle w:val="ConsNonformat"/>
        <w:suppressAutoHyphens w:val="true"/>
        <w:spacing w:lineRule="auto" w:line="276"/>
        <w:jc w:val="both"/>
        <w:rPr>
          <w:rFonts w:ascii="Arial" w:hAnsi="Arial" w:cs="Arial"/>
          <w:i/>
          <w:i/>
          <w:sz w:val="22"/>
          <w:szCs w:val="22"/>
        </w:rPr>
      </w:pPr>
      <w:r>
        <w:rPr>
          <w:rFonts w:cs="Arial" w:ascii="Arial" w:hAnsi="Arial"/>
          <w:i/>
          <w:sz w:val="22"/>
          <w:szCs w:val="22"/>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sz w:val="22"/>
                <w:szCs w:val="22"/>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sz w:val="22"/>
                <w:szCs w:val="22"/>
              </w:rPr>
              <w:t>Соглашение с Арбитражным управляющим № ___</w:t>
            </w:r>
            <w:r>
              <w:rPr/>
              <w:t xml:space="preserve"> </w:t>
            </w:r>
            <w:r>
              <w:rPr>
                <w:rFonts w:cs="Arial" w:ascii="Arial" w:hAnsi="Arial"/>
                <w:sz w:val="22"/>
                <w:szCs w:val="22"/>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Документы, подтверждающие выдачу кредита (</w:t>
            </w:r>
            <w:r>
              <w:rPr>
                <w:rFonts w:cs="Arial" w:ascii="Arial" w:hAnsi="Arial"/>
                <w:i/>
                <w:sz w:val="22"/>
                <w:szCs w:val="22"/>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Документы, подтверждающие погашение кредита </w:t>
            </w:r>
            <w:r>
              <w:rPr>
                <w:rFonts w:cs="Arial" w:ascii="Arial" w:hAnsi="Arial"/>
                <w:i/>
                <w:sz w:val="22"/>
                <w:szCs w:val="22"/>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sz w:val="22"/>
                <w:szCs w:val="22"/>
              </w:rPr>
              <w:footnoteReference w:id="3"/>
            </w:r>
            <w:r>
              <w:rPr>
                <w:rFonts w:cs="Arial" w:ascii="Arial" w:hAnsi="Arial"/>
                <w:i/>
                <w:sz w:val="22"/>
                <w:szCs w:val="22"/>
              </w:rPr>
              <w:t>) (на 31.12. __)</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rPr>
            </w:pPr>
            <w:r>
              <w:rPr>
                <w:rFonts w:cs="Arial" w:ascii="Arial" w:hAnsi="Arial"/>
                <w:i/>
                <w:sz w:val="22"/>
                <w:szCs w:val="22"/>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sz w:val="22"/>
                <w:szCs w:val="22"/>
                <w:vertAlign w:val="superscript"/>
              </w:rPr>
            </w:pPr>
            <w:r>
              <w:rPr>
                <w:rFonts w:cs="Arial" w:ascii="Arial" w:hAnsi="Arial"/>
                <w:i/>
                <w:sz w:val="22"/>
                <w:szCs w:val="22"/>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sz w:val="22"/>
                <w:szCs w:val="22"/>
              </w:rPr>
              <w:footnoteReference w:id="5"/>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sz w:val="22"/>
                <w:szCs w:val="22"/>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i/>
                <w:sz w:val="22"/>
                <w:szCs w:val="22"/>
              </w:rPr>
              <w:t xml:space="preserve">Наиболее актуальный имеющийся у Кредитора </w:t>
            </w:r>
            <w:r>
              <w:rPr>
                <w:rFonts w:cs="Arial" w:ascii="Arial" w:hAnsi="Arial"/>
                <w:sz w:val="22"/>
                <w:szCs w:val="22"/>
              </w:rPr>
              <w:t>акт проверки залогового имущества по Договору залога  (№ ________ от «___» ______________ 20__года)</w:t>
            </w:r>
            <w:r>
              <w:rPr>
                <w:rStyle w:val="FootnoteCharacters"/>
                <w:rStyle w:val="FootnoteAnchor"/>
                <w:rFonts w:cs="Arial" w:ascii="Arial" w:hAnsi="Arial"/>
                <w:sz w:val="22"/>
                <w:szCs w:val="22"/>
              </w:rPr>
              <w:footnoteReference w:id="6"/>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pPr>
            <w:r>
              <w:rPr>
                <w:rFonts w:cs="Arial" w:ascii="Arial" w:hAnsi="Arial"/>
                <w:sz w:val="22"/>
                <w:szCs w:val="22"/>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 xml:space="preserve">1 </w:t>
            </w:r>
          </w:p>
          <w:p>
            <w:pPr>
              <w:pStyle w:val="ConsNonformat"/>
              <w:suppressAutoHyphens w:val="true"/>
              <w:spacing w:lineRule="auto" w:line="276"/>
              <w:jc w:val="center"/>
              <w:rPr/>
            </w:pPr>
            <w:r>
              <w:rPr>
                <w:rFonts w:cs="Arial" w:ascii="Arial" w:hAnsi="Arial"/>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vertAlign w:val="superscript"/>
              </w:rPr>
            </w:pPr>
            <w:r>
              <w:rPr>
                <w:rFonts w:cs="Arial" w:ascii="Arial" w:hAnsi="Arial"/>
                <w:sz w:val="22"/>
                <w:szCs w:val="22"/>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sz w:val="22"/>
                <w:szCs w:val="22"/>
              </w:rPr>
              <w:footnoteReference w:id="7"/>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sz w:val="22"/>
                <w:szCs w:val="22"/>
              </w:rPr>
              <w:t>(в случае, если заявление направлено в суд, но еще не принято к рассмотрению)</w:t>
            </w:r>
            <w:r>
              <w:rPr>
                <w:rStyle w:val="FootnoteCharacters"/>
                <w:rStyle w:val="FootnoteAnchor"/>
                <w:rFonts w:cs="Arial" w:ascii="Arial" w:hAnsi="Arial"/>
                <w:i/>
                <w:sz w:val="22"/>
                <w:szCs w:val="22"/>
              </w:rPr>
              <w:footnoteReference w:id="8"/>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sz w:val="22"/>
                <w:szCs w:val="22"/>
              </w:rPr>
            </w:pPr>
            <w:r>
              <w:rPr>
                <w:rFonts w:cs="Arial" w:ascii="Arial" w:hAnsi="Arial"/>
                <w:sz w:val="22"/>
                <w:szCs w:val="22"/>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sz w:val="22"/>
                <w:szCs w:val="22"/>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2"/>
                <w:szCs w:val="22"/>
              </w:rPr>
            </w:pPr>
            <w:r>
              <w:rPr>
                <w:rFonts w:cs="Arial" w:ascii="Arial" w:hAnsi="Arial"/>
                <w:bCs/>
                <w:iCs/>
                <w:sz w:val="22"/>
                <w:szCs w:val="22"/>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2"/>
                <w:szCs w:val="22"/>
              </w:rPr>
              <w:t>(при наличии)</w:t>
            </w:r>
            <w:r>
              <w:rPr>
                <w:rStyle w:val="FootnoteCharacters"/>
                <w:rStyle w:val="FootnoteAnchor"/>
                <w:rFonts w:cs="Arial" w:ascii="Arial" w:hAnsi="Arial"/>
                <w:bCs/>
                <w:i/>
                <w:iCs/>
                <w:sz w:val="22"/>
                <w:szCs w:val="22"/>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w:t>
            </w:r>
          </w:p>
          <w:p>
            <w:pPr>
              <w:pStyle w:val="ConsNonformat"/>
              <w:suppressAutoHyphens w:val="true"/>
              <w:spacing w:lineRule="auto" w:line="276"/>
              <w:jc w:val="center"/>
              <w:rPr>
                <w:rFonts w:ascii="Arial" w:hAnsi="Arial" w:cs="Arial"/>
                <w:sz w:val="22"/>
                <w:szCs w:val="22"/>
              </w:rPr>
            </w:pPr>
            <w:r>
              <w:rPr>
                <w:rFonts w:cs="Arial" w:ascii="Arial" w:hAnsi="Arial"/>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lang w:val="en-US"/>
              </w:rPr>
            </w:pPr>
            <w:r>
              <w:rPr>
                <w:rFonts w:cs="Arial" w:ascii="Arial" w:hAnsi="Arial"/>
                <w:sz w:val="22"/>
                <w:szCs w:val="22"/>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2"/>
                <w:szCs w:val="22"/>
              </w:rPr>
            </w:pPr>
            <w:r>
              <w:rPr>
                <w:rFonts w:cs="Arial" w:ascii="Arial" w:hAnsi="Arial"/>
                <w:bCs/>
                <w:iCs/>
                <w:sz w:val="22"/>
                <w:szCs w:val="22"/>
              </w:rPr>
              <w:t xml:space="preserve">Свидетельство о смерти Должника </w:t>
            </w:r>
            <w:r>
              <w:rPr>
                <w:rFonts w:cs="Arial" w:ascii="Arial" w:hAnsi="Arial"/>
                <w:bCs/>
                <w:i/>
                <w:iCs/>
                <w:sz w:val="22"/>
                <w:szCs w:val="22"/>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2"/>
                <w:szCs w:val="22"/>
              </w:rPr>
              <w:t xml:space="preserve">Документы, подтверждающие правопреемство </w:t>
            </w:r>
            <w:r>
              <w:rPr>
                <w:rFonts w:cs="Arial" w:ascii="Arial" w:hAnsi="Arial"/>
                <w:bCs/>
                <w:i/>
                <w:iCs/>
                <w:sz w:val="22"/>
                <w:szCs w:val="22"/>
              </w:rPr>
              <w:t>(при наличии)</w:t>
            </w:r>
            <w:r>
              <w:rPr>
                <w:rFonts w:cs="Arial" w:ascii="Arial" w:hAnsi="Arial"/>
                <w:bCs/>
                <w:iCs/>
                <w:sz w:val="22"/>
                <w:szCs w:val="22"/>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2"/>
                <w:szCs w:val="22"/>
              </w:rPr>
            </w:pPr>
            <w:r>
              <w:rPr>
                <w:rFonts w:cs="Arial" w:ascii="Arial" w:hAnsi="Arial"/>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2"/>
                <w:szCs w:val="22"/>
              </w:rPr>
            </w:pPr>
            <w:r>
              <w:rPr>
                <w:rFonts w:cs="Arial" w:ascii="Arial" w:hAnsi="Arial"/>
                <w:sz w:val="22"/>
                <w:szCs w:val="22"/>
              </w:rPr>
            </w:r>
          </w:p>
        </w:tc>
      </w:tr>
    </w:tbl>
    <w:p>
      <w:pPr>
        <w:pStyle w:val="ConsNonformat"/>
        <w:suppressAutoHyphens w:val="true"/>
        <w:spacing w:lineRule="auto" w:line="276"/>
        <w:jc w:val="both"/>
        <w:rPr>
          <w:rFonts w:ascii="Arial" w:hAnsi="Arial" w:cs="Arial"/>
          <w:sz w:val="22"/>
          <w:szCs w:val="22"/>
        </w:rPr>
      </w:pPr>
      <w:r>
        <w:rPr>
          <w:rFonts w:cs="Arial" w:ascii="Arial" w:hAnsi="Arial"/>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2"/>
                <w:szCs w:val="22"/>
              </w:rPr>
            </w:pPr>
            <w:r>
              <w:rPr>
                <w:rFonts w:cs="Arial" w:ascii="Arial" w:hAnsi="Arial"/>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2"/>
                <w:szCs w:val="22"/>
              </w:rPr>
            </w:pPr>
            <w:r>
              <w:rPr>
                <w:rFonts w:cs="Arial" w:ascii="Arial" w:hAnsi="Arial"/>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2"/>
                <w:szCs w:val="22"/>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p>
        </w:tc>
      </w:tr>
    </w:tbl>
    <w:p>
      <w:pPr>
        <w:pStyle w:val="ConsNonformat"/>
        <w:suppressAutoHyphens w:val="true"/>
        <w:spacing w:lineRule="auto" w:line="276"/>
        <w:jc w:val="center"/>
        <w:rPr>
          <w:rFonts w:eastAsia="Courier New"/>
        </w:rPr>
      </w:pPr>
      <w:r>
        <w:br w:type="page"/>
      </w:r>
      <w:r>
        <w:rPr>
          <w:rFonts w:eastAsia="Courier New"/>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4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7">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8">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9">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091901/0016пд</w:t>
          </w:r>
          <w:r>
            <w:rPr>
              <w:sz w:val="16"/>
              <w:szCs w:val="16"/>
              <w:lang w:val="en-US"/>
            </w:rPr>
            <w:t>UP</w:t>
          </w:r>
          <w:r>
            <w:rPr>
              <w:sz w:val="16"/>
              <w:szCs w:val="16"/>
            </w:rPr>
            <w:t>-45 от «__» _______ 2024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930" w:hanging="360"/>
      </w:pPr>
      <w:rPr>
        <w:rFonts w:eastAsia="Calibri"/>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0"/>
      <w:numFmt w:val="decimal"/>
      <w:lvlText w:val="%1)"/>
      <w:lvlJc w:val="left"/>
      <w:pPr>
        <w:tabs>
          <w:tab w:val="num" w:pos="0"/>
        </w:tabs>
        <w:ind w:left="930" w:hanging="360"/>
      </w:pPr>
      <w:rPr>
        <w:rFonts w:eastAsia="Calibri"/>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6:00Z</dcterms:created>
  <dc:creator>1</dc:creator>
  <dc:description/>
  <cp:keywords/>
  <dc:language>en-US</dc:language>
  <cp:lastModifiedBy>Савельева Анастасия Сергеевна</cp:lastModifiedBy>
  <cp:lastPrinted>2024-09-11T10:19:00Z</cp:lastPrinted>
  <dcterms:modified xsi:type="dcterms:W3CDTF">2024-09-12T07:06:00Z</dcterms:modified>
  <cp:revision>3</cp:revision>
  <dc:subject/>
  <dc:title>ДОГОВОР Nо</dc:title>
</cp:coreProperties>
</file>