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  <w:br/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  <w:br/>
        <w:t>Объекты расположены по адресу: Московская область, Одинцовский район, городское поселение Одинцово, д. Лохино, ул. 1-ая Советская, д.8 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  <w:br/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  <w:br/>
        <w:t>Объекты расположены по адресу: Московская область, Одинцовский район, городское поселение Одинцово, д. Лохино, ул. 1-ая Советская, д.8 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8 800 02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0 000.7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6 920 025.2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0 000.70 руб. до 470 000.7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Одинцовский район, городское поселение Одинцово, д. Лохино, ул. 1-ая Советская, д.8 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4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августа 2024 года по 14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3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55Z</dcterms:created>
  <dc:creator/>
  <dc:description/>
  <dc:language>en-US</dc:language>
  <cp:lastModifiedBy/>
  <dcterms:modified xsi:type="dcterms:W3CDTF">2024-09-17T09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