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5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общей площадью 160 кв.м., категория земель: земли населенных пунктов, вид разрешенного использования: под жилую застройку индивидуальную, расположенный по адресу: Российская Федерация, город Москва, вн.тер.г. поселение Марушкинское, д. Крекшино, ул. Озерная, з/у Владение 364/1, кадастровый номер 50:26:0170101:19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общей площадью 160 кв.м., категория земель: земли населенных пунктов, вид разрешенного использования: под жилую застройку индивидуальную, расположенный по адресу: Российская Федерация, город Москва, вн.тер.г. поселение Марушкинское, д. Крекшино, ул. Озерная, з/у Владение 364/1, кадастровый номер 50:26:0170101:1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318 032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98 852.4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922 622.4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98 852.40 руб. до 98 852.4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6.09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августа 2024 года по 1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сен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5 сен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сент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Иная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5:57Z</dcterms:created>
  <dc:creator/>
  <dc:description/>
  <dc:language>en-US</dc:language>
  <cp:lastModifiedBy/>
  <dcterms:modified xsi:type="dcterms:W3CDTF">2024-09-18T08:1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