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318 03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8 852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22 622.4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8 852.40 руб. до 98 852.4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4 года по 1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сен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Иная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6:59Z</dcterms:created>
  <dc:creator/>
  <dc:description/>
  <dc:language>en-US</dc:language>
  <cp:lastModifiedBy/>
  <dcterms:modified xsi:type="dcterms:W3CDTF">2024-09-18T08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