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922 622.4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30 655.3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15 327.00 руб. до 115 327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2 262.24 руб. В соответствии с документацией. (В соответствии с документацией.</w:t>
        <w:br/>
        <w:t xml:space="preserve">Задаток, внесенный Покупателем для участия в аукционе, засчитывается в счет Обеспечительного платежа Покупателя в пользу Продавца (ст. 381.1 ГК РФ). </w:t>
        <w:br/>
        <w:t>Обеспечительный платеж обеспечивает исполнение Покупателем денежных обязательств по оплате цены недвижимого имущества на счет Продавца, указанный в разделе 12 Договора .</w:t>
        <w:br/>
        <w:t xml:space="preserve">Обеспечительный платеж является собственностью Продавца. </w:t>
        <w:br/>
        <w:t>Сумма Обеспечительного платежа автоматически засчитывается в счет исполнения обязательства Покупателя по оплате части цены недвижимого имущества.</w:t>
        <w:br/>
        <w:t>В случае ненаступления в предусмотренный срок вышеуказанных обстоятельств и/или отказа Продавца от Договора в соответствии с пунктом 9.2. Договора Обеспечительный платеж не засчитывается в счет исполнения обязательств Покупателя, не подлежит возврату Покупателю и остается у Продавца.</w:t>
        <w:br/>
        <w:br/>
        <w:t>Реквизиты для перечисления задатка:</w:t>
        <w:br/>
        <w:t>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4 года по 19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сен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8:02Z</dcterms:created>
  <dc:creator/>
  <dc:description/>
  <dc:language>en-US</dc:language>
  <cp:lastModifiedBy/>
  <dcterms:modified xsi:type="dcterms:W3CDTF">2024-09-18T14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