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2 квартиры, расположенные по адресу: Ростовская область, Обливский район, п. Средний Чир, ул. Луговая, д.3, кв. 1 и 3, кадастровый номер: 61:27:0070602:640, этаж: 1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3 1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4 64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3 279.75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6 159.7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6 639.00 руб. до 26 639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 079.00 руб. до 28 079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 312.00 руб. В соответствии с документацией. (В соответствии с документацией.</w:t>
        <w:br/>
        <w:t>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 464.00 руб. В соответствии с документацией. (В соответствии с документацией.</w:t>
        <w:br/>
        <w:t>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56:28Z</dcterms:created>
  <dc:creator/>
  <dc:description/>
  <dc:language>en-US</dc:language>
  <cp:lastModifiedBy/>
  <dcterms:modified xsi:type="dcterms:W3CDTF">2024-09-18T15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