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(далее – Заёмщик)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(далее – Заёмщик)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26 695 537.6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266 955.38 руб. до 9 266 955.3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2 669 553.77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4 года по 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3:39Z</dcterms:created>
  <dc:creator/>
  <dc:description/>
  <dc:language>en-US</dc:language>
  <cp:lastModifiedBy/>
  <dcterms:modified xsi:type="dcterms:W3CDTF">2024-09-19T07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