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К «Тверская АПК» (ИНН 6906010312) перед Тве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К «Тверская АПК» (ИНН 6906010312) перед Тве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40 478 618.2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809 572.36 руб. до 4 809 572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4 047 861.83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сентября 2024 года по 16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сен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ок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5:38Z</dcterms:created>
  <dc:creator/>
  <dc:description/>
  <dc:language>en-US</dc:language>
  <cp:lastModifiedBy/>
  <dcterms:modified xsi:type="dcterms:W3CDTF">2024-09-19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