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13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Актив Петролеум», залогодателю/поручителю ООО «Сибсельхозпродукт», Водолазскому Ю.Б., поручителю Секирину И.В., Ксенитову А.Ю., ООО «Страт Ойл» перед АО «Россельхозбанк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Актив Петролеум», залогодателю/поручителю ООО «Сибсельхозпродукт», Водолазскому Ю.Б., поручителю Секирину И.В., Ксенитову А.Ю., ООО «Страт Ойл»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37 691 033.11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1 884 551.66 руб. до 11 884 551.6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23 769 103.31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9 сентября 2024 года по 18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сентября 2024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октября 2024 года в 0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6 октября 2024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1 октября 2024 года в 12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9:31Z</dcterms:created>
  <dc:creator/>
  <dc:description/>
  <dc:language>en-US</dc:language>
  <cp:lastModifiedBy/>
  <dcterms:modified xsi:type="dcterms:W3CDTF">2024-09-19T09:4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