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4 011 9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550 892.5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 808 33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275 446.00 руб. до 1 275 44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401 19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сен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сент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2:03Z</dcterms:created>
  <dc:creator/>
  <dc:description/>
  <dc:language>en-US</dc:language>
  <cp:lastModifiedBy/>
  <dcterms:modified xsi:type="dcterms:W3CDTF">2024-09-19T12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