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(в части требований к заемщику/поручителю/залогодателю ООО «Северная строительная компания», заемщику/поручителю/залогодателю ООО «Завод строительных материалов», поручителю/залогодателю ООО «Базальт», поручителю/залогодателю Мярикянову Михаилу Михайловичу, поручителю/залогодателю Мярикяновой Ирине Валерьевне, поручителю Попову Аполлону Михайловичу, поручителю Иванову Юрию Афанасьевичу) перед АО «Россельхозбанк» (Якут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(в части требований к заемщику/поручителю/залогодателю ООО «Северная строительная компания», заемщику/поручителю/залогодателю ООО «Завод строительных материалов», поручителю/залогодателю ООО «Базальт», поручителю/залогодателю Мярикянову Михаилу Михайловичу, поручителю/залогодателю Мярикяновой Ирине Валерьевне, поручителю Попову Аполлону Михайловичу, поручителю Иванову Юрию Афанасьевичу) перед АО «Россельхозбанк» (Якут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09 565 381.5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478 269.08 руб. до 15 478 269.0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1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3:29Z</dcterms:created>
  <dc:creator/>
  <dc:description/>
  <dc:language>en-US</dc:language>
  <cp:lastModifiedBy/>
  <dcterms:modified xsi:type="dcterms:W3CDTF">2024-09-20T12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