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7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76 500 +/-2420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Дрожжановский муниципальный район, Марсовское сельское поселение, кадастровый номер: 16:17:070502:91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76 500 +/-2420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Дрожжановский муниципальный район, Марсовское сельское поселение, кадастровый номер: 16:17:070502:91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23 540.48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8 531.07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86 478.34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 000.00 руб. до 9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2 354.05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Дрожжановский муниципальный район, Марсовское сельское поселение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31.10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сентября 2024 года по 23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сентябр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30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окт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8:47Z</dcterms:created>
  <dc:creator/>
  <dc:description/>
  <dc:language>en-US</dc:language>
  <cp:lastModifiedBy/>
  <dcterms:modified xsi:type="dcterms:W3CDTF">2024-09-25T08:2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