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72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Земельный участок площадью 77 983 +/- 489 кв.м., расположенный по адресу: местоположение установлено относительно ориентира, расположенного в границах участка. Почтовый адрес ориентира: Республика Татарстан, Зеленодольский муниципальный район, МО «пгт Нижние Вязовые», кадастровый номер: 16:20:150901:38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ы разрешенного использования: для размещения объектов дорожного сервиса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емельный участок площадью 77 983 +/- 489 кв.м., расположенный по адресу: местоположение установлено относительно ориентира, расположенного в границах участка. Почтовый адрес ориентира: Республика Татарстан, Зеленодольский муниципальный район, МО «пгт Нижние Вязовые», кадастровый номер: 16:20:150901:38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ы разрешенного использования: для размещения объектов дорожного сервиса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15 612 75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624 510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12 490 200.00 руб. (в т.ч. НДС 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390 318.75 руб. до 390 318.75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1 561 275.00 руб. В соответствии с документацией. (Реквизиты для перечисления задатка:</w:t>
        <w:br/>
        <w:t>Получатель - Общество с ограниченной ответственностью «Центральный антикризисный институт» (ИНН 7704315419, ОГРН 1157746409347):</w:t>
        <w:br/>
        <w:t>Р/с 40702810902390001773 в АО "АЛЬФА-БАНК"</w:t>
        <w:br/>
        <w:t>БИК 044525593</w:t>
        <w:br/>
        <w:t>к/с 30101810200000000593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Республика Татарстан, Зеленодольский муниципальный район, МО «пгт Нижние Вязовые»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05.11.2024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6 сентября 2024 года по 26 ок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6 сентября 2024 года в 11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октября 2024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2 ноя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ноября 2024 года в 10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23:55Z</dcterms:created>
  <dc:creator/>
  <dc:description/>
  <dc:language>en-US</dc:language>
  <cp:lastModifiedBy/>
  <dcterms:modified xsi:type="dcterms:W3CDTF">2024-09-26T08:2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