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09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ССМУ «Краснодар» перед Краснодарским региональным филиалом АО «Россельхозбанк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ССМУ «Краснодар» перед Краснодарским региональным филиалом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51 837 795.24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3 036 755.90 руб. до 13 036 755.9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7 августа 2024 года по 23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сентября 2024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6 сен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сентября 2024 года в 08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11:08Z</dcterms:created>
  <dc:creator/>
  <dc:description/>
  <dc:language>en-US</dc:language>
  <cp:lastModifiedBy/>
  <dcterms:modified xsi:type="dcterms:W3CDTF">2024-09-26T13:1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