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СМУ «Краснодар» перед Краснода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СМУ «Краснодар» перед Краснод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51 837 795.2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 036 755.90 руб. до 13 036 755.9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4Z</dcterms:created>
  <dc:creator/>
  <dc:description/>
  <dc:language>en-US</dc:language>
  <cp:lastModifiedBy/>
  <dcterms:modified xsi:type="dcterms:W3CDTF">2024-09-27T06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