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Степановой Сусанны Сталиковны, Степанова Степана Степановича, возникших из сделок, заключенных в обеспечение обязательств ООО «Торгсервис» (ИНН 2345009760) перед Краснодар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Степановой Сусанны Сталиковны, Степанова Степана Степановича, возникших из сделок, заключенных в обеспечение обязательств ООО «Торгсервис» (ИНН 2345009760) перед Краснод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193 638.9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3 872.78 руб. до 363 872.7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4:09Z</dcterms:created>
  <dc:creator/>
  <dc:description/>
  <dc:language>en-US</dc:language>
  <cp:lastModifiedBy/>
  <dcterms:modified xsi:type="dcterms:W3CDTF">2024-09-27T06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