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1240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 Сергей Викторович, тел.: 89045007934, 89286166729, e-mail: bondarev-s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овая процедура №2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  Общая площадь - 50.4 кв.м , в том числе площадь кухни - 10 кв.м .Дом монолитно кирпичный, сдан в 2020 году, в доме 4 лиф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далее по тексту пл. в кв.м.(S) и кад. 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 площадью 60 000+-- 86 кв.м., расположенный по адресу: Ростовская область , Аксайский район, поселок Щепкин , кадастровый номер 61:02:0600006:5812, земли населенных пунктов - для индивидуального жилищного строительства. Находится в залоге ООО "Банк БКФ"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 из земель сельскохозяйственного назначения , для сельскохозяйственного производства,  кадастровый номер  61:08:0600601:3582 общей площадью 61001+-2161 кв.м., расположенный по адресу: Ростовская область , Волгодонской район.  Обременение: Аренда 61:08:0600601:3582-61/192/2022-1, 01.04.2022г. с 25.03.2022 по 25.03.2028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,4 кв.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4020 кв.м. с объектом незавершенного строительства 1448,8 кв.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526,6 кв.м.  и земельный участок  площадью 1210 кв.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00+-86 кв.м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1001+-2161 кв.м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108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5 7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2 9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 8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25 7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3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0 540.00 руб. до 305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28 500.00 руб. до 6 28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14 500.00 руб. до 2 145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9 000.00 руб. до 1 29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628 500.00 руб. до 6 28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6 500.00 руб. до 165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5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28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9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8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сийская Федерация , Краснодарский край, городской округ город Краснодар ,  город Краснодар , ул. Им. Снесарева д.10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Аксайский район , поселок  Янтарный, переулок Клубничный, 36/5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осковская область, Одинцовский район , деревня Сивково, КИЗ  "Зеленая Роща-1" , уч. 199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остовская область, Веселовский район, тер. АО «Красный Октябрь», в 5 км на север от х. Красный Октябрь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остовская область , Аксайский район, поселок Щепкин , кадастровый номер 61:02:0600006:5812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остовская область , Волгодонской район, кадастровый номер  61:08:0600601:358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: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сентября 2024 года по 2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сен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2, г.Ростов-на-Дону , ул.Темерницкая , д53/17, кв.26, 29 октября 2024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октября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37:12Z</dcterms:created>
  <dc:creator/>
  <dc:description/>
  <dc:language>en-US</dc:language>
  <cp:lastModifiedBy/>
  <dcterms:modified xsi:type="dcterms:W3CDTF">2024-09-27T20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