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cs="Times New Roman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ЗВЕЩЕНИЕ О ПРОВЕДЕНИИ ПРОДАЖИ</w:t>
      </w:r>
    </w:p>
    <w:p>
      <w:pPr>
        <w:pStyle w:val="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 процедуры: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color w:val="000000"/>
        </w:rPr>
        <w:t>0033124004DS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 торговой процедуры:</w:t>
      </w:r>
      <w:r>
        <w:rPr>
          <w:rFonts w:cs="Times New Roman"/>
          <w:b w:val="false"/>
          <w:sz w:val="28"/>
          <w:szCs w:val="28"/>
        </w:rPr>
        <w:t xml:space="preserve"> Продажа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 проведения процедуры:</w:t>
      </w:r>
      <w:r>
        <w:rPr>
          <w:rFonts w:cs="Times New Roman"/>
          <w:b w:val="false"/>
          <w:sz w:val="28"/>
          <w:szCs w:val="28"/>
        </w:rPr>
        <w:t xml:space="preserve"> Аукцион на повышение</w:t>
      </w:r>
    </w:p>
    <w:p>
      <w:pPr>
        <w:pStyle w:val="Normal"/>
        <w:jc w:val="both"/>
        <w:textAlignment w:val="baseline"/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 xml:space="preserve">Сведения об организаторе: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eastAsia="ar-SA" w:bidi="ar-SA"/>
        </w:rPr>
        <w:t>Индивидуальный предприниматель Бондарев Сергей Викторович</w:t>
      </w:r>
      <w:r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  <w:t xml:space="preserve"> , 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  <w:t>ИП Бондарев С.В. ИНН 616106569182 , ОГРН 313619309200072 , Снилс 034-794-010-56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  <w:t xml:space="preserve">Адрес регистрации: 344113, г.Ростов-на-Дону пр-кт Королева д. 23б кв.32  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  <w:t xml:space="preserve">Почтовый адрес : 344002 , г.Ростов-на-Дону ул. Темерницкая д.53/17 кв.26 </w:t>
      </w:r>
    </w:p>
    <w:p>
      <w:pPr>
        <w:pStyle w:val="Variable"/>
        <w:jc w:val="both"/>
        <w:rPr/>
      </w:pPr>
      <w:r>
        <w:rPr>
          <w:rFonts w:cs="Times New Roman"/>
          <w:sz w:val="28"/>
          <w:szCs w:val="28"/>
        </w:rPr>
        <w:t>Контактная информация:</w:t>
      </w:r>
      <w:r>
        <w:rPr>
          <w:rFonts w:cs="Times New Roman"/>
          <w:b w:val="false"/>
          <w:sz w:val="28"/>
          <w:szCs w:val="28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1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Сведения о заказчике: </w:t>
      </w:r>
      <w:r>
        <w:rPr>
          <w:b w:val="false"/>
          <w:bCs/>
          <w:sz w:val="28"/>
          <w:szCs w:val="28"/>
        </w:rPr>
        <w:t>Радченко Виктория Васильевна</w:t>
      </w:r>
      <w:r>
        <w:rPr>
          <w:rFonts w:cs="Times New Roman"/>
          <w:b w:val="false"/>
          <w:bCs/>
          <w:sz w:val="28"/>
          <w:szCs w:val="28"/>
        </w:rPr>
        <w:t xml:space="preserve"> (ИНН 234000089650) </w:t>
      </w:r>
    </w:p>
    <w:p>
      <w:pPr>
        <w:pStyle w:val="Default"/>
        <w:ind w:left="456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процедуры: Продается  Квартира 2-х комнатная , расположенная по адресу: Российская Федерация , Краснодарский край, городской округ город Краснодар ,  город Краснодар , ул. Им. Снесарева д.10/1 кв.117 на 12м этаже 24х этажного дома ,.  Общая площадь - 50.4 кв.м , в том числе площадь кухни - 10 кв.м . Дом монолитно кирпичный, </w:t>
      </w:r>
    </w:p>
    <w:p>
      <w:pPr>
        <w:pStyle w:val="Default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ан в 2020 году, в доме 4 лифта.  Обременений нет. Маткапитал не использовался. Несовершеннолетних нет. В квартире не законченный ремонт (в коридоре и санузле не натянут потолок, не установлены межкомнатные двери, не застеклен балкон). Сведения о районе, в котором расположена квартира : Новая часть района Гидростроителей, </w:t>
      </w:r>
    </w:p>
    <w:p>
      <w:pPr>
        <w:pStyle w:val="Default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аговой доступности детские сады, школа № 69, поликлиники, торговые центры.</w:t>
      </w:r>
    </w:p>
    <w:p>
      <w:pPr>
        <w:pStyle w:val="Default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ся пляжная зона, парк Старая Кубань, Солнечный остров, фермерская ярмарка, остановки транспорта и сопутствующая коммерция. С балкона вид на горы, лесопарк и водохранилище. Квартира удобно расположена по отношению к солнцу и розе ветров.</w:t>
      </w:r>
    </w:p>
    <w:p>
      <w:pPr>
        <w:pStyle w:val="Variable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Default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договора (лота): Квартира 2-х комнатная , расположенная по адресу: Российская Федерация , Краснодарский край, городской округ город Краснодар ,  город Краснодар , ул. Им. Снесарева д.10/1 кв.117 на 12м этаже 24х этажного дома ,  Общая площадь - 50.4 кв.м , в том числе площадь кухни - 10 кв.м . Дом монолитно кирпичный, сдан в 2020 году, в доме 4 лифта.  Обременений нет. Маткапитал не использовался. Несовершеннолетних нет. В квартире не законченный ремонт (в коридоре и санузле не натянут потолок, не установлены межкомнатные двери, не застеклен балкон). Сведения о районе, в котором расположена квартира : Новая часть района Гидростроителей, </w:t>
      </w:r>
    </w:p>
    <w:p>
      <w:pPr>
        <w:pStyle w:val="Default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аговой доступности детские сады, школа № 69, поликлиники, торговые центры.</w:t>
      </w:r>
    </w:p>
    <w:p>
      <w:pPr>
        <w:pStyle w:val="Default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ся пляжная зона, парк Старая Кубань, Солнечный остров, фермерская ярмарка, остановки транспорта и сопутствующая коммерция. С балкона вид на горы, лесопарк и водохранилище. Квартира удобно расположена по отношению к солнцу и розе ветров.</w:t>
      </w:r>
    </w:p>
    <w:p>
      <w:pPr>
        <w:pStyle w:val="Variable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Начальная цена договора (лота): </w:t>
      </w:r>
      <w:r>
        <w:rPr>
          <w:bCs/>
          <w:sz w:val="28"/>
          <w:szCs w:val="28"/>
        </w:rPr>
        <w:t>6108000 (Шесть миллионов сто восемь тысяч )рублей 00 копеек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Минимальная цена договора (лота) («цена отсечения»): 6108000 руб.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и максимальная величины повышения начальной (минимальной) цены договора (лота) («шаг торгов»): от 30540 руб.  до 305400.00 руб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Требование обеспечения заявки: 305400 руб. В соответствии с документацией.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Место нахождения реализуемого имущества, прав, товара, работ, услуг: </w:t>
      </w:r>
      <w:r>
        <w:rPr>
          <w:bCs/>
          <w:sz w:val="28"/>
          <w:szCs w:val="28"/>
        </w:rPr>
        <w:t>Российская Федерация , Краснодарский край, городской округ город Краснодар ,  город Краснодар , ул. Им. Снесарева д.10/1</w:t>
      </w:r>
      <w:r>
        <w:rPr>
          <w:rFonts w:cs="Times New Roman"/>
          <w:b w:val="false"/>
          <w:bCs/>
          <w:sz w:val="28"/>
          <w:szCs w:val="28"/>
        </w:rPr>
        <w:t>,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реализации имущества, прав, товара, работ, услуг: 31.10.2024г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предоставления документации о процедуре: с 28 сентября 2024 года по 24 октября  2024 года.</w:t>
      </w:r>
    </w:p>
    <w:p>
      <w:pPr>
        <w:pStyle w:val="Variable"/>
        <w:jc w:val="both"/>
        <w:rPr>
          <w:rFonts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/>
          <w:b w:val="false"/>
          <w:bCs/>
          <w:color w:val="FF0000"/>
          <w:sz w:val="28"/>
          <w:szCs w:val="28"/>
        </w:rPr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2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Сведения о заказчике: Физическое лицо Красникова Алина Алексеевна (ИНН 616517296686) </w:t>
      </w:r>
    </w:p>
    <w:p>
      <w:pPr>
        <w:pStyle w:val="Variable"/>
        <w:jc w:val="both"/>
        <w:rPr/>
      </w:pPr>
      <w:r>
        <w:rPr>
          <w:rFonts w:cs="Times New Roman"/>
          <w:b w:val="false"/>
          <w:bCs/>
          <w:sz w:val="28"/>
          <w:szCs w:val="28"/>
        </w:rPr>
        <w:t xml:space="preserve">Наименование процедуры: Продается земельный участок -Земли населенных пунктов- Виды разрешенного использования Спортивные клубы, спортивные залы и площадки, бассейны- Кадастровый номер 61:02:0010156:43 площадью 4020 кв.м. с объектом незавершенного строительства 1448,8 кв.м.(объект в незавершенном состоянии более 5 лет),  адресу: Ростовская область, Аксайский район , поселок  Янтарный, переулок Клубничный, 36/55 (Черешневая)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редмет договора (лота): земельный участок -Земли населенных пунктов- Виды разрешенного использования Спортивные клубы, спортивные залы и площадки, бассейны- Кадастровый номер 61:02:0010156:43 площадью 4020 кв.м. с объектом незавершенного строительства 1448,8 кв.м.(объект в незавершенном состоянии более 5 лет),  адресу: Ростовская область, Аксайский район , поселок  Янтарный, переулок Клубничный, 36/55 (Черешневая)</w:t>
      </w:r>
    </w:p>
    <w:p>
      <w:pPr>
        <w:pStyle w:val="Variable"/>
        <w:jc w:val="both"/>
        <w:rPr/>
      </w:pPr>
      <w:r>
        <w:rPr>
          <w:rFonts w:cs="Times New Roman"/>
          <w:b w:val="false"/>
          <w:bCs/>
          <w:sz w:val="28"/>
          <w:szCs w:val="28"/>
        </w:rPr>
        <w:t xml:space="preserve">Количество реализуемого имущества, прав, товара, работ, услуг: земельный участок площадью 4020 кв.м. с объектом незавершенного строительства 1448,8 кв.м 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Начальная цена договора (лота): </w:t>
      </w:r>
      <w:r>
        <w:rPr>
          <w:rFonts w:cs="Times New Roman"/>
          <w:sz w:val="28"/>
          <w:szCs w:val="28"/>
        </w:rPr>
        <w:t>125 700 000 руб.(Сто двадцать пять миллионов семьсот тысяч рублей 00 копеек)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цена договора (лота) («цена отсечения»): 125 700 000 руб. (НДФ не облагается в связи с нахождением в собственности более 5 лет)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и максимальная величины повышения начальной (минимальной) цены договора (лота) («шаг торгов»): от 628 500 руб.  до 6 285 000 руб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Требование обеспечения заявки: 6 285 000 руб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В соответствии с документацией.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есто нахождения реализуемого имущества, прав, товара, работ, услуг: Ростовская область, Аксайский район , поселок  Янтарный, переулок Клубничный, 36/55 (Черешневая)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реализации имущества, прав, товара, работ, услуг: 31.10.2024г.</w:t>
      </w:r>
    </w:p>
    <w:p>
      <w:pPr>
        <w:pStyle w:val="Variable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предоставления документации о процедуре: с 28 сентября 2024 года по 24 октября  2024 года</w:t>
      </w:r>
    </w:p>
    <w:p>
      <w:pPr>
        <w:pStyle w:val="Variable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т № 3</w:t>
      </w:r>
    </w:p>
    <w:p>
      <w:pPr>
        <w:pStyle w:val="Style17"/>
        <w:spacing w:before="0" w:after="0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заказчике: ИП </w:t>
      </w:r>
      <w:r>
        <w:rPr>
          <w:b/>
          <w:bCs/>
          <w:sz w:val="28"/>
          <w:szCs w:val="28"/>
        </w:rPr>
        <w:t xml:space="preserve">Хачикова Светлана Назаретовна 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ИНН: 6</w:t>
      </w:r>
      <w:r>
        <w:rPr>
          <w:sz w:val="28"/>
          <w:szCs w:val="28"/>
          <w:shd w:fill="FFFFFF" w:val="clear"/>
        </w:rPr>
        <w:t xml:space="preserve">16110587667 </w:t>
      </w:r>
      <w:r>
        <w:rPr>
          <w:sz w:val="28"/>
          <w:szCs w:val="28"/>
        </w:rPr>
        <w:t xml:space="preserve">ОГРНИП: </w:t>
      </w:r>
      <w:r>
        <w:rPr>
          <w:sz w:val="28"/>
          <w:szCs w:val="28"/>
          <w:shd w:fill="FFFFFF" w:val="clear"/>
        </w:rPr>
        <w:t xml:space="preserve">322619600182188 </w:t>
      </w:r>
      <w:r>
        <w:rPr>
          <w:bCs/>
          <w:sz w:val="28"/>
          <w:szCs w:val="28"/>
        </w:rPr>
        <w:t xml:space="preserve">) </w:t>
      </w:r>
    </w:p>
    <w:p>
      <w:pPr>
        <w:pStyle w:val="Variable"/>
        <w:jc w:val="both"/>
        <w:rPr/>
      </w:pPr>
      <w:r>
        <w:rPr>
          <w:rFonts w:cs="Times New Roman"/>
          <w:b w:val="false"/>
          <w:bCs/>
          <w:sz w:val="28"/>
          <w:szCs w:val="28"/>
        </w:rPr>
        <w:t xml:space="preserve">Наименование процедуры: Продается жилой дом площадью 526,6 кв.м. , этажность 3 , кадастровый номер 50:20:0000000:276923  и земельный участок кадастровый номер 50:20:0070819:547 площадью 1210 кв.м. , категория земель: земли населенный пунктов , вид разрешенного использования: индивидуальное жилищное строительство , адрес: Московская область, Одинцовский район , деревня Сивково, КИЗ  "Зеленая Роща-1" , уч. 1991. Находится в залоге ООО "Банк БКФ"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редмет договора (лота):  жилой дом площадью 526,6 кв.м. , этажность 3 , кадастровый номер 50:20:0000000:276923  и земельный участок кадастровый номер 50:20:0070819:547 площадью 1210 кв.м. , категория земель: земли населенный пунктов , вид разрешенного использования: индивидуальное жилищное строительство , адрес: Московская область, Одинцовский район , деревня Сивково, КИЗ  "Зеленая Роща-1" , уч. 1991. Находится в залоге ООО "Банк БКФ"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Количество реализуемого имущества, прав, товара, работ, услуг: жилой дом площадью 526,6 кв.м. , этажность 3  и земельный участок  площадью 1210 кв.м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Начальная цена договора (лота</w:t>
      </w:r>
      <w:r>
        <w:rPr>
          <w:rFonts w:cs="Times New Roman"/>
          <w:sz w:val="28"/>
          <w:szCs w:val="28"/>
        </w:rPr>
        <w:t>): 42 900 000 руб</w:t>
      </w:r>
      <w:r>
        <w:rPr>
          <w:rFonts w:cs="Times New Roman"/>
          <w:b w:val="false"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(сорок два миллиона девятьсот тысяч рублей 00 копеек)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цена договора (лота) («цена отсечения»): 42 900 000 руб. (НДС не облагается на основании ст.146 НК РФ )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и максимальная величины повышения начальной (минимальной) цены договора (лота) («шаг торгов»): от 214 500 руб.  до 2 214 500 руб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Требование обеспечения заявки: 2 214 500 руб. В соответствии с документацией.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есто нахождения реализуемого имущества, прав, товара, работ, услуг: Московская область, Одинцовский район , деревня Сивково, КИЗ  "Зеленая Роща-1" , уч. 1991,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реализации имущества, прав, товара, работ, услуг: 28.10.2024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предоставления документации о процедуре: с  28 сентября 2024 года по 23 октября  2024 года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т № 4</w:t>
      </w:r>
    </w:p>
    <w:p>
      <w:pPr>
        <w:pStyle w:val="Style17"/>
        <w:spacing w:before="0" w:after="0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заказчике: ИП </w:t>
      </w:r>
      <w:r>
        <w:rPr>
          <w:b/>
          <w:bCs/>
          <w:sz w:val="28"/>
          <w:szCs w:val="28"/>
        </w:rPr>
        <w:t xml:space="preserve">Хачикова Светлана Назаретовна 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ИНН: 6</w:t>
      </w:r>
      <w:r>
        <w:rPr>
          <w:sz w:val="28"/>
          <w:szCs w:val="28"/>
          <w:shd w:fill="FFFFFF" w:val="clear"/>
        </w:rPr>
        <w:t xml:space="preserve">16110587667 </w:t>
      </w:r>
      <w:r>
        <w:rPr>
          <w:sz w:val="28"/>
          <w:szCs w:val="28"/>
        </w:rPr>
        <w:t xml:space="preserve">ОГРНИП: </w:t>
      </w:r>
      <w:r>
        <w:rPr>
          <w:sz w:val="28"/>
          <w:szCs w:val="28"/>
          <w:shd w:fill="FFFFFF" w:val="clear"/>
        </w:rPr>
        <w:t xml:space="preserve">322619600182188 </w:t>
      </w:r>
      <w:r>
        <w:rPr>
          <w:bCs/>
          <w:sz w:val="28"/>
          <w:szCs w:val="28"/>
        </w:rPr>
        <w:t xml:space="preserve">)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</w:rPr>
        <w:t xml:space="preserve">Наименование процедуры: Продаются одним лотом земельные участки, расположенные .: Ростовская область, Веселовский район, тер. АО «Красный Октябрь», в 5 км на север от х. Красный Октябрь, кат.: земли сельскохоз. назначения - для размещения домов охотников в кол. 19 шт.: далее по тексту пл. в кв.м.(S) и кад. </w:t>
      </w:r>
      <w:r>
        <w:rPr>
          <w:rFonts w:cs="Times New Roman"/>
          <w:b w:val="false"/>
          <w:bCs/>
          <w:sz w:val="28"/>
          <w:szCs w:val="28"/>
          <w:lang w:val="en-US"/>
        </w:rPr>
        <w:t xml:space="preserve">№: S5357, 61:06:0600013:459; S2002, 61:06:0600013:408; S1031, 61:06:0600013:416; S1031, 61:06:0600013:417; S934, 61:06:0600013:427; S936, 61:06:0600013:426; S938, 61:06:0600013:425; S939, 61:06:0600013:424; S943, 61:06:0600013:423; S942, 61:06:0600013:422; S942, 61:06:0600013:421; S942, 61:06:0600013:420, S941, 61:06:0600013:419; S918, 61:06:0600013:431; S915, 61:06:0600013:433; S916, 61:06:0600013:432; S933, 61:06:0600013:428; S915, 61:06:0600013:434; S3855, 61:06:0600013:435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</w:rPr>
        <w:t>Предмет договора (лота):  земельные участки, расположенные .: Ростовская область, Веселовский район, тер. АО «Красный Октябрь», в 5 км на север от х. Красный Октябрь, кат.: земли сельскохоз. назначения - для размещения домов</w:t>
      </w:r>
      <w:r>
        <w:rPr>
          <w:rFonts w:cs="Times New Roman"/>
          <w:b w:val="false"/>
          <w:bCs/>
          <w:color w:val="FF0000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охотников в кол. 19 шт.: далее по тексту пл. в кв.м.(S) и кад. </w:t>
      </w:r>
      <w:r>
        <w:rPr>
          <w:rFonts w:cs="Times New Roman"/>
          <w:b w:val="false"/>
          <w:bCs/>
          <w:sz w:val="28"/>
          <w:szCs w:val="28"/>
          <w:lang w:val="en-US"/>
        </w:rPr>
        <w:t xml:space="preserve">№: S5357, 61:06:0600013:459; S2002, 61:06:0600013:408; S1031, 61:06:0600013:416; S1031, 61:06:0600013:417; S934, 61:06:0600013:427; S936, 61:06:0600013:426; S938, 61:06:0600013:425; S939, 61:06:0600013:424; S943, 61:06:0600013:423; S942, 61:06:0600013:422; S942, 61:06:0600013:421; S942, 61:06:0600013:420, S941, 61:06:0600013:419; S918, 61:06:0600013:431; S915, 61:06:0600013:433; S916, 61:06:0600013:432; S933, 61:06:0600013:428; S915, 61:06:0600013:434; S3855, 61:06:0600013:435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Количество реализуемого имущества, прав, товара, работ, услуг: В соответствии с документацией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Начальная цена договора (лота): </w:t>
      </w:r>
      <w:r>
        <w:rPr>
          <w:rFonts w:cs="Times New Roman"/>
          <w:sz w:val="28"/>
          <w:szCs w:val="28"/>
        </w:rPr>
        <w:t>25 800 000 руб. (Двадцать пять миллионов восемьсот тысяч рублей 00 копеек)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цена договора (лота) («цена отсечения»): 25 800 000 руб. (НДС не облагается на основании ст.146 НК РФ )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и максимальная величины повышения начальной (минимальной) цены договора (лота) («шаг торгов»): от 129 000руб.  до 1 290 000руб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Требование обеспечения заявки: 1 290 000  руб. В соответствии с документацией.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Место нахождения реализуемого имущества, прав, товара, работ, услуг: Ростовская область, Веселовский район, тер. АО «Красный Октябрь», в 5 км на север от х. Красный Октябрь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реализации имущества, прав, товара, работ, услуг: 31.10.2024г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предоставления документации о процедуре: с 28 сентября 2024 года по 24 октября  2024 года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т № 5</w:t>
      </w:r>
    </w:p>
    <w:p>
      <w:pPr>
        <w:pStyle w:val="Style17"/>
        <w:spacing w:before="0" w:after="0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заказчике: ИП </w:t>
      </w:r>
      <w:r>
        <w:rPr>
          <w:b/>
          <w:bCs/>
          <w:sz w:val="28"/>
          <w:szCs w:val="28"/>
        </w:rPr>
        <w:t xml:space="preserve">Хачикова Светлана Назаретовна 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ИНН: 6</w:t>
      </w:r>
      <w:r>
        <w:rPr>
          <w:sz w:val="28"/>
          <w:szCs w:val="28"/>
          <w:shd w:fill="FFFFFF" w:val="clear"/>
        </w:rPr>
        <w:t xml:space="preserve">16110587667 </w:t>
      </w:r>
      <w:r>
        <w:rPr>
          <w:sz w:val="28"/>
          <w:szCs w:val="28"/>
        </w:rPr>
        <w:t xml:space="preserve">ОГРНИП: </w:t>
      </w:r>
      <w:r>
        <w:rPr>
          <w:sz w:val="28"/>
          <w:szCs w:val="28"/>
          <w:shd w:fill="FFFFFF" w:val="clear"/>
        </w:rPr>
        <w:t xml:space="preserve">322619600182188 </w:t>
      </w:r>
      <w:r>
        <w:rPr>
          <w:bCs/>
          <w:sz w:val="28"/>
          <w:szCs w:val="28"/>
        </w:rPr>
        <w:t xml:space="preserve">)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Наименование процедуры: Продается Земельный участок площадью 60 000+-- 86 кв.м., расположенный по адресу: Ростовская область , Аксайский район, поселок Щепкин , кадастровый номер 61:02:0600006:5812, земли населенных пунктов - для индивидуального жилищного строительства. Находится в залоге ООО "Банк БКФ"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редмет договора (лота):  Земельный участок площадью 60 000+-- 86 кв.м., расположенный по адресу: Ростовская область , Аксайский район, поселок Щепкин , кадастровый номер 61:02:0600006:5812, земли населенных пунктов - для индивидуального жилищного строительства. Находится в залоге ООО "Банк БКФ"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Количество реализуемого имущества, прав, товара, работ, услуг: В соответствии с документацией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Начальная цена договора (лота): </w:t>
      </w:r>
      <w:r>
        <w:rPr>
          <w:rFonts w:cs="Times New Roman"/>
          <w:sz w:val="28"/>
          <w:szCs w:val="28"/>
        </w:rPr>
        <w:t>125 700 000 руб. .(Сто двадцать пять миллионов семьсот тысяч рублей 00 копеек)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цена договора (лота) («цена отсечения»): 125 700 000 руб. (НДС не облагается на основании ст.146 НК РФ )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и максимальная величины повышения начальной (минимальной) цены договора (лота) («шаг торгов»): от 628 500руб.  до 6 285 000руб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Требование обеспечения заявки: 6 285 000  руб. В соответствии с документацией.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есто нахождения реализуемого имущества, прав, товара, работ, услуг: Ростовская область , Аксайский район, поселок Щепкин , кадастровый номер 61:02:0600006:5812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реализации имущества, прав, товара, работ, услуг: 28.10.2024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предоставления документации о процедуре: с  28 сентября 2024 года по 23 октября  2024 года.</w:t>
      </w:r>
    </w:p>
    <w:p>
      <w:pPr>
        <w:pStyle w:val="Tex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т № 6</w:t>
      </w:r>
    </w:p>
    <w:p>
      <w:pPr>
        <w:pStyle w:val="Style17"/>
        <w:spacing w:before="0" w:after="0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заказчике: Егорова Елена Александров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ИНН 610701442539</w:t>
      </w:r>
      <w:r>
        <w:rPr>
          <w:bCs/>
          <w:sz w:val="28"/>
          <w:szCs w:val="28"/>
        </w:rPr>
        <w:t xml:space="preserve">)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Наименование процедуры: Продается Земельный участок из земель сельскохозяйственного назначения , для сельскохозяйственного производства , кадастровый номер  61:08:0600601:3582 общей площадью 61001+-2161 кв.м., расположенный по адресу: Ростовская область , Волгодонской район. Обременение: Аренда 61:08:0600601:3582-61/192/2022-1, 01.04.2022г. с 25.03.2022 по 25.03.2028г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редмет договора (лота):  Земельный участок из земель сельскохозяйственного назначения , для сельскохозяйственного производства , кадастровый номер  61:08:0600601:3582 общей площадью 61001+-2161 кв.м., расположенный по адресу: Ростовская область , Волгодонской район. Обременение: Аренда 61:08:0600601:3582-61/192/2022-1, 01.04.2022г. с 25.03.2022 по 25.03.2028г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Количество реализуемого имущества, прав, товара, работ, услуг: 61001+-2161 кв.м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Начальная цена договора (лота): </w:t>
      </w:r>
      <w:r>
        <w:rPr>
          <w:rFonts w:cs="Times New Roman"/>
          <w:sz w:val="28"/>
          <w:szCs w:val="28"/>
        </w:rPr>
        <w:t>3 300 000руб. (Три миллиона триста тысяч рублей 00 копеек)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Минимальная цена договора (лота) («цена отсечения»): 3 300 000 руб.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и максимальная величины повышения начальной (минимальной) цены договора (лота) («шаг торгов»): от 16 500руб.  до 165 000руб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Требование обеспечения заявки: 165 000  руб. В соответствии с документацией.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есто нахождения реализуемого имущества, прав, товара, работ, услуг: Ростовская область , Волгодонской район, кадастровый номер  61:08:0600601:3582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реализации имущества, прав, товара, работ, услуг: 31.10.2024г.</w:t>
      </w:r>
    </w:p>
    <w:p>
      <w:pPr>
        <w:pStyle w:val="Text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ок предоставления документации о процедуре: с 28 сентября 2024 года по 24 октября  2024 года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едоставления документации о процедуре:</w:t>
      </w:r>
      <w:r>
        <w:rPr>
          <w:rFonts w:cs="Times New Roman"/>
          <w:b w:val="false"/>
          <w:sz w:val="28"/>
          <w:szCs w:val="28"/>
        </w:rPr>
        <w:t xml:space="preserve"> ООО "Аукционы Федерации" https://etp.alfalot.ru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редоставления документации о процедуре:</w:t>
      </w:r>
      <w:r>
        <w:rPr>
          <w:rFonts w:cs="Times New Roman"/>
          <w:b w:val="false"/>
          <w:sz w:val="28"/>
          <w:szCs w:val="28"/>
        </w:rPr>
        <w:t xml:space="preserve"> В электронной форме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ый сайт, на котором размещена документация о процедуре:</w:t>
      </w:r>
      <w:r>
        <w:rPr>
          <w:rFonts w:cs="Times New Roman"/>
          <w:b w:val="false"/>
          <w:sz w:val="28"/>
          <w:szCs w:val="28"/>
        </w:rPr>
        <w:t xml:space="preserve"> https://etp.alfalot.ru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ператоре электронной площадки:</w:t>
      </w:r>
      <w:r>
        <w:rPr>
          <w:rFonts w:cs="Times New Roman"/>
          <w:b w:val="false"/>
          <w:sz w:val="28"/>
          <w:szCs w:val="28"/>
        </w:rPr>
        <w:t xml:space="preserve"> ООО "Аукционы Федерации"</w:t>
      </w:r>
    </w:p>
    <w:p>
      <w:pPr>
        <w:pStyle w:val="1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перечисления задатков </w:t>
      </w:r>
    </w:p>
    <w:p>
      <w:pPr>
        <w:pStyle w:val="1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: ООО «Аукционы Федерации» ИНН  0278184720/КПП 027801001, </w:t>
      </w:r>
      <w:r>
        <w:rPr>
          <w:rFonts w:cs="Times New Roman" w:ascii="Times New Roman" w:hAnsi="Times New Roman"/>
          <w:sz w:val="28"/>
          <w:szCs w:val="28"/>
        </w:rPr>
        <w:t>р/с 40702810729330000981 в Филиал «Нижегородский» АО «Альфа-Банк» г. Нижний Новгород, к/с 30101810200000000824, БИК 042202824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обеспечения исполнения договора:</w:t>
      </w:r>
      <w:r>
        <w:rPr>
          <w:rFonts w:cs="Times New Roman"/>
          <w:b w:val="false"/>
          <w:sz w:val="28"/>
          <w:szCs w:val="28"/>
        </w:rPr>
        <w:t xml:space="preserve"> не установлено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, сроки и порядок оплаты реализуемого имущества, прав, товаров, работ, услуг:</w:t>
      </w:r>
      <w:r>
        <w:rPr>
          <w:rFonts w:cs="Times New Roman"/>
          <w:b w:val="false"/>
          <w:sz w:val="28"/>
          <w:szCs w:val="28"/>
        </w:rPr>
        <w:t xml:space="preserve"> В соответствии с документацией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 реализации имущества, прав, товара, работ, услуг:</w:t>
      </w:r>
      <w:r>
        <w:rPr>
          <w:rFonts w:cs="Times New Roman"/>
          <w:b w:val="false"/>
          <w:sz w:val="28"/>
          <w:szCs w:val="28"/>
        </w:rPr>
        <w:t xml:space="preserve"> В соответствии с документацией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формирования цены договора (лота):</w:t>
      </w:r>
      <w:r>
        <w:rPr>
          <w:rFonts w:cs="Times New Roman"/>
          <w:b w:val="false"/>
          <w:sz w:val="28"/>
          <w:szCs w:val="28"/>
        </w:rPr>
        <w:t xml:space="preserve"> В соответствии с документацией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rFonts w:cs="Times New Roman"/>
          <w:b w:val="false"/>
          <w:sz w:val="28"/>
          <w:szCs w:val="28"/>
        </w:rPr>
        <w:t xml:space="preserve"> В соответствии с документацией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, срок и порядок внесения платы за предоставление документации о процедуре:</w:t>
      </w:r>
      <w:r>
        <w:rPr>
          <w:rFonts w:cs="Times New Roman"/>
          <w:b w:val="false"/>
          <w:sz w:val="28"/>
          <w:szCs w:val="28"/>
        </w:rPr>
        <w:t xml:space="preserve"> плата не установлена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одачи заявок:</w:t>
      </w:r>
      <w:r>
        <w:rPr>
          <w:rFonts w:cs="Times New Roman"/>
          <w:b w:val="false"/>
          <w:sz w:val="28"/>
          <w:szCs w:val="28"/>
        </w:rPr>
        <w:t xml:space="preserve"> ООО "Аукционы Федерации" https://etp.alfalot.ru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одачи заявок:</w:t>
      </w:r>
      <w:r>
        <w:rPr>
          <w:rFonts w:cs="Times New Roman"/>
          <w:b w:val="false"/>
          <w:sz w:val="28"/>
          <w:szCs w:val="28"/>
        </w:rPr>
        <w:t xml:space="preserve"> В соответствии с документацией о продаже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время начала подачи заявок:</w:t>
      </w:r>
      <w:r>
        <w:rPr>
          <w:rFonts w:cs="Times New Roman"/>
          <w:b w:val="false"/>
          <w:sz w:val="28"/>
          <w:szCs w:val="28"/>
        </w:rPr>
        <w:t xml:space="preserve"> 28 сентября 2024 года в 00:00 по времени сервера https://etp.alfalot.ru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время окончания подачи заявок:</w:t>
      </w:r>
      <w:r>
        <w:rPr>
          <w:rFonts w:cs="Times New Roman"/>
          <w:b w:val="false"/>
          <w:sz w:val="28"/>
          <w:szCs w:val="28"/>
        </w:rPr>
        <w:t xml:space="preserve"> 28 октября 2024 года в 15:00 по времени сервера https://etp.alfalot.ru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, дата и время рассмотрения заявок:</w:t>
      </w:r>
      <w:r>
        <w:rPr>
          <w:rFonts w:cs="Times New Roman"/>
          <w:b w:val="false"/>
          <w:sz w:val="28"/>
          <w:szCs w:val="28"/>
        </w:rPr>
        <w:t xml:space="preserve"> ООО "Аукционы Федерации" https://etp.alfalot.ru, 29 сентября 2024 года в 12:00 часов местного времени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сайта в сети «Интернет», на котором проводится процедура:</w:t>
      </w:r>
      <w:r>
        <w:rPr>
          <w:rFonts w:cs="Times New Roman"/>
          <w:b w:val="false"/>
          <w:sz w:val="28"/>
          <w:szCs w:val="28"/>
        </w:rPr>
        <w:t xml:space="preserve"> https://etp.alfalot.ru.</w:t>
      </w:r>
    </w:p>
    <w:p>
      <w:pPr>
        <w:pStyle w:val="Variabl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Дата и время начала проведения торгов:</w:t>
      </w:r>
      <w:r>
        <w:rPr>
          <w:rFonts w:cs="Times New Roman"/>
          <w:b w:val="false"/>
          <w:sz w:val="28"/>
          <w:szCs w:val="28"/>
        </w:rPr>
        <w:t xml:space="preserve"> 30 октября 2024 года в 12:00 по времени сервера </w:t>
      </w: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  <w:lang w:val="ru-RU" w:eastAsia="ru-RU" w:bidi="ru-RU"/>
          </w:rPr>
          <w:t>https://etp.alfalot.ru</w:t>
        </w:r>
      </w:hyperlink>
      <w:r>
        <w:rPr>
          <w:rFonts w:cs="Times New Roman"/>
          <w:b w:val="false"/>
          <w:sz w:val="28"/>
          <w:szCs w:val="28"/>
        </w:rPr>
        <w:t>.</w:t>
      </w:r>
    </w:p>
    <w:p>
      <w:pPr>
        <w:pStyle w:val="Tex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у аукциона необходимо предостави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numPr>
          <w:ilvl w:val="0"/>
          <w:numId w:val="3"/>
        </w:numPr>
        <w:rPr/>
      </w:pPr>
      <w:r>
        <w:rPr/>
        <w:t xml:space="preserve">Приложение № 1 Заявка на участие в торгах </w:t>
      </w:r>
    </w:p>
    <w:p>
      <w:pPr>
        <w:pStyle w:val="ConsPlusNonformat"/>
        <w:numPr>
          <w:ilvl w:val="0"/>
          <w:numId w:val="3"/>
        </w:numPr>
        <w:spacing w:before="2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860" w:leader="none"/>
        </w:tabs>
        <w:rPr>
          <w:rFonts w:eastAsia="Courier New"/>
          <w:bCs/>
          <w:sz w:val="22"/>
          <w:szCs w:val="22"/>
          <w:lang w:bidi="ru-RU"/>
        </w:rPr>
      </w:pPr>
      <w:r>
        <w:rPr>
          <w:rFonts w:eastAsia="Courier New"/>
          <w:bCs/>
          <w:sz w:val="22"/>
          <w:szCs w:val="22"/>
          <w:lang w:bidi="ru-RU"/>
        </w:rPr>
        <w:t xml:space="preserve">Приложение №3 Правовые документы, предоставляемые участниками </w:t>
      </w:r>
    </w:p>
    <w:p>
      <w:pPr>
        <w:pStyle w:val="Style18"/>
        <w:widowControl w:val="false"/>
        <w:numPr>
          <w:ilvl w:val="0"/>
          <w:numId w:val="3"/>
        </w:numPr>
        <w:rPr/>
      </w:pPr>
      <w:r>
        <w:rPr/>
        <w:t>Приложение № 4 (отдельный файл) Анкеты участников аукциона</w:t>
      </w:r>
    </w:p>
    <w:p>
      <w:pPr>
        <w:pStyle w:val="Style18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 w:bidi="ru-RU"/>
        </w:rPr>
      </w:pPr>
      <w:r>
        <w:rPr>
          <w:rFonts w:eastAsia="Calibri"/>
          <w:b/>
          <w:sz w:val="22"/>
          <w:szCs w:val="22"/>
          <w:lang w:eastAsia="en-US" w:bidi="ru-RU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5"/>
        <w:shd w:fill="auto" w:val="clear"/>
        <w:spacing w:lineRule="auto" w:line="240" w:before="0" w:after="0"/>
        <w:ind w:left="6980" w:right="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торг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_____________________________________________________________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окумент о государственной регистрации в качестве юридического лица _________________, рег. № __________________, дата регистрации «__» ________ 20__ г</w:t>
      </w:r>
      <w:r>
        <w:rPr>
          <w:i/>
        </w:rPr>
        <w:t>. (для юр. лиц)</w:t>
      </w:r>
      <w:r>
        <w:rPr/>
        <w:t xml:space="preserve"> / Документ о государственной регистрации в качестве индивидуального предпринимателя _________________, рег. № __________________, дата регистрации «__» ________ 20__ г. </w:t>
      </w:r>
      <w:r>
        <w:rPr>
          <w:i/>
        </w:rPr>
        <w:t>(для ИП)/</w:t>
      </w:r>
      <w:r>
        <w:rPr/>
        <w:t xml:space="preserve"> Паспорт</w:t>
      </w:r>
      <w:r>
        <w:rPr>
          <w:i/>
        </w:rPr>
        <w:t xml:space="preserve"> (для физических лиц)</w:t>
      </w:r>
    </w:p>
    <w:p>
      <w:pPr>
        <w:pStyle w:val="Normal"/>
        <w:autoSpaceDE w:val="false"/>
        <w:ind w:firstLine="709"/>
        <w:jc w:val="both"/>
        <w:rPr/>
      </w:pPr>
      <w:r>
        <w:rPr/>
        <w:t>Орган, осуществивший регистрацию 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Место выдачи 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ИНН 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Юридический адрес претендента/адрес регистрации </w:t>
      </w:r>
      <w:r>
        <w:rPr>
          <w:i/>
        </w:rPr>
        <w:t>(для физических лиц):</w:t>
      </w:r>
      <w:r>
        <w:rPr/>
        <w:t xml:space="preserve"> 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____________ Факс____________ Индекс 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ая почта (е-мейл)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претендента 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Ф.И.О. или наименование)</w:t>
      </w:r>
    </w:p>
    <w:p>
      <w:pPr>
        <w:pStyle w:val="Normal"/>
        <w:autoSpaceDE w:val="false"/>
        <w:ind w:firstLine="709"/>
        <w:jc w:val="both"/>
        <w:rPr/>
      </w:pPr>
      <w:r>
        <w:rPr/>
        <w:t>Действует на основании доверенности от «__» ___ 20___ г. № ____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/ индивидуального предпринимателя (</w:t>
      </w:r>
      <w:r>
        <w:rPr>
          <w:i/>
        </w:rPr>
        <w:t>для юридического лица/ индивидуального предпринимателя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кумента, номер, дата и место выдачи (регистрации), кем и когда выдан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Претендент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етендента или его представи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принимая решение об участии в торгах </w:t>
      </w:r>
      <w:r>
        <w:rPr>
          <w:i/>
        </w:rPr>
        <w:t>(аукционе/конкурсе/продаже посредством публичного предложения</w:t>
      </w:r>
      <w:r>
        <w:rPr/>
        <w:t>) по продаже ____________ (указать объект) и последующему заключению договора купли-продажи ____________________________________________,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>(наименование и адрес объекта, выставленного на торги)</w:t>
      </w:r>
    </w:p>
    <w:p>
      <w:pPr>
        <w:pStyle w:val="Normal"/>
        <w:autoSpaceDE w:val="false"/>
        <w:jc w:val="both"/>
        <w:rPr/>
      </w:pPr>
      <w:r>
        <w:rPr/>
        <w:t>не имеет претензий к состоянию объекта и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c</w:t>
      </w:r>
      <w:r>
        <w:rPr/>
        <w:t>облюдать условия торгов (</w:t>
      </w:r>
      <w:r>
        <w:rPr>
          <w:i/>
        </w:rPr>
        <w:t>аукциона/конкурса/продаже посредством публичного предложения</w:t>
      </w:r>
      <w:r>
        <w:rPr/>
        <w:t xml:space="preserve">), содержащиеся в извещении о проведении </w:t>
      </w:r>
      <w:r>
        <w:rPr>
          <w:i/>
        </w:rPr>
        <w:t>аукциона/конкурса/продаже посредством публичного предложения)</w:t>
      </w:r>
      <w:r>
        <w:rPr/>
        <w:t>, опубликованном «____» _______ 20__ г. на официальном интернет-сайте организатора торгов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ризнания победителем торгов (</w:t>
      </w:r>
      <w:r>
        <w:rPr>
          <w:i/>
        </w:rPr>
        <w:t>аукциона/конкурса/продаже посредством публичного предложения</w:t>
      </w:r>
      <w:r>
        <w:rPr/>
        <w:t>) в день, определенный в извещении о проведении торгов (</w:t>
      </w:r>
      <w:r>
        <w:rPr>
          <w:i/>
        </w:rPr>
        <w:t>аукциона/конкурса</w:t>
      </w:r>
      <w:r>
        <w:rPr/>
        <w:t xml:space="preserve">), подписать договор купли-продажи. 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извещен, что в случае признания его победителем торгов (</w:t>
      </w:r>
      <w:r>
        <w:rPr>
          <w:i/>
        </w:rPr>
        <w:t>аукциона/конкурса/продаже посредством публичного предложения</w:t>
      </w:r>
      <w:r>
        <w:rPr/>
        <w:t>) при уклонении или отказе от заключения договора купли-продажи он утрачивает право на заключение указанного договора купли-продажи без возвращения задатка.</w:t>
      </w:r>
    </w:p>
    <w:p>
      <w:pPr>
        <w:pStyle w:val="Normal"/>
        <w:autoSpaceDE w:val="false"/>
        <w:jc w:val="both"/>
        <w:rPr/>
      </w:pPr>
      <w:r>
        <w:rPr/>
        <w:t>Ответственность за достоверность представленной информации несет Претендент.</w:t>
      </w:r>
    </w:p>
    <w:p>
      <w:pPr>
        <w:pStyle w:val="Normal"/>
        <w:rPr>
          <w:b/>
          <w:b/>
          <w:bCs/>
        </w:rPr>
      </w:pPr>
      <w:r>
        <w:rPr/>
        <w:t>Приложение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801"/>
        <w:gridCol w:w="2010"/>
        <w:gridCol w:w="966"/>
        <w:gridCol w:w="2419"/>
        <w:gridCol w:w="566"/>
      </w:tblGrid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1.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Претендента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го представителя Претендента)</w:t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ка принята организатором торгов:</w:t>
      </w:r>
    </w:p>
    <w:p>
      <w:pPr>
        <w:pStyle w:val="Normal"/>
        <w:autoSpaceDE w:val="false"/>
        <w:jc w:val="both"/>
        <w:rPr/>
      </w:pPr>
      <w:r>
        <w:rPr/>
        <w:t>____ ч ____ мин. «__» 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олномоченный представитель</w:t>
      </w:r>
    </w:p>
    <w:p>
      <w:pPr>
        <w:pStyle w:val="Normal"/>
        <w:autoSpaceDE w:val="false"/>
        <w:jc w:val="both"/>
        <w:rPr/>
      </w:pPr>
      <w:r>
        <w:rPr/>
        <w:t xml:space="preserve">организатора торгов </w:t>
      </w:r>
    </w:p>
    <w:p>
      <w:pPr>
        <w:pStyle w:val="Normal"/>
        <w:jc w:val="both"/>
        <w:rPr/>
      </w:pPr>
      <w:r>
        <w:rPr/>
        <w:t xml:space="preserve">_______________  _______  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должность)                   (подпись)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20" w:hanging="142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</w:t>
      </w:r>
      <w:r>
        <w:rPr>
          <w:lang w:eastAsia="en-US"/>
        </w:rPr>
        <w:t xml:space="preserve">Приложение 2 </w:t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  N 152-ФЗ  "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", зарегистрирован___ по адресу: 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N, сведения о дате 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: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___ по адресу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N, сведения о дате 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"__" ________ ____ г. N ___ (или реквизиты иного документа, подтверждающего полномочия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частия в торгах на право заключения договора по продаже имуществ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/>
        <w:t xml:space="preserve">даю согласие </w:t>
      </w:r>
      <w:r>
        <w:rPr>
          <w:color w:val="000000"/>
          <w:spacing w:val="-1"/>
          <w:lang w:eastAsia="ar-SA"/>
        </w:rPr>
        <w:t xml:space="preserve">ИП Бондареву С.В. ИНН 616106569182 , ОГРН 313619309200072, </w:t>
      </w:r>
      <w:r>
        <w:rPr/>
        <w:t>на обработку моих персональных данных, то   есть   на   совершение   действий,     предусмотренных  п.  3   ст.  3 Федерального закона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709"/>
          <w:tab w:val="left" w:pos="1860" w:leader="none"/>
        </w:tabs>
        <w:ind w:left="720" w:hanging="0"/>
        <w:jc w:val="right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Приложение № 3</w:t>
      </w:r>
    </w:p>
    <w:p>
      <w:pPr>
        <w:pStyle w:val="Style18"/>
        <w:tabs>
          <w:tab w:val="clear" w:pos="709"/>
          <w:tab w:val="left" w:pos="1860" w:leader="none"/>
        </w:tabs>
        <w:ind w:left="720" w:hanging="0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 xml:space="preserve">3.Правовые документы, предоставляемые участниками </w:t>
      </w:r>
    </w:p>
    <w:p>
      <w:pPr>
        <w:pStyle w:val="Style18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39"/>
        <w:gridCol w:w="608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Courier New"/>
                <w:sz w:val="22"/>
                <w:szCs w:val="22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окумен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Скан в электронной форме на эл. адрес: </w:t>
            </w:r>
          </w:p>
          <w:p>
            <w:pPr>
              <w:pStyle w:val="Style18"/>
              <w:tabs>
                <w:tab w:val="clear" w:pos="709"/>
                <w:tab w:val="left" w:pos="1860" w:leader="none"/>
              </w:tabs>
              <w:ind w:left="720" w:hanging="0"/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Bondarev</w:t>
            </w:r>
            <w:r>
              <w:rPr>
                <w:rFonts w:eastAsia="Courier New"/>
                <w:sz w:val="22"/>
                <w:szCs w:val="22"/>
                <w:lang w:bidi="ru-RU"/>
              </w:rPr>
              <w:t>-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s</w:t>
            </w:r>
            <w:r>
              <w:rPr>
                <w:rFonts w:eastAsia="Courier New"/>
                <w:sz w:val="22"/>
                <w:szCs w:val="22"/>
                <w:lang w:bidi="ru-RU"/>
              </w:rPr>
              <w:t>-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v</w:t>
            </w:r>
            <w:r>
              <w:rPr>
                <w:rFonts w:eastAsia="Courier New"/>
                <w:sz w:val="22"/>
                <w:szCs w:val="22"/>
                <w:lang w:bidi="ru-RU"/>
              </w:rPr>
              <w:t>@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mail</w:t>
            </w:r>
            <w:r>
              <w:rPr>
                <w:rFonts w:eastAsia="Courier New"/>
                <w:sz w:val="22"/>
                <w:szCs w:val="22"/>
                <w:lang w:bidi="ru-RU"/>
              </w:rPr>
              <w:t>.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r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Style18"/>
              <w:tabs>
                <w:tab w:val="clear" w:pos="709"/>
                <w:tab w:val="left" w:pos="360" w:leader="none"/>
              </w:tabs>
              <w:ind w:left="292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Bondarev</w:t>
            </w:r>
            <w:r>
              <w:rPr>
                <w:rFonts w:eastAsia="Courier New"/>
                <w:sz w:val="22"/>
                <w:szCs w:val="22"/>
                <w:lang w:bidi="ru-RU"/>
              </w:rPr>
              <w:t>-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s</w:t>
            </w:r>
            <w:r>
              <w:rPr>
                <w:rFonts w:eastAsia="Courier New"/>
                <w:sz w:val="22"/>
                <w:szCs w:val="22"/>
                <w:lang w:bidi="ru-RU"/>
              </w:rPr>
              <w:t>-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v</w:t>
            </w:r>
            <w:r>
              <w:rPr>
                <w:rFonts w:eastAsia="Courier New"/>
                <w:sz w:val="22"/>
                <w:szCs w:val="22"/>
                <w:lang w:bidi="ru-RU"/>
              </w:rPr>
              <w:t>@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mail</w:t>
            </w:r>
            <w:r>
              <w:rPr>
                <w:rFonts w:eastAsia="Courier New"/>
                <w:sz w:val="22"/>
                <w:szCs w:val="22"/>
                <w:lang w:bidi="ru-RU"/>
              </w:rPr>
              <w:t>.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r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 xml:space="preserve">Решение учредителей о назначение руководителя организации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 xml:space="preserve">Решение учредителей об участии в торгах и потенциальном решении совершить крупную сделку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заявки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одписанный скан в электронной форме на эл. адрес: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одписанный скан в электронной форме на эл. адрес: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атежный документ об оплате задатка с отметкой банкой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3.2.Для индивидуального предпринимателя: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tbl>
      <w:tblPr>
        <w:tblW w:w="100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Courier New"/>
                <w:sz w:val="22"/>
                <w:szCs w:val="22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ИП на дату подписания заявки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68" w:hanging="0"/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bookmarkStart w:id="0" w:name="_Hlk175323923"/>
            <w:bookmarkEnd w:id="0"/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атежный документ об оплате задатка с отметкой банкой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3.3 Для физического лица: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tbl>
      <w:tblPr>
        <w:tblW w:w="100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Courier New"/>
                <w:sz w:val="22"/>
                <w:szCs w:val="22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кан - Копия свидетельства ИНН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 - Копия свидетельства СНИЛ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атежный документ об оплате задатка с отметкой банкой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9"/>
      <w:w w:val="99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w w:val="99"/>
      <w:sz w:val="18"/>
      <w:szCs w:val="18"/>
    </w:rPr>
  </w:style>
  <w:style w:type="character" w:styleId="WW8Num4z2">
    <w:name w:val="WW8Num4z2"/>
    <w:qFormat/>
    <w:rPr>
      <w:rFonts w:ascii="Calibri" w:hAnsi="Calibri" w:eastAsia="Times New Roman" w:cs="Calibri"/>
      <w:w w:val="99"/>
      <w:sz w:val="18"/>
      <w:szCs w:val="18"/>
    </w:rPr>
  </w:style>
  <w:style w:type="character" w:styleId="WW8Num4z3">
    <w:name w:val="WW8Num4z3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1">
    <w:name w:val="Текст примечания1"/>
    <w:basedOn w:val="Normal"/>
    <w:qFormat/>
    <w:pPr/>
    <w:rPr>
      <w:rFonts w:ascii="Liberation Serif;Times New Roman" w:hAnsi="Liberation Serif;Times New Roman" w:eastAsia="SimSun;宋体" w:cs="Mangal"/>
      <w:sz w:val="20"/>
      <w:szCs w:val="20"/>
      <w:lang w:eastAsia="zh-CN" w:bidi="hi-IN"/>
    </w:rPr>
  </w:style>
  <w:style w:type="paragraph" w:styleId="Style17">
    <w:name w:val="Обычный (Интернет)"/>
    <w:basedOn w:val="Normal"/>
    <w:qFormat/>
    <w:pPr>
      <w:widowControl/>
      <w:spacing w:before="280" w:after="280"/>
      <w:textAlignment w:val="baseline"/>
    </w:pPr>
    <w:rPr>
      <w:rFonts w:eastAsia="Times New Roman" w:cs="Times New Roman"/>
      <w:kern w:val="2"/>
      <w:lang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74" w:before="0" w:after="840"/>
      <w:jc w:val="right"/>
    </w:pPr>
    <w:rPr>
      <w:rFonts w:eastAsia="Times New Roman" w:cs="Times New Roman"/>
      <w:kern w:val="0"/>
      <w:sz w:val="23"/>
      <w:szCs w:val="23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alfal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0:40:00Z</dcterms:created>
  <dc:creator>Elena</dc:creator>
  <dc:description/>
  <cp:keywords/>
  <dc:language>en-US</dc:language>
  <cp:lastModifiedBy>Elena</cp:lastModifiedBy>
  <dcterms:modified xsi:type="dcterms:W3CDTF">2024-09-27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