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6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хар белый кристаллический свекловичный категории ТС2 и ТС3 ГОСТ 34201-2017, фасовка в мешки 50 кг, количество 120 тонн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хар белый кристаллический свекловичный категории ТС2 и ТС3 ГОСТ 34201-2017, фасовка в мешки 50 кг, количество 120 тонн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34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17 000.00 руб. до 417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 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октября 2024 года по 10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ок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октября 2024 года в 17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0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окт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4:08Z</dcterms:created>
  <dc:creator/>
  <dc:description/>
  <dc:language>en-US</dc:language>
  <cp:lastModifiedBy/>
  <dcterms:modified xsi:type="dcterms:W3CDTF">2024-09-30T13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