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024063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Аукционы Федерации" (ИНН: 0000000000, КПП: 000000000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Аукционы Федерации" (ИНН: 0000000000, КПП: 000000000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37)336-07-78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одажа на открытых торгах бывших в эксплуатации оборудования и материалов Акционерное общество «Научно-производственное объединение «Оптика» (ОГРН 1127746188536, ИНН 7715909132)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Шкаф инструментальный, 120 х70 х 40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Шкаф Ш-3 для одежды, 190 х 75 х 50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Шкаф металлический, 115 х 45 х 40</w:t>
        <w:tab/>
        <w:t>1979</w:t>
        <w:tab/>
        <w:t>8 640,00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Шкаф для инструментов, 100 х 115 х 70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Шкаф металлический, 110 х 55 х 45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Сейф, 145 х 75 х 65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Шкаф металлический двухдверный, 185 х 100 х 60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Шкаф металлический с раздельными дверцами, 150 х 65 х 45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Шкаф металлический с 4 дверцами, 190 х 100 х 50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Шкаф металлический с верхним отсеком, 70 х 35 х 35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Шкаф металлический без верхнего отсека, 65 х 30 х 35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Шкаф остекленный, 225 х 83 х 35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Сейф насыпной, 100 х 30 х 50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Шкаф для документов (индекс OX-3-1487/3 ГОСТ 16371-84), 225 х 83 х 35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Сейф металлический, 75 х 45 х 45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Шкаф металлический, 100 х 60 х 50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Стол письменный, 100 х 60 х 50</w:t>
        <w:br/>
        <w:t>Стол письменный (индекс ОH-4-1271/3 артикул 317-08),  760 х 130 х 70</w:t>
        <w:br/>
        <w:t>Стол с выдвижными ящиками, 125 х 80 х 60</w:t>
        <w:br/>
        <w:t>Стол письменный двухтумбовый, 160 х 75 х 70</w:t>
        <w:br/>
        <w:t>Пианино «Лирика»</w:t>
        <w:br/>
        <w:t>Умывальник цветной 55 х 40 см.</w:t>
        <w:br/>
        <w:t>Кулер Family мод. WBF- 1000LA</w:t>
        <w:br/>
        <w:t>Лупа настольная с кольцевой люминисцентной подсветкой белая 8608DD X8</w:t>
        <w:br/>
        <w:t>Аккустическая система стерео Sven МА-332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Шкаф металлический, 180 х 90 х 50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Картотечный шкаф, 145 х 120 х 45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Источник бесперебойного питания Pyramid DSP 330, 30 kva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Сварочный аппарат ВДГ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Плита твердокаменная, 630 х 1000 х 170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Плита твердокаменная, 2000 х 700 х 150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Плита гранитная, 630 х 1000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Плита поверочная, 400*400 р/ш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Опора для установки плит 1 штука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Шкаф сушильный А3-32001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ытяжной шкаф Ш1-НЖ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Прибор ДИП-3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Шлифовально-полировальный станок ШП-50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Станок шлифовальный ШП-50А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Станок фрезерный ВМ 131-ВФ-1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Пресс печатно-позолотный БП3-300Р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Резак Ideal 3915/95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Электрографический аппарат ЭР-620К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Интерферометр Nostrak мод. Moller- Wedel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Комплект объективов Cannon 18-35 (2 шт.), 18-55</w:t>
        <w:br/>
        <w:t>3 шт., 70-300 (2 шт.)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ысотомер 0-320/0.01 (0.0001) М814N Marh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Сотовая оптическая столешница 1НВ10-18-07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3-х координатный измерительный автомат УММ-500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ерстак слесарный ВС-2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Тумбочка для станочника ТС-1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Элипсометр ЛЭФ-3М-1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Станция паяльная Solomon SR-976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Гелий-неоновый лазер, 5 мВ, HNL050R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Ballu конвектор BEC/EZER-1500, BEC/EZER-1500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Обогреватель электрический (конвектор) Nobo NFC4W 2000 Вт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Тепловентилятор ТСС ТВ-03-09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Электрическая тепловая пушка ZILON Богатырь ZTV-9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Профилограф-профилометр 250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Шкаф для посуды цельнометаллический ШЛ-06.2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Инструментальная тумбочка 100 х 55 х 110 см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Ручной сверильный станок ЕНВ 32/4.2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Станок координатно-расточной 2421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Стол поворотный D 400 мм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Стол поворотный D 250 мм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Кран гидравлический складной 2 тн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Набор штативов: Штатив для изм.головок ШМ- 111Н КЛБ, Штатив для изм.головок ШМ-11Н, Штатив ШМ-11-Н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Контрольная оправка d=40мм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Микроскоп МИИ-4У 4.2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Оправка комбинированная КМ4/32мм Тип 7430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Профилометр мод.171621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Тиски слесарные 125 мм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Мотор-редуктор NMRW 030-15 (АИР 63А4 0,25-1500)В3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Тиски станочные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Частотный преобразователь SM10-0R7G-4-B (0.75</w:t>
        <w:br/>
        <w:t>кВт/380В)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Фотоэлектрический пирометр ФЭП-4</w:t>
        <w:br/>
        <w:t>Штангенрейсмасс</w:t>
        <w:br/>
        <w:t>Штангенциркуль ШЦ-3-500х0,05</w:t>
        <w:br/>
        <w:t>WILTON F-образная струбцина,120 х 500 мм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Принтер CANON MG2140</w:t>
        <w:br/>
        <w:t>Многофункциональное устройство Samsung SCX- 4833FD</w:t>
        <w:br/>
        <w:t>Многофункциональное устройство Brother DCP-8250DN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Многофункциональное устройство CANON i-sensys MF3228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Кругломер модель 51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Принтер RICON SP 212 SFNw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Многофункциональное устройство CANON IR 2016J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Многофункциональное устройство CANON</w:t>
        <w:br/>
        <w:t>Image RUNNER 2420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Автоматический пресс холодного прессования TLDT-125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Станок горячего прессования в вакууме с чиллером TLZK2013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Пресс вулканизационный гидравлический мод. 100-4002Э 432.242 00 00 000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4 4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7 8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8 64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0 40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8 640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5 640.00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7 560.00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9 000.00 руб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9 000.00 руб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6 120.00 руб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6 120.00 руб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 680.00 руб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7 200.00 руб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1 920.00 руб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3 360.00 руб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4 320.00 руб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9 372.00 руб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7 560.00 руб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19 200.00 руб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156 000.00 руб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13 200.00 руб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180 000.00 руб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516 000.00 руб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32 000.00 руб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240 000.00 руб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15 600.00 руб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132 000.00 руб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19 200.00 руб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144 000.00 руб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80 400.00 руб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66 000.00 руб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1 920 000.00 руб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100 800.00 руб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48 000.00 руб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19 200.00 руб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576 000.00 руб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36 000.00 руб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1 920 000.00 руб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744 000.00 руб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912 000.00 руб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50 400.00 руб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8 800.00 руб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288 000.00 руб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5 520.00 руб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85 200.00 руб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3 000.00 руб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13 200.00 руб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5 520.00 руб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7 200.00 руб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16 800.00 руб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8 280.00 руб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8 800.00 руб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360 000.00 руб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180 000.00 руб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720 000.00 руб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612 000.00 руб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58 800.00 руб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15 600.00 руб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8 280.00 руб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28 800.00 руб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7 320.00 руб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60 000.00 руб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3 960.00 руб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6 000.00 руб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3 960.00 руб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6 600.00 руб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5 340.00 руб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4 092.00 руб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2 280.00 руб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240 000.00 руб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3 000.00 руб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3 960.00 руб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8 880.00 руб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2 400 000.00 руб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2 400 000.00 руб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792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44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78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864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 04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864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564.00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756.00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900.00 руб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900.00 руб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612.00 руб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612.00 руб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68.00 руб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720.00 руб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192.00 руб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336.00 руб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432.00 руб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937.20 руб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756.00 руб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1 920.00 руб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15 600.00 руб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1 320.00 руб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18 000.00 руб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51 600.00 руб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3 200.00 руб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24 000.00 руб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1 560.00 руб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13 200.00 руб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1 920.00 руб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14 400.00 руб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8 040.00 руб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6 600.00 руб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192 000.00 руб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10 080.00 руб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4 800.00 руб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1 920.00 руб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57 600.00 руб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3 600.00 руб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192 000.00 руб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74 400.00 руб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91 200.00 руб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5 040.00 руб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880.00 руб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28 800.00 руб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552.00 руб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8 520.00 руб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300.00 руб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1 320.00 руб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552.00 руб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720.00 руб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1 680.00 руб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828.00 руб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880.00 руб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36 000.00 руб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18 000.00 руб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72 000.00 руб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61 200.00 руб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5 880.00 руб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1 560.00 руб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828.00 руб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2 880.00 руб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732.00 руб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6 000.00 руб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396.00 руб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600.00 руб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396.00 руб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660.00 руб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534.00 руб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409.20 руб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228.00 руб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24 000.00 руб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300.00 руб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396.00 руб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888.00 руб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240 000.00 руб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240 000.00 руб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79 20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44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78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864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 04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864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564.00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756.00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900.00 руб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900.00 руб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612.00 руб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612.00 руб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68.00 руб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720.00 руб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192.00 руб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336.00 руб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432.00 руб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937.20 руб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756.00 руб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1 920.00 руб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15 600.00 руб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1 320.00 руб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18 000.00 руб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51 600.00 руб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3 200.00 руб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24 000.00 руб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1 560.00 руб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13 200.00 руб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1 920.00 руб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14 400.00 руб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8 040.00 руб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6 600.00 руб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192 000.00 руб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10 080.00 руб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4 800.00 руб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1 920.00 руб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57 600.00 руб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3 600.00 руб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192 000.00 руб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74 400.00 руб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91 200.00 руб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5 040.00 руб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880.00 руб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28 800.00 руб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552.00 руб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8 520.00 руб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300.00 руб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1 320.00 руб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552.00 руб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720.00 руб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1 680.00 руб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828.00 руб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880.00 руб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36 000.00 руб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18 000.00 руб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72 000.00 руб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61 200.00 руб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5 880.00 руб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1 560.00 руб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828.00 руб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2 880.00 руб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732.00 руб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6 000.00 руб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396.00 руб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600.00 руб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396.00 руб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660.00 руб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534.00 руб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409.20 руб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228.00 руб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24 000.00 руб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300.00 руб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396.00 руб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888.00 руб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240 000.00 руб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240 000.00 руб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79 2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720.00 руб. до 72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390.00 руб. до 39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т 432.00 руб. до 432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т 1 020.00 руб. до 1 02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от 432.00 руб. до 432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от 282.00 руб. до 282.00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от 378.00 руб. до 378.00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от 450.00 руб. до 450.00 руб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от 450.00 руб. до 450.00 руб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от 306.00 руб. до 306.00 руб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от 306.00 руб. до 306.00 руб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от 84.00 руб. до 84.00 руб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от 360.00 руб. до 360.00 руб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от 96.00 руб. до 96.00 руб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от 168.00 руб. до 168.00 руб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от 216.00 руб. до 216.00 руб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от 468.60 руб. до 468.60 руб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от 378.00 руб. до 378.00 руб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от 960.00 руб. до 960.00 руб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от 7 800.00 руб. до 7 800.00 руб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от 660.00 руб. до 660.00 руб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от 9 000.00 руб. до 9 000.00 руб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от 25 800.00 руб. до 25 800.00 руб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от 1 600.00 руб. до 1 600.00 руб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от 12 000.00 руб. до 12 000.00 руб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от 780.00 руб. до 780.00 руб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от 6 600.00 руб. до 6 600.00 руб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от 960.00 руб. до 960.00 руб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от 7 200.00 руб. до 7 200.00 руб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от 4 020.00 руб. до 4 020.00 руб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от 3 300.00 руб. до 3 300.00 руб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от 96 000.00 руб. до 96 000.00 руб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от 5 040.00 руб. до 5 040.00 руб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от 2 400.00 руб. до 2 400.00 руб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от 960.00 руб. до 960.00 руб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от 28 800.00 руб. до 28 800.00 руб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от 1 800.00 руб. до 1 800.00 руб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от 96 000.00 руб. до 96 000.00 руб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от 37 200.00 руб. до 37 200.00 руб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от 45 600.00 руб. до 45 600.00 руб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от 2 520.00 руб. до 2 520.00 руб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от 440.00 руб. до 440.00 руб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от 14 400.00 руб. до 14 400.00 руб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от 276.00 руб. до 276.00 руб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от 4 260.00 руб. до 4 260.00 руб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от 150.00 руб. до 150.00 руб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от 660.00 руб. до 660.00 руб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от 276.00 руб. до 276.00 руб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от 360.00 руб. до 360.00 руб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от 840.00 руб. до 840.00 руб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от 414.00 руб. до 414.00 руб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от 440.00 руб. до 440.00 руб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от 18 000.00 руб. до 18 000.00 руб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от 9 000.00 руб. до 9 000.00 руб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от 36 000.00 руб. до 36 000.00 руб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от 30 600.00 руб. до 30 600.00 руб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от 2 940.00 руб. до 2 940.00 руб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от 780.00 руб. до 780.00 руб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от 414.00 руб. до 414.00 руб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от 1 440.00 руб. до 1 440.00 руб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от 366.00 руб. до 366.00 руб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от 3 000.00 руб. до 3 000.00 руб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от 198.00 руб. до 198.00 руб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от 300.00 руб. до 300.00 руб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от 198.00 руб. до 198.00 руб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от 330.00 руб. до 330.00 руб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от 267.00 руб. до 267.00 руб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от 204.60 руб. до 204.60 руб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от 114.00 руб. до 114.00 руб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от 12 000.00 руб. до 12 000.00 руб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от 150.00 руб. до 150.00 руб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от 198.00 руб. до 198.00 руб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от 444.00 руб. до 444.00 руб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от 120 000.00 руб. до 120 000.00 руб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от 120 000.00 руб. до 120 000.00 руб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от 39 600.00 руб. до 39 600.00 руб.</w:t>
      </w:r>
    </w:p>
    <w:p>
      <w:pPr>
        <w:pStyle w:val="Variable"/>
        <w:rPr/>
      </w:pPr>
      <w:r>
        <w:rPr/>
        <w:t>Требование обеспечения заявки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44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78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864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 04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864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564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756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9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9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612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612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68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72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192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336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432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937.2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756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1 92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15 6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1 32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18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51 6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3 2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24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1 56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13 2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1 92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14 4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8 04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6 6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192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10 08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4 8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1 92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57 6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3 6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192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74 4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91 2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5 04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88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28 8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552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8 52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3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1 32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552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72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1 68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828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88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36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18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72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61 2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5 88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1 56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828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2 88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732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6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396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6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396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66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534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409.2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228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24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3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396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888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24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24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79 2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 октября 2024 года по 30 ок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 октября 2024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октября 2024 года в 17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 но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ноября 2024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31:37Z</dcterms:created>
  <dc:creator/>
  <dc:description/>
  <dc:language>en-US</dc:language>
  <cp:lastModifiedBy/>
  <dcterms:modified xsi:type="dcterms:W3CDTF">2024-10-01T08:3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