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требования к ОАО «Мастер-Банк», ИНН 7705420744. Сумма требований - 1 631 059,96 ру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требования к ОАО «Мастер-Банк», ИНН 7705420744. Сумма требований - 1 631 059,96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631 059.9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6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октября 2024 года в 08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6 декабря 2024 года в 10:00 часов местного времен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Интервалы снижения цен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064"/>
        <w:gridCol w:w="2330"/>
        <w:gridCol w:w="2007"/>
        <w:gridCol w:w="2906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интервал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интервал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на интервале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заявки на интервале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31 059.96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 553.0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49 506.96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7 475.3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67 953.96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 397.7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86 400.97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9 320.0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04 847.97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5 242.4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23 294.97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1 164.7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41 741.97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 087.1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60 188.97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 009.4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78 635.98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 931.8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97 082.98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 854.1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5 529.98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 776.5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33 976.98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 698.8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52 423.98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 621.2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0 870.99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 543.5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9 317.99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 465.90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7 764.99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 388.25 руб.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4 08:00 MCK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24 08:00 MCK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6 211.99 руб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 310.60 руб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3:08Z</dcterms:created>
  <dc:creator/>
  <dc:description/>
  <dc:language>en-US</dc:language>
  <cp:lastModifiedBy/>
  <dcterms:modified xsi:type="dcterms:W3CDTF">2024-10-01T09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